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zwa produktu</w:t>
      </w:r>
      <w:r>
        <w:rPr>
          <w:rFonts w:cs="Arial" w:ascii="Arial" w:hAnsi="Arial"/>
        </w:rPr>
        <w:t>: Emalia dyspersyjna wodorozcieńczalna RAFOMAL-LG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none"/>
        </w:tabs>
        <w:rPr/>
      </w:pPr>
      <w:r>
        <w:rPr>
          <w:rFonts w:cs="Arial" w:ascii="Arial" w:hAnsi="Arial"/>
          <w:b/>
        </w:rPr>
        <w:t xml:space="preserve">Symbol KTM: </w:t>
      </w:r>
      <w:r>
        <w:rPr>
          <w:rFonts w:cs="Arial" w:ascii="Arial" w:hAnsi="Arial"/>
        </w:rPr>
        <w:t xml:space="preserve">1316-195-10XXX-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11-50.10-96-XXXX-XX </w:t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/>
        <w:t xml:space="preserve">          </w:t>
      </w:r>
      <w:r>
        <w:rPr>
          <w:rFonts w:cs="Arial" w:ascii="Arial" w:hAnsi="Arial"/>
        </w:rPr>
        <w:t>Emalia dyspersyjna wodorozcieńczalna RAFOMAL-LG jest dwufazową mieszaniną dyspersyjnej żywicy akrylowej, pigmentów , wypełniaczy, rozpuszczalników, dodatków uszlachetniających oraz wody demineralizowanej, która tworzy ochronną powłokę ochronno-dekoracyjną w temperaturze otoczenia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283" w:hanging="283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e zawiera substancji szkodliwych w stężeniach wymagających wykazania</w:t>
      </w:r>
    </w:p>
    <w:p>
      <w:pPr>
        <w:pStyle w:val="Nagwekstrony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jważniejsze zagrożenia i oddziaływania wyrobu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został sklasyfikowany jako :    - brak zagroż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:  - b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 - brak</w:t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są znane przypadki zatrucia przez wdych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djąć odzież, zmyć powierzchnię skóry obfitą ilością wody z mydł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tychmiast po połknięciu (w czasie 5 minut) poszkodowany powinien sam wywołać wymioty. Podać około 150 ml płynnej parafiny, nie podawać innych napojó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w stanie płynnym jest niepal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35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łoka po wyschnięciu jest trudnopal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ikwidacja wycieku z opakowań przy pomocy opasek, korków, klinów it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</w:rPr>
        <w:t>Opróżnić uszkodzone zbiorniki do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żadnych problem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Magazynowanie :</w:t>
      </w:r>
      <w:r>
        <w:rPr/>
        <w:t xml:space="preserve">          </w:t>
      </w:r>
      <w:r>
        <w:rPr>
          <w:rFonts w:cs="Arial" w:ascii="Arial" w:hAnsi="Arial"/>
        </w:rPr>
        <w:t>Wyrób przechowywać w szczelnie zamkniętych, prawidłowo oznakowanych opakowaniach, w magazynie zapewniającym temperaturę powyżej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Ręce – wskazane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wskazane okulary ochronne  wg.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roboc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 różne kol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łagodny, sła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2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etanolu, acetonie i innych rozp. wodorozcieńczalnych.  W  węglowodorach 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butyloglikol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( lepkość w 20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C ) </w:t>
      </w:r>
      <w:r>
        <w:rPr>
          <w:rFonts w:cs="Arial" w:ascii="Arial" w:hAnsi="Arial"/>
        </w:rPr>
        <w:t>: 50 – 90 s</w:t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jest stabilny pod względem bezpieczeństwa użytkownika,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, tlenki azotu.</w:t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stęp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nie występują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nie występuj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sz w:val="24"/>
        </w:rPr>
        <w:t>Kod odpadu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 xml:space="preserve">- 08 01 12 ; odpady te nie są niebezpieczne.          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Zużyte opakowania, po opróżnieniu można przekazywać na złom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-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/>
        <w:t xml:space="preserve"> </w:t>
      </w:r>
      <w:r>
        <w:rPr>
          <w:rFonts w:cs="Arial" w:ascii="Arial" w:hAnsi="Arial"/>
          <w:b/>
          <w:bCs/>
        </w:rPr>
        <w:t>Numer rozpoznawczy materiału UN (ONZ)</w:t>
      </w:r>
      <w:r>
        <w:rPr/>
        <w:t xml:space="preserve"> :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Arial" w:ascii="Arial" w:hAnsi="Arial"/>
          <w:b/>
          <w:sz w:val="24"/>
        </w:rPr>
        <w:t xml:space="preserve">Wyrób zawiera : </w:t>
      </w:r>
      <w:r>
        <w:rPr>
          <w:rFonts w:cs="Arial" w:ascii="Arial" w:hAnsi="Arial"/>
        </w:rPr>
        <w:t>śladowe ilości rozpuszczalników organicz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360"/>
        </w:tabs>
        <w:ind w:left="426" w:hanging="426"/>
        <w:rPr>
          <w:b w:val="false"/>
          <w:b w:val="false"/>
        </w:rPr>
      </w:pPr>
      <w:r>
        <w:rPr>
          <w:b w:val="false"/>
        </w:rPr>
        <w:t>- nie zawiera substancji szkodliwych w stężeniach wymagających wykaz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poza kategori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 – bra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S – b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426" w:hanging="42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Krajowe uregulowania prawne - wg stanu prawnego na 1 grudnia 2003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60" w:after="0"/>
        <w:rPr/>
      </w:pPr>
      <w:r>
        <w:rPr>
          <w:rFonts w:cs="Arial" w:ascii="Arial" w:hAnsi="Arial"/>
        </w:rPr>
        <w:t>·</w:t>
        <w:tab/>
        <w:t>Dz.U.01.11.84 Ustawa z dnia 11 stycznia 2001 r. o substancjach i preparatach chemicznych wraz ze zmianami (Dz.U.02.142.1187 oraz Dz.U.03.189.1852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·</w:t>
        <w:tab/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z.U.02.217.1833 - Rozporządzenie Ministra Pracy i Polityki Społecznej z dnia 29 listopada 2002 r. w sprawie najwyższych dopuszczalnych s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jc w:val="center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6804"/>
      <w:gridCol w:w="1275"/>
    </w:tblGrid>
    <w:tr>
      <w:trPr>
        <w:trHeight w:val="265" w:hRule="atLeast"/>
      </w:trPr>
      <w:tc>
        <w:tcPr>
          <w:tcW w:w="1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ata wydania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28 grudnia 2003 r.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/ 5</w:t>
          </w:r>
        </w:p>
      </w:tc>
    </w:tr>
  </w:tbl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6804"/>
      <w:gridCol w:w="1275"/>
    </w:tblGrid>
    <w:tr>
      <w:trPr>
        <w:trHeight w:val="265" w:hRule="atLeast"/>
      </w:trPr>
      <w:tc>
        <w:tcPr>
          <w:tcW w:w="1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ata wydania:</w:t>
          </w:r>
        </w:p>
        <w:p>
          <w:pPr>
            <w:pStyle w:val="Footer"/>
            <w:spacing w:before="60" w:after="0"/>
            <w:jc w:val="center"/>
            <w:rPr/>
          </w:pPr>
          <w:r>
            <w:rPr>
              <w:sz w:val="18"/>
            </w:rPr>
            <w:t>28 grudnia 2003 r.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rStyle w:val="PageNumber"/>
              <w:sz w:val="18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46"/>
      <w:gridCol w:w="1275"/>
    </w:tblGrid>
    <w:tr>
      <w:trPr>
        <w:trHeight w:val="407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2"/>
            </w:rPr>
          </w:pPr>
          <w:r>
            <w:rPr>
              <w:rFonts w:cs="Arial" w:ascii="Arial" w:hAnsi="Arial"/>
            </w:rPr>
            <w:t>Emalia dyspersyjna wodorozcieńczalna RAFOMAL-LG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552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19</w:t>
          </w:r>
        </w:p>
      </w:tc>
    </w:tr>
    <w:tr>
      <w:trPr>
        <w:trHeight w:val="586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  <w:sz w:val="28"/>
            </w:rPr>
          </w:pPr>
          <w:r>
            <w:rPr>
              <w:rFonts w:cs="Arial" w:ascii="Arial" w:hAnsi="Arial"/>
              <w:b/>
              <w:sz w:val="28"/>
            </w:rPr>
            <w:t>EMALIA  DYSPERSYJNA WODOROZCIEŃCZALNA  RAFOMAL-LG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</w:tabs>
      <w:ind w:left="283" w:hanging="283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05:00Z</dcterms:created>
  <dc:creator>H. Tomczyk</dc:creator>
  <dc:description>Prawa autorskie zastrzeżone</dc:description>
  <dc:language>en-US</dc:language>
  <cp:lastModifiedBy>Tomczyk</cp:lastModifiedBy>
  <cp:lastPrinted>1999-04-23T08:08:00Z</cp:lastPrinted>
  <dcterms:modified xsi:type="dcterms:W3CDTF">2004-01-02T10:38:00Z</dcterms:modified>
  <cp:revision>19</cp:revision>
  <dc:subject>Karta charakterystyki</dc:subject>
  <dc:title>0519  H) Emalia dyspers wodorozcieńcz RAFOMAL-LG  +.doc</dc:title>
</cp:coreProperties>
</file>