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agwekstron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Nazwa produktu</w:t>
      </w:r>
      <w:r>
        <w:rPr>
          <w:rFonts w:cs="Arial" w:ascii="Arial" w:hAnsi="Arial"/>
        </w:rPr>
        <w:t>:   Farba wodorozcieńczalna na metal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right" w:pos="9639" w:leader="none"/>
        </w:tabs>
        <w:rPr/>
      </w:pPr>
      <w:r>
        <w:rPr>
          <w:rFonts w:cs="Arial" w:ascii="Arial" w:hAnsi="Arial"/>
          <w:b/>
        </w:rPr>
        <w:t xml:space="preserve">Symbol KTM: </w:t>
      </w:r>
      <w:r>
        <w:rPr>
          <w:rFonts w:cs="Arial" w:ascii="Arial" w:hAnsi="Arial"/>
        </w:rPr>
        <w:t xml:space="preserve">1316-190-10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:</w:t>
      </w:r>
      <w:r>
        <w:rPr>
          <w:rFonts w:cs="Arial" w:ascii="Arial" w:hAnsi="Arial"/>
        </w:rPr>
        <w:t xml:space="preserve"> 24.30.11-50.10-95XXXX </w:t>
      </w:r>
    </w:p>
    <w:p>
      <w:pPr>
        <w:pStyle w:val="Nagwekstrony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>
          <w:rFonts w:cs="Arial" w:ascii="Arial" w:hAnsi="Arial"/>
        </w:rPr>
        <w:t>Farba wodorozcieńczalna na metal jest dwufazową mieszaniną dyspersyjnej żywicy akrylowej, pigmentów, wypełniaczy, rozpuszczalników, dodatków uszlachetniających oraz wody demineralizowanej, która tworzy ochronną powłokę dekoracyjną w temperaturze otoczeni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283" w:hanging="283"/>
        <w:rPr/>
      </w:pPr>
      <w:r>
        <w:rPr>
          <w:rFonts w:eastAsia="Arial"/>
        </w:rPr>
        <w:t xml:space="preserve">        </w:t>
      </w:r>
      <w:r>
        <w:rPr/>
        <w:t>- nie zawiera substancji szkodliwych w stężeniach wymagających wykaz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jważniejsze zagrożenia i oddziaływania wyrobu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został sklasyfikowany jako :    - brak zagroże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 :  - 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 - brak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</w:t>
        <w:tab/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ie są znane przypadki zatrucia przez wdych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djąć odzież, zmyć powierzchnię skóry obfitą ilością wody z mydł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tychmiast po połknięciu (w czasie 5 minut) poszkodowany powinien sam wywołać wymioty. Podać około 150 ml płynnej parafiny, nie podawać innych napojów. 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w stanie płynnym jest niepalny.</w:t>
      </w:r>
    </w:p>
    <w:p>
      <w:pPr>
        <w:pStyle w:val="Normal"/>
        <w:spacing w:before="6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ikwidacja wycieku z opakowań przy pomocy opasek, korków, klinów it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Opróżnić uszkodzone zbiorniki do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żadnych problem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Magazynowanie :</w:t>
      </w:r>
      <w:r>
        <w:rPr/>
        <w:t xml:space="preserve">          </w:t>
      </w:r>
      <w:r>
        <w:rPr>
          <w:rFonts w:cs="Arial" w:ascii="Arial" w:hAnsi="Arial"/>
        </w:rPr>
        <w:t>Wyrób przechowywać w szczelnie zamkniętych, prawidłowo oznakowanych opakowaniach, w magazynie zapewniającym temperaturę powyżej 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wskazane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wskazane okulary ochronne  wg.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 biała,  niebieska lub i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, sła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butyloglikol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( lepkość w 20</w:t>
      </w:r>
      <w:r>
        <w:rPr>
          <w:rFonts w:cs="Arial" w:ascii="Arial" w:hAnsi="Arial"/>
          <w:b/>
          <w:vertAlign w:val="superscript"/>
        </w:rPr>
        <w:t>0</w:t>
      </w:r>
      <w:r>
        <w:rPr>
          <w:rFonts w:cs="Arial" w:ascii="Arial" w:hAnsi="Arial"/>
          <w:b/>
        </w:rPr>
        <w:t xml:space="preserve">C ) </w:t>
      </w:r>
      <w:r>
        <w:rPr>
          <w:rFonts w:cs="Arial" w:ascii="Arial" w:hAnsi="Arial"/>
        </w:rPr>
        <w:t>: 50 – 90 s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jest 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, tlenki azotu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nie występ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nie występuj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nie dotyc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435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- 08 01 12 ; odpady te nie są niebezpieczne.         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Zużyte opakowania, po opróżnieniu można przekazywać na złom.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-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Wyrób zawiera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283" w:hanging="283"/>
        <w:rPr>
          <w:b w:val="false"/>
          <w:b w:val="false"/>
          <w:bCs/>
        </w:rPr>
      </w:pPr>
      <w:r>
        <w:rPr>
          <w:b w:val="false"/>
          <w:bCs/>
        </w:rPr>
        <w:t>- nie zawiera substancji szkodliwych w stężeniach wymagających wyka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poza kategori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 –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   – br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553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1 grudnia 2003 r.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694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1 grudnia 2003 r.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1276"/>
    </w:tblGrid>
    <w:tr>
      <w:trPr>
        <w:trHeight w:val="540" w:hRule="atLeast"/>
      </w:trPr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2"/>
            </w:rPr>
          </w:pPr>
          <w:r>
            <w:rPr>
              <w:color w:val="FF0000"/>
              <w:sz w:val="22"/>
            </w:rPr>
            <w:t>FARBA WODOROZCIEŃCZALNA NA METAL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18</w:t>
          </w:r>
        </w:p>
      </w:tc>
    </w:tr>
    <w:tr>
      <w:trPr>
        <w:trHeight w:val="69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FARBA WODOROZCIEŃCZALNA </w:t>
          </w:r>
        </w:p>
        <w:p>
          <w:pPr>
            <w:pStyle w:val="Nagwekstrony"/>
            <w:jc w:val="center"/>
            <w:rPr>
              <w:b/>
              <w:b/>
              <w:color w:val="FF0000"/>
              <w:sz w:val="22"/>
            </w:rPr>
          </w:pPr>
          <w:r>
            <w:rPr>
              <w:b/>
              <w:sz w:val="28"/>
            </w:rPr>
            <w:t>NA METAL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60" w:leader="none"/>
      </w:tabs>
      <w:ind w:left="283" w:hanging="283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2:44:00Z</dcterms:created>
  <dc:creator>H. Tomczyk</dc:creator>
  <dc:description>Prawa autorskie zastrzeżone</dc:description>
  <dc:language>en-US</dc:language>
  <cp:lastModifiedBy>TPZ-Tomczyk</cp:lastModifiedBy>
  <cp:lastPrinted>1999-04-23T08:08:00Z</cp:lastPrinted>
  <dcterms:modified xsi:type="dcterms:W3CDTF">2003-12-29T19:02:00Z</dcterms:modified>
  <cp:revision>10</cp:revision>
  <dc:subject>Karta charakterystyki</dc:subject>
  <dc:title>0518  H) Farba wodorozcieńczalna na metal  +.doc</dc:title>
</cp:coreProperties>
</file>