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  <w:sz w:val="22"/>
        </w:rPr>
        <w:t>Emalie akrylowe wodorozcieńczalne „RAFOMAL-S”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none"/>
        </w:tabs>
        <w:spacing w:before="120" w:after="0"/>
        <w:rPr/>
      </w:pPr>
      <w:r>
        <w:rPr>
          <w:rFonts w:cs="Arial" w:ascii="Arial" w:hAnsi="Arial"/>
          <w:b/>
        </w:rPr>
        <w:t xml:space="preserve">Symbol KTM: </w:t>
      </w:r>
      <w:r>
        <w:rPr>
          <w:rFonts w:cs="Arial" w:ascii="Arial" w:hAnsi="Arial"/>
        </w:rPr>
        <w:t xml:space="preserve">1316-160-03XXX-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3" w:hanging="283"/>
        <w:rPr/>
      </w:pPr>
      <w:r>
        <w:rPr>
          <w:rFonts w:cs="Arial" w:ascii="Arial" w:hAnsi="Arial"/>
          <w:b/>
        </w:rPr>
        <w:t>Symbol PKWiU:</w:t>
      </w:r>
      <w:r>
        <w:rPr>
          <w:rFonts w:cs="Arial" w:ascii="Arial" w:hAnsi="Arial"/>
        </w:rPr>
        <w:t xml:space="preserve"> 24.30.11-50.17-03-XXXXX -XX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Emalie akrylowe wodorozcieńczalne </w:t>
      </w:r>
      <w:r>
        <w:rPr>
          <w:sz w:val="22"/>
        </w:rPr>
        <w:t>„RAFOMAL-S”</w:t>
      </w:r>
      <w:r>
        <w:rPr/>
        <w:t xml:space="preserve"> są dwufazową mieszaniną dyspersyjnej żywicy akrylowej, pigmentów , wypełniaczy, rozpuszczalników, dodatków uszlachetniających oraz wody demineralizowanej, która tworzy powłokę dekoracyjną w temperaturze otoczen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kładniki / zanieczyszczenia produktu stwarzające zagrożenie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283" w:hanging="283"/>
        <w:rPr/>
      </w:pPr>
      <w:r>
        <w:rPr>
          <w:rFonts w:eastAsia="Arial"/>
        </w:rPr>
        <w:t xml:space="preserve">        </w:t>
      </w:r>
      <w:r>
        <w:rPr/>
        <w:t>- nie zawiera substancji szkodliwych w stężeniach wymagających wykazan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został sklasyfikowany jako :    - brak zagroż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 :  - br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:  - brak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</w:t>
        <w:tab/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są znane przypadki zatrucia przez wdychanie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djąć odzież, zmyć powierzchnię skóry obfitą ilością wody z mydłem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tychmiast po połknięciu (w czasie 5 minut) poszkodowany powinien sam wywołać wymioty. Podać około 150 ml płynnej parafiny, nie podawać innych napojów.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w postaci handlowej całkowicie niepalny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sługiwanie się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żadnych problem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Magazynowanie :</w:t>
      </w:r>
      <w:r>
        <w:rPr>
          <w:rFonts w:cs="Arial" w:ascii="Arial" w:hAnsi="Arial"/>
        </w:rPr>
        <w:t xml:space="preserve">   Wyrób przechowywać w szczelnie zamkniętych, prawidłowo oznakowanych opakowaniach, w magazynie zapewniającym temperaturę powyżej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Ręce – rękawice ochron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wskazane okulary ochronne  wg.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óra i ciało – odzież ochron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 biała, żółta, czerwona ,zielona lub niebies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charakterystyczny łagod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22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 i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niepa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3" w:hanging="283"/>
        <w:rPr/>
      </w:pPr>
      <w:r>
        <w:rPr>
          <w:rFonts w:cs="Arial" w:ascii="Arial" w:hAnsi="Arial"/>
          <w:b/>
        </w:rPr>
        <w:t>Granice wybuchowości w powietrzu</w:t>
      </w:r>
      <w:r>
        <w:rPr>
          <w:rFonts w:cs="Arial" w:ascii="Arial" w:hAnsi="Arial"/>
        </w:rPr>
        <w:t xml:space="preserve"> :   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( lepkość w 20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 xml:space="preserve">C ) 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ie oznacza się ( tixotropia 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jest 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kwaśne opary, tlenki azotu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</w:t>
      </w:r>
      <w:r>
        <w:rPr/>
        <w:t>brak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/>
        <w:t>brak danych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/>
        <w:t>brak dany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                     </w:t>
      </w:r>
      <w:r>
        <w:rPr/>
        <w:t>brak dany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/>
      </w:pPr>
      <w:r>
        <w:rPr/>
        <w:t xml:space="preserve">        </w:t>
      </w:r>
      <w:r>
        <w:rPr>
          <w:rFonts w:cs="Arial" w:ascii="Arial" w:hAnsi="Arial"/>
          <w:b/>
          <w:sz w:val="24"/>
        </w:rPr>
        <w:t>Kod odpadu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</w:rPr>
        <w:t xml:space="preserve">- 08 01 12 ; odpady te nie są niebezpieczne.           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ady z wyrobu nie wymagają specjalnego postępo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Zużyte opakowania, po opróżnieniu można przekazywać na zło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–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3" w:hanging="283"/>
        <w:rPr/>
      </w:pPr>
      <w:r>
        <w:rPr>
          <w:rFonts w:cs="Arial" w:ascii="Arial" w:hAnsi="Arial"/>
          <w:b/>
          <w:sz w:val="24"/>
        </w:rPr>
        <w:t xml:space="preserve">Wyrób zawiera : </w:t>
      </w:r>
      <w:r>
        <w:rPr>
          <w:rFonts w:cs="Arial" w:ascii="Arial" w:hAnsi="Arial"/>
        </w:rPr>
        <w:t>max. 3 % rozpuszczalników organi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283" w:hanging="283"/>
        <w:rPr/>
      </w:pPr>
      <w:r>
        <w:rPr>
          <w:rFonts w:eastAsia="Arial"/>
        </w:rPr>
        <w:t xml:space="preserve">                  </w:t>
      </w:r>
      <w:r>
        <w:rPr/>
        <w:t>Nie zawiera substancji szkodliwych w stężeniach wymagających wykaz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 xml:space="preserve">Kategoria  niebezpieczeństwa : </w:t>
      </w:r>
      <w:r>
        <w:rPr>
          <w:rFonts w:cs="Arial" w:ascii="Arial" w:hAnsi="Arial"/>
        </w:rPr>
        <w:t xml:space="preserve">                    - poza kategori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3" w:hanging="283"/>
        <w:rPr/>
      </w:pPr>
      <w:r>
        <w:rPr>
          <w:rFonts w:cs="Arial" w:ascii="Arial" w:hAnsi="Arial"/>
          <w:b/>
          <w:sz w:val="24"/>
        </w:rPr>
        <w:t>Rodzaj zagrożenia</w:t>
      </w:r>
      <w:r>
        <w:rPr/>
        <w:t xml:space="preserve"> :               </w:t>
      </w:r>
      <w:r>
        <w:rPr>
          <w:rFonts w:cs="Arial" w:ascii="Arial" w:hAnsi="Arial"/>
        </w:rPr>
        <w:t>– brak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Prawidłowe (bezpieczne) postępowanie z wyrobem :  </w:t>
      </w:r>
      <w:r>
        <w:rPr>
          <w:rFonts w:cs="Arial" w:ascii="Arial" w:hAnsi="Arial"/>
        </w:rPr>
        <w:t xml:space="preserve"> brak zalec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Krajowe uregulowania prawn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ab/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5"/>
      <w:gridCol w:w="5953"/>
      <w:gridCol w:w="1559"/>
    </w:tblGrid>
    <w:tr>
      <w:trPr>
        <w:trHeight w:val="414" w:hRule="atLeast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0 grudnia 2003 r.</w:t>
          </w:r>
        </w:p>
      </w:tc>
      <w:tc>
        <w:tcPr>
          <w:tcW w:w="59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/ </w:t>
          </w:r>
          <w:r>
            <w:rPr>
              <w:rStyle w:val="PageNumber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8"/>
      <w:gridCol w:w="5812"/>
      <w:gridCol w:w="1417"/>
    </w:tblGrid>
    <w:tr>
      <w:trPr>
        <w:trHeight w:val="26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0 grudnia 2003 r.</w:t>
          </w:r>
        </w:p>
      </w:tc>
      <w:tc>
        <w:tcPr>
          <w:tcW w:w="5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/ </w:t>
          </w:r>
          <w:r>
            <w:rPr>
              <w:rStyle w:val="PageNumber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04"/>
      <w:gridCol w:w="1417"/>
    </w:tblGrid>
    <w:tr>
      <w:trPr>
        <w:trHeight w:val="265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22"/>
            </w:rPr>
          </w:pPr>
          <w:r>
            <w:rPr>
              <w:sz w:val="22"/>
            </w:rPr>
            <w:t xml:space="preserve">Emalie akrylowe wodorozcieńczalne </w:t>
          </w:r>
          <w:r>
            <w:rPr>
              <w:rFonts w:cs="Arial" w:ascii="Arial" w:hAnsi="Arial"/>
              <w:sz w:val="22"/>
            </w:rPr>
            <w:t>„RAFOMAL-S”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946"/>
      <w:gridCol w:w="850"/>
    </w:tblGrid>
    <w:tr>
      <w:trPr>
        <w:trHeight w:val="552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17</w:t>
          </w:r>
        </w:p>
      </w:tc>
    </w:tr>
    <w:tr>
      <w:trPr>
        <w:trHeight w:val="692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EMALIE  AKRYLOWE WODOROZCIEŃCZALNE   </w:t>
          </w:r>
          <w:r>
            <w:rPr>
              <w:rFonts w:cs="Arial" w:ascii="Arial" w:hAnsi="Arial"/>
              <w:b/>
              <w:sz w:val="24"/>
            </w:rPr>
            <w:t>„RAFOMAL-S”</w:t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</w:tabs>
      <w:ind w:left="283" w:hanging="283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8:22:00Z</dcterms:created>
  <dc:creator>H. Tomczyk</dc:creator>
  <dc:description>Prawa autorskie zastrzeżone</dc:description>
  <dc:language>en-US</dc:language>
  <cp:lastModifiedBy>RAFIL S.A.</cp:lastModifiedBy>
  <cp:lastPrinted>1999-10-27T09:22:00Z</cp:lastPrinted>
  <dcterms:modified xsi:type="dcterms:W3CDTF">2004-03-11T07:35:00Z</dcterms:modified>
  <cp:revision>17</cp:revision>
  <dc:subject>Karta charakterystyki</dc:subject>
  <dc:title>0517  H) Emalia akrylowe wodorozcieńczalne RAFOMAL-S   +.doc</dc:title>
</cp:coreProperties>
</file>