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 xml:space="preserve">Farba emulsyjna do wymalowań wewnętrznych "RAFILINKA"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arba dyspersyjna do wymalowań wewnętrznych i zewnętrznych uniwersalna </w:t>
        <w:tab/>
        <w:tab/>
        <w:tab/>
        <w:t xml:space="preserve">  "RAFEMUL"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Symbol KTM: </w:t>
      </w:r>
      <w:r>
        <w:rPr>
          <w:rFonts w:cs="Arial" w:ascii="Arial" w:hAnsi="Arial"/>
        </w:rPr>
        <w:t xml:space="preserve">1316-150-18XXX-XXX do 1316-150-57XXX-XXX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outlineLvl w:val="0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11-50.20-20-XXXX-XX do 24.30.11-50.20-38-XXXX-XX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Farby emulsyjne są dwufazową mieszaniną dyspersyjnej żywicy styrenowo-akrylowej, pigmentów, wypełniaczy, dodatków uszlachetniających oraz wody demineralizowanej, która tworzy powłokę dekoracyjną w temperaturze otoczen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 zawiera substancji szkodliwych w stężeniach wymagających wykazan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120" w:after="0"/>
        <w:rPr/>
      </w:pPr>
      <w:r>
        <w:rPr/>
        <w:t xml:space="preserve">3. IDENTYFIKACJA ZAGROŻEŃ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60" w:after="0"/>
        <w:ind w:lef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Wyrób został sklasyfikowany jako :    - brak zagroże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:  - bra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 - bra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/>
      </w:pPr>
      <w:r>
        <w:rPr>
          <w:rFonts w:cs="Arial" w:ascii="Arial" w:hAnsi="Arial"/>
          <w:b/>
          <w:sz w:val="28"/>
        </w:rPr>
        <w:t>4.</w:t>
        <w:tab/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 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są znane przypadki zatrucia przez wdych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 są znane przypadki uczuleń czy podrażnień skóry wyrobe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kstpodstawowy3"/>
        <w:rPr/>
      </w:pPr>
      <w:r>
        <w:rPr>
          <w:rFonts w:eastAsia="Arial"/>
        </w:rPr>
        <w:t xml:space="preserve">          </w:t>
      </w:r>
      <w:r>
        <w:rPr/>
        <w:t xml:space="preserve">Natychmiast po połknięciu (w czasie 5 minut) poszkodowany powinien sam wywołać wymioty.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>Podać około 150 ml płynnej parafiny, nie podawać innych napoj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całkowicie niepal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żadnych problemów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, w magazynie zapewniającym temperaturę powyżej +5</w:t>
      </w:r>
      <w:r>
        <w:rPr>
          <w:vertAlign w:val="superscript"/>
        </w:rPr>
        <w:t>o</w:t>
      </w:r>
      <w:r>
        <w:rPr/>
        <w:t>C do 25</w:t>
      </w:r>
      <w:r>
        <w:rPr>
          <w:vertAlign w:val="superscript"/>
        </w:rPr>
        <w:t xml:space="preserve"> o</w:t>
      </w:r>
      <w:r>
        <w:rPr/>
        <w:t>C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brak substancji w ilościach wytwarzających niebezpieczne stęż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ręce – rękawice ochronne - niekonieczn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czy – okulary ochronne - zalecane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kóra i ciało – odzież ochronna - niekoniecz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biała, czerwona tlenkowa, szare-różne odcienie, żółta lub in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35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nie dotycz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, których należy unikać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/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ma działania toksycznego ani szkodliwego na organizmy żyw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rucie drogą pokarmową może spowodować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Tekstpodstawowy3"/>
        <w:tabs>
          <w:tab w:val="clear" w:pos="360"/>
        </w:tabs>
        <w:rPr/>
      </w:pPr>
      <w:r>
        <w:rPr>
          <w:rFonts w:eastAsia="Arial"/>
        </w:rPr>
        <w:t xml:space="preserve">          </w:t>
      </w:r>
      <w:r>
        <w:rPr/>
        <w:t>Przypadki nie są 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Wyrób w stanie ciekłym stanowi niewielkie zagrożenie dla środowiska wodnego, należy jednak unikać wylewania odpadów czy zanieczyszczonej wody do ścieków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/>
      </w:pPr>
      <w:r>
        <w:rPr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 xml:space="preserve">- 08 01 12 ; odpady te nie są niebezpieczne.          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Zużyte opakowania, po opróżnieniu można przekazywać na zło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5" w:leader="none"/>
        </w:tabs>
        <w:ind w:left="357" w:hanging="357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/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agwekstro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cieńczalnik organiczny  -  max. 1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4"/>
        </w:rPr>
        <w:t xml:space="preserve">Kategoria  niebezpieczeństwa : </w:t>
      </w:r>
      <w:r>
        <w:rPr>
          <w:rFonts w:cs="Arial" w:ascii="Arial" w:hAnsi="Arial"/>
        </w:rPr>
        <w:tab/>
        <w:tab/>
        <w:t xml:space="preserve"> - brak zagrożeń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/>
      </w:pPr>
      <w:r>
        <w:rPr>
          <w:b/>
          <w:sz w:val="24"/>
        </w:rPr>
        <w:t xml:space="preserve">Rodzaj zagrożenia : </w:t>
      </w:r>
      <w:r>
        <w:rPr/>
        <w:t xml:space="preserve">              - brak zagroż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rak zaleceń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60"/>
        <w:ind w:left="46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/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6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6520"/>
      <w:gridCol w:w="1134"/>
    </w:tblGrid>
    <w:tr>
      <w:trPr>
        <w:trHeight w:val="411" w:hRule="atLeast"/>
      </w:trPr>
      <w:tc>
        <w:tcPr>
          <w:tcW w:w="1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22 grudnia 2003</w:t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379"/>
      <w:gridCol w:w="1134"/>
    </w:tblGrid>
    <w:tr>
      <w:trPr>
        <w:trHeight w:val="409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22 grudnia 2003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 xml:space="preserve">/ </w:t>
          </w:r>
          <w:r>
            <w:rPr>
              <w:rStyle w:val="PageNumber"/>
              <w:sz w:val="18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992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rba emulsyjna do wymalowań wewnętrznych "RAFILINKA"</w:t>
          </w:r>
        </w:p>
        <w:p>
          <w:pPr>
            <w:pStyle w:val="Nagwekstrony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arba dyspersyjna do wymalowań wewnętrznych i zewnętrznych </w:t>
          </w:r>
        </w:p>
        <w:p>
          <w:pPr>
            <w:pStyle w:val="Nagwekstrony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sz w:val="18"/>
            </w:rPr>
            <w:t>uniwersalna "RAFEMUL"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ind w:hanging="70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709"/>
    </w:tblGrid>
    <w:tr>
      <w:trPr>
        <w:trHeight w:val="694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737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KARTA  CHARAKTERYSTYKI  PREPARATU NIEBEZPIECZNEGO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arba emulsyjna do wymalowań wewnętrznych "RAFILINKA"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sz w:val="24"/>
            </w:rPr>
            <w:t>Farba dyspersyjna do wymalowań wewnętrznych i zewnętrznych uniwersalna  "RAFEMUL"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5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28:00Z</dcterms:created>
  <dc:creator>H. Tomczyk</dc:creator>
  <dc:description>Prawa autorskie zastrzeżone</dc:description>
  <dc:language>en-US</dc:language>
  <cp:lastModifiedBy>Tomczyk</cp:lastModifiedBy>
  <dcterms:modified xsi:type="dcterms:W3CDTF">2004-01-02T10:44:00Z</dcterms:modified>
  <cp:revision>33</cp:revision>
  <dc:subject>Karta charakterystyki</dc:subject>
  <dc:title>0500  H) Farba emulsyjna do wymalowań wewn biała RAFILINKA + RAFEMUL  +.doc</dc:title>
</cp:coreProperties>
</file>