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850"/>
        <w:gridCol w:w="993"/>
        <w:gridCol w:w="1134"/>
        <w:gridCol w:w="1417"/>
        <w:gridCol w:w="1418"/>
        <w:gridCol w:w="1399"/>
        <w:gridCol w:w="160"/>
        <w:gridCol w:w="3"/>
      </w:tblGrid>
      <w:tr>
        <w:trPr>
          <w:trHeight w:val="162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,  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4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</w:t>
            </w:r>
            <w:r>
              <w:rPr>
                <w:rFonts w:cs="Arial" w:ascii="Arial" w:hAnsi="Arial"/>
              </w:rPr>
              <w:t xml:space="preserve">:  Emalia nitrocelulozowa ogólnego stosowania „NITROMAT” matowa 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4-161-03XXX-XXX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70.00-05-XXXX-XX</w:t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Emalia nitrocelulozowa ogólnego stosowania „NITROMAT” matowa jest mieszaniną żywicy nitrocelulozowej i poliestrowej oraz pigmentów, wypełniaczy, dodatków uszlachetniających oraz rozpuszczalników, która tworzy powłokę  dekoracyjną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/>
              <w:t>Nitroceluloza o zawartości azotu poniżej 12,6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5 -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37-0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Octan et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 -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7-022-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2 -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5-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2 -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</w:t>
            </w:r>
            <w:r>
              <w:rPr/>
              <w:t>Klasyfikacja wyrobu p . 3 i p. 15.</w:t>
            </w:r>
          </w:p>
        </w:tc>
      </w:tr>
      <w:tr>
        <w:trPr>
          <w:trHeight w:val="542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posługująca się może być narażona na oddziaływanie substancji niebezpiecznych wchodzących w skład roztwor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konfekcjonowania i stosowani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rażniąco na błony śluzowe układu oddechowego, mogą oddziaływać narkotycznie, depresyjnie na ośrodkowy układ nerwowy, mogą drażnić spojówki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substancja niebezpieczna i wysoce łatwopalna. </w:t>
            </w:r>
          </w:p>
          <w:p>
            <w:pPr>
              <w:pStyle w:val="TextBody"/>
              <w:rPr/>
            </w:pPr>
            <w:r>
              <w:rPr/>
              <w:tab/>
              <w:t>Pary przy dużych stężeniach tworzą mieszaniny wybuchowe z powietrzem, ponieważ są cięższe od powietrza, gromadzą się przy powierzchni ziemi oraz w dolnych partiach pomieszczeń, mogą stanowić zagrożenie pożarow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Xi  - </w:t>
            </w:r>
            <w:r>
              <w:rPr/>
              <w:t xml:space="preserve">substancja o działaniu drażniącym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F - wysoce łatwopalna     </w:t>
            </w:r>
            <w:r>
              <w:rPr/>
              <w:object w:dxaOrig="824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35.2pt" filled="f" o:ole="">
                  <v:imagedata r:id="rId4" o:title=""/>
                </v:shape>
                <o:OLEObject Type="Embed" ProgID="" ShapeID="ole_rId3" DrawAspect="Content" ObjectID="_1329748118" r:id="rId3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R : 11 - 18 - 20 / 21 - 36 / 37 / 38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ab/>
              <w:t>S : 2 - 16 - 24 / 25 - 29 - 33 - 38 – 51</w:t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z mydłem – jeżeli nie zauważa się podrażnień czy zaczerwień. Nie stosować chemicznych środków zobojętniających. W przypadku wystąpienia podrażnień skóry – koniecz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WAGA: Niebezpieczeństwo wybuchu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wyrobu (tlenek węgla, tlenki azotu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nie używać otwartego ogni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ć uszkodzone zbiorniki do naczyń zapasowych lub uszkodzone opakowanie umieścić w opakowaniu awaryjnym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innym materiałem wchłaniającym. Całość zebrać do pojemników i przekazać do utylizacji w uprawnionej firmie.</w:t>
            </w:r>
          </w:p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roboczej, ochroną dróg oddechowych np. maski przemysłowej z pochłaniaczem do oparów (par) organicznych, a także ochrony oczu. W miejscu posługiwania się wyrobem (stosowania) należy zapewnić wentylację o dobrej skuteczności do co najmniej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Skuteczność kontrolować pomiarami stężeń substancji w powietrzu</w:t>
            </w:r>
            <w:r>
              <w:rPr/>
              <w:t>. Pracownikom zapewnić dostęp do urządzeń higieniczno – sanitarnych, dla utrzymania higieny osobist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, z wykładziną podłogową prądoprzewodzącą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 i używania otwartego ognia.</w:t>
            </w:r>
          </w:p>
        </w:tc>
      </w:tr>
      <w:tr>
        <w:trPr>
          <w:trHeight w:val="708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, szczególnie zalecana w posługiwaniu się wyrobem w warunkach gospodarstwa domowego, pomieszczeń mieszkalnych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etylu                                         200                              600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butylu                                        200                             9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 lub filtr B zgodnie z PN-EN 371:1996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; zgodnie z PN-EN 374-1:1998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 zgodnie z PN-EN 166:1998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robocz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wilgotności, a także temperatury stosowania  wyrobu.</w:t>
            </w:r>
          </w:p>
        </w:tc>
      </w:tr>
      <w:tr>
        <w:trPr>
          <w:trHeight w:val="338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lepka ciecz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ie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, owocowy - estrowy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1,05 - 1,10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max 70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ketonach, estrach i alkoholach.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>: nie miesza się.</w:t>
            </w:r>
          </w:p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  <w:r>
              <w:rPr>
                <w:rFonts w:cs="Arial" w:ascii="Arial" w:hAnsi="Arial"/>
                <w:b/>
              </w:rPr>
              <w:t xml:space="preserve"> +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              – dolna 1,0 % obj., górna 7,6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etylu        – dolna 2,2 % obj., górna 11,5 % obj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 octan butylu      – dolna 1,2 % obj., górna 7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 </w:t>
            </w:r>
            <w:r>
              <w:rPr>
                <w:rFonts w:cs="Arial" w:ascii="Arial" w:hAnsi="Arial"/>
              </w:rPr>
              <w:t>:  140 – 240 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</w:t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poniżej 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silnym nasłonecznieniem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W czasie pożaru, przy niedostatecznym dostępie powietrza mogą powstawać: dwutlenek, tlenek węgla, tlenki azotu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</w:t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a nitrocelulozowa zawiera substancje o działaniu depresyjnym na ośrodkowy układ nerwowy, oddziaływujące drażniąco na błony śluzowe, spojów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(śmierć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, powoduje zaburzenia czynności serca i układu krążen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możliwe stany zapalne skóry, u osób szczególnie uczulon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</w:t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OCTAN ETYLU                       KSYLEN                     OCTAN BUTYLU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0,1 / 0,03                            0,3 / 0,04                       0,1 / 0,0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      0,043 / 0,013                        0,1 / 0,01                        0,043 / 0,013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       0,0026 / 0,0087                    0,016 / 0,0013                 0,0087 / 0,0026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OCTAN ETYLU                      KSYLEN                        OCTAN BUTYLU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230 mg / l (96 h)                 10 mg / l (24 h)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</w:t>
            </w:r>
            <w:r>
              <w:rPr>
                <w:rFonts w:cs="Arial" w:ascii="Arial" w:hAnsi="Arial"/>
                <w:sz w:val="16"/>
              </w:rPr>
              <w:t>2500 mg / l                     150 mg / l                               20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-                                     -                                        44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enedesmus quadricauda)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   POSTĘPOWANIE  Z  ODPADAMI.</w:t>
            </w:r>
          </w:p>
          <w:p>
            <w:pPr>
              <w:pStyle w:val="Tekstpodstawowywcity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</w:t>
            </w:r>
          </w:p>
          <w:p>
            <w:pPr>
              <w:pStyle w:val="Tekstpodstawowywcity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Tekstpodstawowywcity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ab/>
              <w:t>Odpady z produkcji,  obrotu i stosowania farb i lakierów powinny być gromadzone w szczelnie zamkniętych pojemnikach, unieszkodliwiane poprzez przekształcenie termiczne np. w procesie spalania odpadów niebezpiecznych.</w:t>
            </w:r>
          </w:p>
          <w:p>
            <w:pPr>
              <w:pStyle w:val="Tekstpodstawowywcity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14.</w:t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spacing w:before="60" w:after="0"/>
              <w:ind w:left="0" w:hanging="0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spacing w:before="60" w:after="0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spacing w:before="60" w:after="0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spacing w:before="60" w:after="0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163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</w:t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etylu, octan butylu,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substancja drażniąca,       F  - Substancja wysoce łatwopal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1 </w:t>
              <w:tab/>
              <w:t xml:space="preserve">- Produkt wysoce łatwo palny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18 </w:t>
              <w:tab/>
              <w:t xml:space="preserve">- Podczas stosowania mogą powstawać łatwo palne lub wybuchowe mieszaniny par z powietrzem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20/21 </w:t>
              <w:tab/>
              <w:t xml:space="preserve">- Działa szkodliwie przez drogi oddechowe i w kontakcie ze skórą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36/37/38 </w:t>
              <w:tab/>
              <w:t xml:space="preserve">- Działa drażniąco na oczy, drogi oddechowe i skórę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 - Chronić przed dziećmi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6 - Nie przechowywać w pobliżu źródeł zapłonu - nie palić tytoni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4/25 - Unikać zanieczyszczenia skóry i ocz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9 - Nie wprowadzać do kanalizacji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</w:rPr>
              <w:t>S33 - Zastosować środki ostrożności zapobiegające wyładowaniom elektrostatycznym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8 - W przypadku niedostatecznej wentylacji stosować odpowiednie indywidualne środki ochrony dróg oddechowych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51 -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Krajowe uregulowania prawne - wg stanu prawnego na 1 grudnia 2003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40" w:hanging="360"/>
              <w:rPr/>
            </w:pPr>
            <w:r>
              <w:rPr>
                <w:rFonts w:cs="Arial" w:ascii="Arial" w:hAnsi="Arial"/>
              </w:rPr>
              <w:t xml:space="preserve">Dz.U.01.11.84 Ustawa z dnia 11 stycznia 2001 r. o substancjach i preparatach chemicznych wraz ze zmianami (Dz.U.02.142.1187 oraz </w:t>
            </w:r>
            <w:r>
              <w:rPr/>
              <w:t>Dz.U.03.189.185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 + załącznik „Wykaz substancji niebezpiecznych wraz z ich klasyfikacją i oznakowaniem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40" w:hanging="360"/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3.171.1666 - Rozporządzenie Ministra Zdrowia z dnia 2 września 2003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3.173.1679 - Rozporządzenie Ministra Zdrowia z dnia 2 września 2003 r. w sprawie oznakowania substancji niebezpiecznych i preparatów niebezpie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40" w:hanging="360"/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 </w:t>
            </w:r>
          </w:p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.</w:t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 (048) 36-71-954, 36-71-914, 36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rtę opracował : inż. Henryk Tomczyk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5"/>
      <w:gridCol w:w="6598"/>
      <w:gridCol w:w="1502"/>
    </w:tblGrid>
    <w:tr>
      <w:trPr>
        <w:trHeight w:val="620" w:hRule="atLeast"/>
      </w:trPr>
      <w:tc>
        <w:tcPr>
          <w:tcW w:w="18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19 grudnia 2003 r</w:t>
          </w:r>
        </w:p>
      </w:tc>
      <w:tc>
        <w:tcPr>
          <w:tcW w:w="65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8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263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19 grudnia 2003 r.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rStyle w:val="PageNumber"/>
              <w:sz w:val="18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276"/>
    </w:tblGrid>
    <w:tr>
      <w:trPr>
        <w:trHeight w:val="265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b/>
            </w:rPr>
            <w:t>Emalia nitrocelulozowa ogólnego stosowania „NITROMAT” matowa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ind w:left="214" w:hanging="214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97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992"/>
    </w:tblGrid>
    <w:tr>
      <w:trPr>
        <w:trHeight w:val="694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97</w:t>
          </w:r>
        </w:p>
      </w:tc>
    </w:tr>
    <w:tr>
      <w:trPr>
        <w:trHeight w:val="828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ind w:left="284" w:hanging="284"/>
            <w:jc w:val="center"/>
            <w:rPr>
              <w:b/>
              <w:b/>
              <w:sz w:val="32"/>
            </w:rPr>
          </w:pPr>
          <w:r>
            <w:rPr>
              <w:b/>
            </w:rPr>
            <w:t xml:space="preserve">EMALIA NITROCELULOZOWA OGÓLNEGO STOSOWANIA „NITROMAT” MATOWA 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2:21:00Z</dcterms:created>
  <dc:creator>H. Tomczyk</dc:creator>
  <dc:description>Prawa autorskie zastrzeżone</dc:description>
  <dc:language>en-US</dc:language>
  <cp:lastModifiedBy>Tomczyk</cp:lastModifiedBy>
  <cp:lastPrinted>2000-09-26T08:06:00Z</cp:lastPrinted>
  <dcterms:modified xsi:type="dcterms:W3CDTF">2004-01-02T10:50:00Z</dcterms:modified>
  <cp:revision>17</cp:revision>
  <dc:subject>Karta charakterystyki</dc:subject>
  <dc:title>0497  H) Emalia nitrocelulozowa ogólnego stosowania NITROMAT matowa  +.doc</dc:title>
</cp:coreProperties>
</file>