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850"/>
        <w:gridCol w:w="993"/>
        <w:gridCol w:w="1134"/>
        <w:gridCol w:w="1417"/>
        <w:gridCol w:w="1418"/>
        <w:gridCol w:w="1399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I PRZEDSIĘBIORSTWA.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>Lakier nitrocelulozowy „NITROMAT” bezbarwny matowy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4-111-51000-5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70.00-04-0000-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6 50 21, fax: (048) 366 52 90, telex: 067378, e-mail: rafil@radom.top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nitrocelulozowy „NITROMAT” bezbarwny matowy jest roztworem nitrocelulozy lakierniczej o zawartości azotu poniżej 12,6 % w octanie etylu /butylu i ksylenie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/>
              <w:t>Nitroceluloza o zawartości azotu poniżej 12,6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5 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37-0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ctan e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 -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7-022-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2 -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2 -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dotąd dobrze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42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posługująca się może być narażona na oddziaływanie substancji niebezpiecznych wchodzących w skład roztwor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konfekcjonowania i manipulacji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rażniąco na błony śluzowe układu oddechowego, mogą oddziaływać narkotycznie, depresyjnie na ośrodkowy układ nerwowy, mogą drażnić spojów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substancja niebezpieczna, wysoce łatwopalna F. Pary przy dużych stężeniach tworzą mieszaniny wybuchowe z powietrzem, ponieważ są cięższe od powietrza, gromadzą się przy powierzchni ziemi oraz w dolnych partiach pomieszczeń, mogą stanowić zagrożenie pożarow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/>
              <w:t>F - wysoce łatwopalna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889624727" r:id="rId2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R : 11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 - 7 - 16 - 29 - 33 - 5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</w:tc>
      </w:tr>
      <w:tr>
        <w:trPr>
          <w:trHeight w:val="48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koniecz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: Niebezpieczeństwo wybuchu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wyrobu (tlenek węgla, tlenki azo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38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nie używać otwartego og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materiałem wchłaniającym. Całość zebrać do pojemników i przekazać do utylizacji w uprawnionej firmie.</w:t>
            </w:r>
          </w:p>
        </w:tc>
      </w:tr>
      <w:tr>
        <w:trPr>
          <w:trHeight w:val="45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roboczej, ochroną dróg oddechowych np. maski przemysłowej z pochłaniaczem do oparów (par) organicznych, a także ochrony oczu. W miejscu posługiwania się wyrobem (stosowania) należy zapewnić wentylację o dobrej skuteczności do co najmniej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Skuteczność kontrolować pomiarami stężeń substancji w powietrzu</w:t>
            </w:r>
            <w:r>
              <w:rPr/>
              <w:t>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, z wykładziną podłogową prądoprzewodząc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.</w:t>
            </w:r>
          </w:p>
        </w:tc>
      </w:tr>
      <w:tr>
        <w:trPr>
          <w:trHeight w:val="708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, szczególnie zalecana w posługiwaniu się wyrobem w warunkach gospodarstwa domowego, pomieszczeń mieszkaln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                                         200                              600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butylu                                        200                             9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 lub filtr B zgodnie z PN-EN 371:199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; zgodnie z PN-EN 374-1:1998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 zgodnie z PN-EN 166:1998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wilgotności, a także temperatury stosowania  wyrobu.</w:t>
            </w:r>
          </w:p>
        </w:tc>
      </w:tr>
      <w:tr>
        <w:trPr>
          <w:trHeight w:val="514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, owocowy - estrow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0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69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ketonach, estrach i alkohol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color w:val="008000"/>
              </w:rPr>
              <w:t>Temp. zapłonu</w:t>
            </w:r>
            <w:r>
              <w:rPr>
                <w:rFonts w:cs="Arial" w:ascii="Arial" w:hAnsi="Arial"/>
                <w:color w:val="008000"/>
              </w:rPr>
              <w:t xml:space="preserve">: (co najmniej) </w:t>
            </w:r>
            <w:r>
              <w:rPr>
                <w:rFonts w:cs="Arial" w:ascii="Arial" w:hAnsi="Arial"/>
                <w:color w:val="008000"/>
                <w:vertAlign w:val="superscript"/>
              </w:rPr>
              <w:t>0</w:t>
            </w:r>
            <w:r>
              <w:rPr>
                <w:rFonts w:cs="Arial" w:ascii="Arial" w:hAnsi="Arial"/>
                <w:color w:val="008000"/>
              </w:rPr>
              <w:t xml:space="preserve"> C</w:t>
            </w:r>
            <w:r>
              <w:rPr>
                <w:rFonts w:cs="Arial" w:ascii="Arial" w:hAnsi="Arial"/>
                <w:b/>
                <w:bCs/>
                <w:color w:val="008000"/>
              </w:rPr>
              <w:t>;  +3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   ksylen              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octan etylu        – dolna 2,2 % obj., górna 11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</w:t>
              <w:tab/>
              <w:tab/>
              <w:tab/>
              <w:t xml:space="preserve">             octan butylu         – dolna 1,2 % obj., górna 7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</w:rPr>
              <w:t>Czas wypływu (lepkość w 20</w:t>
            </w:r>
            <w:r>
              <w:rPr>
                <w:rFonts w:cs="Arial" w:ascii="Arial" w:hAnsi="Arial"/>
                <w:b/>
                <w:color w:val="00800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8000"/>
              </w:rPr>
              <w:t xml:space="preserve"> C) mierzony kubkiem Forda Nr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  <w:r>
              <w:rPr>
                <w:rFonts w:cs="Arial" w:ascii="Arial" w:hAnsi="Arial"/>
                <w:color w:val="008000"/>
              </w:rPr>
              <w:t xml:space="preserve"> :  max. 120 s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poniżej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przed wodą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, tlenki azotu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twór nitrocelulozy zawiera substancje o działaniu depresyjnym na ośrodkowy układ nerwowy, oddziaływujące drażniąco na błony śluzowe, spoj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śmierć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, powoduje zaburzenia czynności serca i układu krąże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możliwe stany zapalne skóry, u osób szczególnie uczulo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OCTAN ETYLU                       KSYLEN                     OCTAN BUTYLU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0,1 / 0,03                            0,3/0,04       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0,043 / 0,013                         0,1/0,01                          0,043 / 0,013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 0,0026 / 0,0087                       0,016 / 0,0013                  0,0087 / 0,0026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OCTAN ETYLU                      KSYLEN                        OCTAN BUTYLU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230 mg / l (96 h)                  10 mg / l (24 h)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</w:t>
            </w:r>
            <w:r>
              <w:rPr>
                <w:rFonts w:cs="Arial" w:ascii="Arial" w:hAnsi="Arial"/>
                <w:sz w:val="16"/>
              </w:rPr>
              <w:t>2500 mg / l                             150mg/l                         20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-                                           -                                44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enedesmus quadricauda)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spacing w:before="120" w:after="0"/>
              <w:ind w:left="284" w:hanging="284"/>
              <w:rPr/>
            </w:pPr>
            <w:r>
              <w:rPr/>
              <w:t>Odpady z wyrobu są niebezpieczne, sklasyfikowane wg Rozporządzenia Ministra Ochrony Środowiska, Zasobów Naturalnych i Leśnictwa z 24 grudnia 1997 r. – w sprawie klasyfikacji odpad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0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08 01 0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16 08 12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Gromadzone w szczelnie zamkniętych pojemnikach, unieszkodliwiane poprzez przekształcenie termiczne w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 1 – procesie spalania odpadów niebezpiecz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 3 – procesie spalania odpadów niebezpiecznych w obrotowych piecach do produkcji cementu lub wapn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Rozporządzeniem Ministra Gospodarki z 21 października 1998 r. – w sprawie szczegółowych zasad usuwania, wykorzystywania i unieszkodliwi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* klasa 3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* punkt wyszczególnienia 5 b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Numer rozpoznawczy materiału UN (ONZ)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6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Numer rozpoznawczy niebezpieczeństwa :</w:t>
            </w:r>
            <w:r>
              <w:rPr>
                <w:rFonts w:cs="Arial" w:ascii="Arial" w:hAnsi="Arial"/>
                <w:sz w:val="24"/>
              </w:rPr>
              <w:t xml:space="preserve"> 3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</w:rPr>
              <w:t>Numer nalepki ostrzegawczej :</w:t>
            </w:r>
            <w:r>
              <w:rPr>
                <w:rFonts w:cs="Arial" w:ascii="Arial" w:hAnsi="Arial"/>
                <w:sz w:val="24"/>
              </w:rPr>
              <w:t xml:space="preserve"> 3</w:t>
            </w:r>
          </w:p>
        </w:tc>
      </w:tr>
      <w:tr>
        <w:trPr>
          <w:trHeight w:val="26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, butyl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substancja wysoce łatwopal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– substancja wysoce łatwopalna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w zamknięciu i poza zasięgiem dziec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  przechowywać pojemnik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9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– uwaga na wyładowania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owy Kodeks Pracy ob. od 2 czerwca 1996 r. (art. art. 220, 221, 222, 223, 224, 225)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Rozporządzenie Ministra Zdrowia i Opieki Społecznej z dnia 21 sierpnia 1997 r. w sprawie substancji chemicznych stwarzających zagrożenie dla zdrowia lub życia oraz rozporządzenie zmieniające z dnia 18 lutego 1999 r. (Dz. U. Nr 26 z 1999 roku)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6-50-21, w. 280, 254 i 29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wydania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 sierpnia 2001 r.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wydania:</w:t>
          </w:r>
        </w:p>
        <w:p>
          <w:pPr>
            <w:pStyle w:val="Footer"/>
            <w:spacing w:before="60" w:after="0"/>
            <w:jc w:val="center"/>
            <w:rPr/>
          </w:pPr>
          <w:r>
            <w:rPr>
              <w:sz w:val="18"/>
            </w:rPr>
            <w:t>1 sierpnia 2001 r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rStyle w:val="PageNumber"/>
              <w:sz w:val="18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095"/>
      <w:gridCol w:w="1276"/>
      <w:gridCol w:w="1134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/>
            <w:t>Lakier nitrocelulozowy „NITROMAT” bezbarwny matowy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96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/>
          </w:pPr>
          <w:r>
            <w:rPr/>
            <w:t>wg PN-ISO</w:t>
          </w:r>
        </w:p>
        <w:p>
          <w:pPr>
            <w:pStyle w:val="Nagwekstrony"/>
            <w:jc w:val="center"/>
            <w:rPr/>
          </w:pPr>
          <w:r>
            <w:rPr/>
            <w:t>11014-0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237"/>
      <w:gridCol w:w="1843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KARTA  BEZPIECZEŃSTWA  PRODUKTÓW  CHEMICZNYCH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sz w:val="26"/>
            </w:rPr>
            <w:t>wg</w:t>
          </w:r>
          <w:r>
            <w:rPr>
              <w:b/>
              <w:sz w:val="26"/>
            </w:rPr>
            <w:t xml:space="preserve"> </w:t>
          </w:r>
          <w:r>
            <w:rPr>
              <w:b/>
              <w:sz w:val="28"/>
            </w:rPr>
            <w:t>PN-ISO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1014-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ind w:left="284" w:hanging="284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</w:rPr>
            <w:t xml:space="preserve">LAKIER NITROCELULOZOWY „NITROMAT” BEZBARWNY MATOWY </w:t>
          </w:r>
          <w:r>
            <w:rPr>
              <w:b/>
              <w:bCs/>
              <w:highlight w:val="yellow"/>
            </w:rPr>
            <w:t>-projekt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496</w:t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08:00Z</dcterms:created>
  <dc:creator>J. Twardowski</dc:creator>
  <dc:description>Prawa autorskie zastrzeżone</dc:description>
  <dc:language>en-US</dc:language>
  <cp:lastModifiedBy>TPZ-Tomczyk</cp:lastModifiedBy>
  <cp:lastPrinted>2000-09-26T08:06:00Z</cp:lastPrinted>
  <dcterms:modified xsi:type="dcterms:W3CDTF">2004-01-22T05:59:00Z</dcterms:modified>
  <cp:revision>13</cp:revision>
  <dc:subject>Karta charakterystyki</dc:subject>
  <dc:title>0496  J) Lakier nitroc NITROMAT bezbarwny matowy - dokończyć projekt.doc</dc:title>
</cp:coreProperties>
</file>