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7- 19- 00, fax: (048) 367- 19- 90,  e-mail: rafil@rafil.pl</w:t>
      </w:r>
    </w:p>
    <w:p>
      <w:pPr>
        <w:pStyle w:val="Normal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126"/>
        <w:gridCol w:w="993"/>
        <w:gridCol w:w="1275"/>
        <w:gridCol w:w="1134"/>
        <w:gridCol w:w="1560"/>
        <w:gridCol w:w="992"/>
        <w:gridCol w:w="1541"/>
        <w:gridCol w:w="160"/>
        <w:gridCol w:w="3"/>
      </w:tblGrid>
      <w:tr>
        <w:trPr>
          <w:trHeight w:val="2260" w:hRule="atLeast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Emalie ftalowo-karbamidowe strukturalne schnące w temp. 155 ± 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do maszyn, do EN.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3-463-04xxx-xxx, 1313-463-05xxx-xxx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29.00-74-xxxx-xx, 24.30.12-29.00-76-xxxx-xx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alie ftalowo-karbamidowe strukturalne, schnące w temp. 155 ± 5</w:t>
            </w:r>
            <w:r>
              <w:rPr>
                <w:vertAlign w:val="superscript"/>
              </w:rPr>
              <w:t>0</w:t>
            </w:r>
            <w:r>
              <w:rPr/>
              <w:t xml:space="preserve"> C, do maszyn, do natrysku elektrostatycznego, stanowią mieszaninę pigmentów i wypełniaczy (bieli tytanowej, żółcieni żelazowej, czerwieni żelazowej, permanentów, sadzy, mikrotalku) w żywicy ftalowej typu ftalak R-45, modyfikowanej żywicą melaminowo-formaldehydową typu Melolak B, z dodatkiem środków uszlachetniających wyroby i rozpuszczalników organicznych. Emalie przeznaczone są do dekoracyjnego pokrywania uprzednio zagruntowanych powierzchni metalowych, a w szczególności części obudów sterowniczych, maszyn do szycia i pisania itp. Emalie nanosi się metodą natrysku elektrostatycznego lub pneumatycznego, suszone są piecowo w temp. 155 ± 5</w:t>
            </w:r>
            <w:r>
              <w:rPr>
                <w:vertAlign w:val="superscript"/>
              </w:rPr>
              <w:t>0</w:t>
            </w:r>
            <w:r>
              <w:rPr/>
              <w:t xml:space="preserve"> C przez 20 minut. Emalie w swoim składzie nie zawierają benzenu i ołowiu, a pigmenty wchodzące w skład emalii nie są wymieniane w wykazie substancji toksycznych. Przykład emalii lazurowej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W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alkohol n-butylow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1-3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04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-2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Cykloheksan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lang w:val="de-DE"/>
              </w:rPr>
            </w:pPr>
            <w:r>
              <w:rPr>
                <w:lang w:val="de-DE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08-9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606-010-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R 10-2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de-DE"/>
              </w:rPr>
            </w:pPr>
            <w:r>
              <w:rPr>
                <w:lang w:val="de-DE"/>
              </w:rPr>
              <w:t>Formaldehy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/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50-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5-001-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40-43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/>
              <w:t>(mieszanina izomer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/>
              <w:t>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30-20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2-0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–20 / 21-38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32" w:hRule="atLeast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znakowanie wg EWG : 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Xn – preparat szkodliwy</w:t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yzyka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0                – preparat łatwo palny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20 / 21 – 38  – działa szkodliwie przez drogi oddechowe i kontakcie za skórą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działa drażniąco skórę</w:t>
            </w:r>
          </w:p>
          <w:p>
            <w:pPr>
              <w:pStyle w:val="TextBodyIndent"/>
              <w:spacing w:before="60" w:after="6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R40 </w:t>
              <w:tab/>
              <w:t xml:space="preserve">     - ograniczone dowody działania rakotwórczego. </w:t>
            </w:r>
          </w:p>
          <w:p>
            <w:pPr>
              <w:pStyle w:val="TextBodyIndent"/>
              <w:spacing w:before="60" w:after="6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43                 – może powodować uczulenie w kontakcie ze skórą.</w:t>
            </w:r>
          </w:p>
        </w:tc>
      </w:tr>
      <w:tr>
        <w:trPr>
          <w:trHeight w:val="7144" w:hRule="atLeast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 lekarz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łukać natychmiast dużą ilością wody przez około 15 minut. Powieki powinny być odciągnięte od gałek ocznych w trakcie płukania. Natychmiast skontaktować się z lekarzem okulistą. Dalsze postępowanie zgodnie z zaleceniami lekarza okulist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poszkodowany może sam wywołać wymioty. Nie podawać mleka, tłuszczów i alkoholu. Wezwać lekarza. Jeżeli poszkodowany jest nieprzytomny nie wywoływać wymiotów – postępowanie jak przy zatruciu inhalacyjnym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6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Zdjąć natychmiast zanieczyszczone ubranie. Nadmiar zetrzeć gazikiem nasączonym spirytusem, umyć skórę dużą ilością wody z mydłem. Konsultacja dermatologiczna w przypadku miejscowych zmian skórnych.</w:t>
            </w:r>
          </w:p>
        </w:tc>
      </w:tr>
      <w:tr>
        <w:trPr>
          <w:trHeight w:val="622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alie ftalowo-karbamidowe strukturalne schnące w temp. 155 ± 5</w:t>
            </w:r>
            <w:r>
              <w:rPr>
                <w:vertAlign w:val="superscript"/>
              </w:rPr>
              <w:t>0</w:t>
            </w:r>
            <w:r>
              <w:rPr/>
              <w:t xml:space="preserve"> C, do maszyn, do EN zawierają w swoim składzie około 50 % rozpuszczalników, które są łatwopalne, a ich opary tworzą z powietrzem mieszaninę wybuchową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ałożyć aparat izolujący drogi oddechowe, oraz odzież ochronną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wielki zlokalizowany pożar, gasić od strony nawietrzne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y odporne na alkohol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sek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koce azbestowe,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woda – prądy rozproszone lub mgła.</w:t>
            </w:r>
          </w:p>
        </w:tc>
      </w:tr>
      <w:tr>
        <w:trPr>
          <w:trHeight w:val="4345" w:hRule="atLeast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przypadku wycieku emalii należy postępować następująco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wycieku uszczelnić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bezpieczyć studzienki kanalizacyjn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pobiec przedostaniu się substancji do wód komunalnych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rozlaną emalię przysypać piaskiem lub innym niepalnym materiałem chłonnym, zebrać do szczelnych metalowych opakowań i wynieść do miejsca spalania w specjalistycznych instalacjach spełniających wymogi sanitarne i ochrony środowiska, miejsce rozlania spłukać kilkakrotnie wodą,</w:t>
            </w:r>
          </w:p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- personel ratowniczy pracuje w posiadających stosowne dopuszczenia CIOP ubraniach ochronnych i ochronach dróg oddechowych (aparaty oddechowe, maski z pochłaniaczami), oraz oczu. Zalane ubranie ochronne w czasie akcji ratowniczej niezwłocznie wymienić.</w:t>
            </w:r>
          </w:p>
        </w:tc>
      </w:tr>
      <w:tr>
        <w:trPr>
          <w:trHeight w:val="487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szystkie czynności związane ze stosowaniem emalii ftalowo-karbamidowych strukturalnych (dorabianie lepkości roboczej, nakładanie i suszenie powierzchni) wykonywać tylko w pomieszczeniach o sprawnie działającej wentylacji lub intensywnie wietrzonych tak, aby stężenia substancji szkodliwych mieściły się w granicach dopuszczalnych norm, z dala od ognia i urządzeń iskrzących. Kabina natryskowa oraz urządzenia do nakładania elektrostatycznego (pistolety lub agregaty) powinny być uziemione. W czasie stosowania nie jeść, nie pić i nie palić. Stosować ochrony osobist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chowywać w oryginalnych szczelnie zamkniętych opakowaniach : puszkach, wiaderkach, beczkach lub innych uzgodnionych z odbiorcą, zgodnie z PN / O – 79021 : 1989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 czynnikami atmosferycznymi. Pomieszczenia magazynowe powinny odpowiadać obowiązującym przepisom w zakresie bezpieczeństwa i ochrony przeciwpożarowej.</w:t>
            </w:r>
          </w:p>
          <w:p>
            <w:pPr>
              <w:pStyle w:val="Footer"/>
              <w:spacing w:before="12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rzechowywanie w magazynie poza wyrobami lakierowymi jakichkolwiek materiałów łatwopalnych jak np. paliw płynnych, olejów, smarów, czyściwa itp. jest niedopuszczalne.</w:t>
            </w:r>
          </w:p>
        </w:tc>
      </w:tr>
      <w:tr>
        <w:trPr>
          <w:trHeight w:val="736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stosowania emalii ftalowo-karbamidowych strukturalnych schnących w temp. 155 ± 5</w:t>
            </w:r>
            <w:r>
              <w:rPr>
                <w:vertAlign w:val="superscript"/>
              </w:rPr>
              <w:t>0</w:t>
            </w:r>
            <w:r>
              <w:rPr/>
              <w:t xml:space="preserve"> C, do maszyn, do EN – doprowadzanie emalii do lepkości roboczej, malowanie, suszenie wyrobów - zalecana jest sprawnie działająca wentylacja w wykonaniu przeciwwybu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a składników szkodliwych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    –     NDS – 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NDSCH – 1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cykloheksanon)                        –     NDS – 2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NDSCH – 16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formaldehyd                              –     NDS – 0,5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NDSCH – 1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</w:rPr>
              <w:t>- ksylen (mieszanina izomerów) –     NDS – 1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NDSCH – 3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hrona oczu – okulary ochronne (gogle)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hrona rąk – rękawice ochronn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skóry – szczelne ubranie robocze z materiałów nie elektryzujących się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hrona dróg oddechowych – maski przeciw oparom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buwie olejoodporne</w:t>
            </w:r>
          </w:p>
          <w:p>
            <w:pPr>
              <w:pStyle w:val="TextBody"/>
              <w:spacing w:before="120" w:after="60"/>
              <w:rPr>
                <w:sz w:val="16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UWAGA ! Zalane w czasie stosowania emalią ubranie robocze natychmiast wymienić. Przed ponownym użyciem wyprać !</w:t>
            </w:r>
          </w:p>
        </w:tc>
      </w:tr>
      <w:tr>
        <w:trPr>
          <w:trHeight w:val="937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 xml:space="preserve">: wg wzorców i Kart Kolorów w tym RAL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max 1,50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(1,12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max 50 % (44,8 %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nie miesza się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 xml:space="preserve">: większości rozpuszczalników organicznych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Czas wypływu (lepkość umowna) mierzony kubkiem Forda Nr 4, s</w:t>
            </w:r>
            <w:r>
              <w:rPr>
                <w:rFonts w:cs="Arial" w:ascii="Arial" w:hAnsi="Arial"/>
              </w:rPr>
              <w:t xml:space="preserve"> : 70 - 11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Czas wypływu (lepkość robocza) mierzony kubkiem Forda Nr 4, s</w:t>
            </w:r>
            <w:r>
              <w:rPr>
                <w:rFonts w:cs="Arial" w:ascii="Arial" w:hAnsi="Arial"/>
              </w:rPr>
              <w:t xml:space="preserve"> : 27 – 30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Arial" w:ascii="Arial" w:hAnsi="Arial"/>
                <w:b/>
              </w:rPr>
              <w:t xml:space="preserve">Oporność elektryczna właściwa (przy lepkości umownej handlowej), </w:t>
            </w:r>
            <w:r>
              <w:rPr>
                <w:rFonts w:cs="Arial" w:ascii="Arial" w:hAnsi="Arial"/>
              </w:rPr>
              <w:t>OmXcm – 6x10</w:t>
            </w:r>
            <w:r>
              <w:rPr>
                <w:rFonts w:cs="Arial" w:ascii="Arial" w:hAnsi="Arial"/>
                <w:vertAlign w:val="superscript"/>
              </w:rPr>
              <w:t>7</w:t>
            </w:r>
            <w:r>
              <w:rPr>
                <w:rFonts w:cs="Arial" w:ascii="Arial" w:hAnsi="Arial"/>
              </w:rPr>
              <w:t xml:space="preserve"> – 2,2x 10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min. 22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37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Czas schnięcia powłoki w temp. 155 ± 5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 do osiągnięcia 7 stopnia</w:t>
            </w:r>
            <w:r>
              <w:rPr>
                <w:rFonts w:cs="Arial" w:ascii="Arial" w:hAnsi="Arial"/>
              </w:rPr>
              <w:t xml:space="preserve"> : minut najwyżej – 2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Stężenie wybuchowe</w:t>
            </w:r>
            <w:r>
              <w:rPr>
                <w:rFonts w:cs="Arial" w:ascii="Arial" w:hAnsi="Arial"/>
              </w:rPr>
              <w:t>: 1 – 7,0 % obj. / mg /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>: – dolna  – 1,0 % obj. / mg / l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górna  – 12,8 % obj. /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Odporność powłoki na zmatowienie pod wpływem 24 h działania wody</w:t>
            </w:r>
            <w:r>
              <w:rPr>
                <w:rFonts w:cs="Arial" w:ascii="Arial" w:hAnsi="Arial"/>
              </w:rPr>
              <w:t xml:space="preserve"> : dopuszczalne zmatowien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znikające po 2 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ind w:left="357" w:hanging="357"/>
              <w:rPr/>
            </w:pPr>
            <w:r>
              <w:rPr>
                <w:rFonts w:cs="Arial" w:ascii="Arial" w:hAnsi="Arial"/>
                <w:b/>
              </w:rPr>
              <w:t>Trwałość</w:t>
            </w:r>
            <w:r>
              <w:rPr>
                <w:rFonts w:cs="Arial" w:ascii="Arial" w:hAnsi="Arial"/>
              </w:rPr>
              <w:t xml:space="preserve"> : emalie powinny odpowiadać wymaganiom normy w czasie 4 miesięcy od daty produkcji</w:t>
            </w:r>
          </w:p>
        </w:tc>
      </w:tr>
      <w:tr>
        <w:trPr>
          <w:trHeight w:val="3688" w:hRule="atLeast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rzechowywać w opakowaniach oryginaln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omieniowaniem słonecznym i źródłami ciepła, oraz urządzeniami i narzędziami iskrzącym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TextBody"/>
              <w:spacing w:before="120" w:after="6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Tlenek, dwutlenek węgla, czarny duszący dym.</w:t>
            </w:r>
          </w:p>
        </w:tc>
      </w:tr>
      <w:tr>
        <w:trPr>
          <w:trHeight w:val="5057" w:hRule="atLeast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    - 5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cykloheksanon                          - 2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formaldehyd                              - 0,5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ksylen (mieszanina izomerów) - 1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drażniąc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odukt działa drażniąco na skórę i układ oddechowy, powoduje bóle i zawroty głowy oraz wymioty. W wysokich stężeniach działa narkotycznie i powoduje zaburzenia rytmu serca z ryzykiem migotania komór, w skrajnych przypadkach utratę przytomności i śmierć. Może powodować również uszkodzenie wątroby i nerek oraz zaćmę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burzenia ze strony układu nerwowego, przewlekłe zapalenie spojówek, stany zapalne dróg oddechowych, zapalenie skóry, zaburzenia węchu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sady postępowania w przypadku zatrucia opisano w punkcie 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jc w:val="both"/>
              <w:rPr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przypadku przedostania się emalii ftalowo-karbamidowych strukturalnych schnących w temp. 155 ± 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do maszyn, do EN do kanalizacji, ścieki oczyścić w zakładowej oczyszczalni ścieków, po czym można je włączyć do ścieków komunal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rak danych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kstpodstawowywcity3"/>
              <w:rPr/>
            </w:pPr>
            <w:r>
              <w:rPr/>
              <w:t>Dawki i stężenia toksyczne substancji szkodliwych  dla organizmów zwierzęcych i roślinnych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Butanol (alkohol n-butylowy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(ciernik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-    1730 – 1910 mg / (l / 96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-    1855 mg / l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435" w:leader="none"/>
              </w:tabs>
              <w:ind w:left="125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i (Pseudomonas putida) – 650 mg / 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435" w:leader="none"/>
              </w:tabs>
              <w:ind w:left="125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iaków (Daphnia magna) – 300 mg / 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435" w:leader="none"/>
              </w:tabs>
              <w:ind w:left="125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 (kiełbi)                                  – 1000 – 14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) LC</w:t>
            </w:r>
            <w:r>
              <w:rPr>
                <w:rFonts w:cs="Arial" w:ascii="Arial" w:hAnsi="Arial"/>
                <w:vertAlign w:val="subscript"/>
              </w:rPr>
              <w:t>100</w:t>
            </w:r>
            <w:r>
              <w:rPr>
                <w:rFonts w:cs="Arial" w:ascii="Arial" w:hAnsi="Arial"/>
              </w:rPr>
              <w:t xml:space="preserve"> – 50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Wskaźniki oceny ostrej toksyczności : wobec ssaków – 1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wobec ryb        – 2,9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wobec bakterii – 3,2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79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, skóra)        – 34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464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Cykloheksanon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dla ryb (Leuciscus idus melanotus) - 536 – 752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dla skorupiaków (Daphnia magna) : - 820 mg / l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ryb (Leuciscus idus melanotus) - 329 – 564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skorupiaków (Daphnia magna) : - 526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lang w:val="en-US"/>
              </w:rPr>
              <w:t>- ryb (Leuciscus idus melanotus) - 564 – 94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</w:t>
            </w:r>
            <w:r>
              <w:rPr>
                <w:rFonts w:cs="Arial" w:ascii="Arial" w:hAnsi="Arial"/>
              </w:rPr>
              <w:t>- skorupiaków (Daphnia magna) - 124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tężenie toksyczne dla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90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bakterii (Pseudomonas putida) – 18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902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glonów (Scedenesmus guadricauda) – 37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90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(microcystis acruginosa) – 52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90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pierwotniaków (Entosiphon sulcatum) – 545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4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1535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, skóra)        – 10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32666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L</w:t>
            </w:r>
            <w:r>
              <w:rPr>
                <w:rFonts w:cs="Arial" w:ascii="Arial" w:hAnsi="Arial"/>
                <w:vertAlign w:val="subscript"/>
              </w:rPr>
              <w:t>o</w:t>
            </w:r>
            <w:r>
              <w:rPr>
                <w:rFonts w:cs="Arial" w:ascii="Arial" w:hAnsi="Arial"/>
              </w:rPr>
              <w:t xml:space="preserve"> (człowiek inhalacja) – 306 mg /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Formaldehyd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             – 8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świnka morska doustnie) – 250 mg / kg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5"/>
              <w:ind w:left="357" w:hanging="357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Ksylen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0 mg / (l / 24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 magn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5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ryb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ś (Carasius auratus)              – 36,81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pik (Lebistes recilculatus)         – 34,73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pstrąg tęczowy (Salmo gairdneri) – 1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 magna) – 19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i (Pseudomonas putida)          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nów (Scenedesmus quadricauda)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</w:rPr>
              <w:t>skorupiaków (Daphnia magna)           – 1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43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21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464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4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napToGrid w:val="false"/>
              <w:spacing w:before="60" w:after="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>Odpady z wyrobu są niebezpieczne, sklasyfikowane wg Rozporządzenia Ministra Środowiska z dnia 27 września 2001 r.  w sprawie katalogu odpadów.( Dz.U.01.112.1206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1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godnie z Ustawą o odpadach z dnia 27 kwietnia 2001 r. ( Dz.U.Nr.62,poz.628 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5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ind w:left="283" w:hanging="283"/>
              <w:rPr/>
            </w:pPr>
            <w:r>
              <w:rPr/>
              <w:t>Klasyfikacja materiałów niebezpiecznych wg RID / AD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a transportowa: 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- 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4866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a pakowania II</w:t>
            </w:r>
          </w:p>
          <w:p>
            <w:pPr>
              <w:pStyle w:val="Normal"/>
              <w:ind w:left="99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17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4"/>
              </w:rPr>
              <w:t>Emalie ftalowo-karbamidowe strukturalne schnące w temp. 155 ± 5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24"/>
              </w:rPr>
              <w:t xml:space="preserve"> C, do maszyn, do EN zawierają w swoim składzie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utanol (alkohol n-butylowy), cykloheksanon, formaldehyd oraz ksylen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b/>
              </w:rPr>
              <w:t>Xn – preparat szkodliwy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R 10                 – produkt  łatwopalny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R 20 / 21 – 38   – działa szkodliwie przez drogi oddechowe i kontakcie za skórą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działa drażniąco skórę</w:t>
            </w:r>
          </w:p>
          <w:p>
            <w:pPr>
              <w:pStyle w:val="TextBodyIndent"/>
              <w:spacing w:before="60" w:after="60"/>
              <w:ind w:left="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R40 </w:t>
              <w:tab/>
              <w:t xml:space="preserve">         - ograniczone dowody działania rakotwórczego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R 43                     </w:t>
            </w:r>
            <w:r>
              <w:rPr>
                <w:sz w:val="24"/>
              </w:rPr>
              <w:t>– może powodować uczulenie w kontakcie ze skórą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2                  - chronić przed dziećm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                 –przechowywać pojemnik szczelnie zamknięt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166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16         - nie przechowywać w pobliżu źródeł zapłonu - nie palić tytoniu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20/21    - nie jeść i nie pić oraz nie palić tytoniu podczas stosowania produkt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 25       – unikać zanieczyszczenia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36/37/39 - nosić odpowiednią odzież ochronną, odpowiednie rękawice ochronne i okulary lub ochronę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twarzy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 43        – w przypadku pożaru stosować : gaśnice śniegowe, pianowe, koce azbestowe, piasek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proszki gaśnicze, nigdy nie stosować wody w postaci strumienia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S45         - w przypadku awarii lub jeżeli źle się poczujesz, niezwłocznie zasięgnij porady lekarza  jeżeli to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możliwe pokaż etykietę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51         - stosować wyłącznie w dobrze wentylowanych pomieszczeniach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rFonts w:cs="Arial"/>
              </w:rPr>
              <w:t>Kodeks Pracy DZIAŁ DZIESIĄTY- BEZPIECZEŃSTWO I HIGIENA PRACY, rozdział V „Substancje chemiczne oraz procesy pracy szczególnie szkodliwe dla zdrowia lub niebezpieczne” oraz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29.1110 - Rozporządzenie Ministra Zdrowia z dnia 3 lipca 2002 r. w sprawie wykazu substancji niebezpiecznych wraz z ich klasyfikacją i oznakowani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1 - Rozporządzenie Ministra Zdrowia z dnia 3 lipca 2002 r. w sprawie karty charakterystyki substancji niebezpiecznej i preparatu niebezpieczneg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Dz.U.02.140.1172 - Rozporządzenie Ministra Zdrowia z dnia 11 lipca 2002 r. w sprawie kryteriów i sposobu klasyfikacji substancji i preparatów chemi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3 - Rozporządzenie Ministra Zdrowia z dnia 11 lipca 2002 r. w sprawie oznakowania opakowań substancji niebezpiecznych i preparatów niebezpieczn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Dz.U.02.142.1187 - Ustawa z dnia 5 lipca 2002 r. o zmianie ustawy o substancjach i preparatach chemiczn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Dz.U.02.217.1833 - Rozporządzenie Ministra Pracy i Polityki Społecznej z dnia 29 listopada 2002 r. w sprawie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</w:rPr>
              <w:t xml:space="preserve">ajwyższych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opuszczalnych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>tężeń i natężeń czynników szkodliwych dla zdrowia w środowisku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ę z dn. 28 .10.2002 o przewozie drogowym materiałów niebezpiecznych (Dz.U. Nr 199, poz.1671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372" w:hRule="atLeast"/>
        </w:trPr>
        <w:tc>
          <w:tcPr>
            <w:tcW w:w="10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, aplikacji wyrobu można uzyskać w Wydziale Marketingu Radomskiej Fabryki Farb i Lakierów S.A.; tel.: (048) 367-19-91, 367-19-26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 xml:space="preserve">          </w:t>
            </w:r>
            <w:r>
              <w:rPr/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60"/>
              <w:jc w:val="center"/>
              <w:rPr>
                <w:b w:val="false"/>
                <w:b w:val="false"/>
                <w:sz w:val="28"/>
              </w:rPr>
            </w:pPr>
            <w:r>
              <w:rPr/>
              <w:t>Kartę opracowała : Ewa Stępień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4"/>
      <w:gridCol w:w="6478"/>
      <w:gridCol w:w="1502"/>
    </w:tblGrid>
    <w:tr>
      <w:trPr>
        <w:trHeight w:val="620" w:hRule="atLeast"/>
      </w:trPr>
      <w:tc>
        <w:tcPr>
          <w:tcW w:w="17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Aktualizacja dnia:  2004-01-19</w:t>
          </w:r>
        </w:p>
      </w:tc>
      <w:tc>
        <w:tcPr>
          <w:tcW w:w="64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/>
            <w:t>/1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6804"/>
      <w:gridCol w:w="1418"/>
    </w:tblGrid>
    <w:tr>
      <w:trPr>
        <w:trHeight w:val="620" w:hRule="atLeast"/>
      </w:trPr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>Aktualizacja dnia:  2004-01-19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418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>
              <w:i/>
              <w:color w:val="FF0000"/>
            </w:rPr>
            <w:t>Emalie ftalowo-karbamidowe strukturalne schnące w temp. 155 ± 5</w:t>
          </w:r>
          <w:r>
            <w:rPr>
              <w:i/>
              <w:color w:val="FF0000"/>
              <w:vertAlign w:val="superscript"/>
            </w:rPr>
            <w:t>0</w:t>
          </w:r>
          <w:r>
            <w:rPr>
              <w:i/>
              <w:color w:val="FF0000"/>
            </w:rPr>
            <w:t xml:space="preserve"> C, do maszyn, do EN</w:t>
          </w:r>
        </w:p>
      </w:tc>
      <w:tc>
        <w:tcPr>
          <w:tcW w:w="1418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480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521"/>
      <w:gridCol w:w="1559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52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KARTA  CHARAKTERYSTYKI  PREPARATU NIEBEZPIECZNEGO</w:t>
          </w:r>
        </w:p>
      </w:tc>
      <w:tc>
        <w:tcPr>
          <w:tcW w:w="155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480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/>
          </w:pPr>
          <w:r>
            <w:rPr>
              <w:color w:val="FF0000"/>
              <w:sz w:val="28"/>
            </w:rPr>
            <w:t>EMALIE FTALOWO-KARBAMIDOWE STRUKTURALNE SCHNĄCE W TEMP. 155 ± 2</w:t>
          </w:r>
          <w:r>
            <w:rPr>
              <w:color w:val="FF0000"/>
              <w:sz w:val="28"/>
              <w:vertAlign w:val="superscript"/>
            </w:rPr>
            <w:t>0</w:t>
          </w:r>
          <w:r>
            <w:rPr>
              <w:color w:val="FF0000"/>
              <w:sz w:val="28"/>
            </w:rPr>
            <w:t xml:space="preserve"> C, DO MASZYN, DO EN</w:t>
          </w:r>
        </w:p>
      </w:tc>
      <w:tc>
        <w:tcPr>
          <w:tcW w:w="155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435" w:leader="none"/>
      </w:tabs>
      <w:spacing w:before="120" w:after="0"/>
      <w:ind w:left="357" w:hanging="357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  <w:tab w:val="left" w:pos="435" w:leader="none"/>
      </w:tabs>
      <w:ind w:left="357" w:hanging="357"/>
    </w:pPr>
    <w:rPr>
      <w:rFonts w:ascii="Arial" w:hAnsi="Arial" w:cs="Arial"/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3T09:12:00Z</dcterms:created>
  <dc:creator>E. Stępień</dc:creator>
  <dc:description>Prawa autorskie zastrzeżone</dc:description>
  <dc:language>en-US</dc:language>
  <cp:lastModifiedBy>RAFIL S.A.</cp:lastModifiedBy>
  <cp:lastPrinted>1999-06-14T08:50:00Z</cp:lastPrinted>
  <dcterms:modified xsi:type="dcterms:W3CDTF">2004-03-15T08:15:00Z</dcterms:modified>
  <cp:revision>54</cp:revision>
  <dc:subject>Karta charakterystyki</dc:subject>
  <dc:title>0480  E) Em. ftal-karb.strukt.schn w t.155 C do masz.do EN #.doc</dc:title>
</cp:coreProperties>
</file>