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71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Emalie ftalowo-karbamidowe specjalne schnące w temperaturze podwyższonej ( 475 )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469-6xxxx-xxx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1313-469-5xxxx-x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8x-xxxx-xx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24.30.12-29.00-90-xxx-xx</w:t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>
                <w:rFonts w:cs="Arial" w:ascii="Arial" w:hAnsi="Arial"/>
              </w:rPr>
              <w:t>Emalie ftalowo-karbamidowe schnące w temperaturze podwyższonej stanowią zawiesinę pigmentów i wypełniaczy w żywicy ftalowej typu ftalak TRE modyfikowanej żywicą melaminowo-formaldehydową typu Maprenal z dodatkiem środków uszlachetniających i rozpuszczalników organicznych. Emalie przeznaczone są do ostatecznego, dekoracyjnego wymalowania uprzednio zagruntowanych i wysuszonych elementów metalowych maszyn i urządzeń. Emalie nakładane są metodą natrysku pneumatycznego.</w:t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9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de-DE"/>
              </w:rPr>
            </w:pPr>
            <w:r>
              <w:rPr>
                <w:rFonts w:cs="Arial" w:ascii="Arial" w:hAnsi="Arial"/>
                <w:b/>
                <w:sz w:val="28"/>
                <w:lang w:val="de-DE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de-DE"/>
              </w:rPr>
            </w:pPr>
            <w:r>
              <w:rPr>
                <w:lang w:val="de-DE"/>
              </w:rPr>
              <w:t>Formaldehy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0,5-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-00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5-001-00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40–43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5-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>
                <w:lang w:val="en-US"/>
              </w:rPr>
            </w:pPr>
            <w:r>
              <w:rPr>
                <w:lang w:val="en-US"/>
              </w:rPr>
              <w:t>Tolu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1,0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8-8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1-0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, 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1-20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28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</w:rPr>
              <w:t>Xn – produk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F - wysoce łatwopalny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object w:dxaOrig="824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pt;height:35.2pt" filled="f" o:ole="">
                  <v:imagedata r:id="rId4" o:title=""/>
                </v:shape>
                <o:OLEObject Type="Embed" ProgID="" ShapeID="ole_rId3" DrawAspect="Content" ObjectID="_2031139649" r:id="rId3"/>
              </w:objec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rFonts w:eastAsia="Arial"/>
              </w:rPr>
              <w:t xml:space="preserve">     </w:t>
            </w:r>
            <w:r>
              <w:rPr/>
              <w:t>R 11               – substancja wysoce łatwopaln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0 / 21 - 38 – działa szkodliwie w przypadku narażenia drogą oddechową i kontaktu ze skórą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Działa drażniąco na skórę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2               – działa szkodliwie w przypadku spożyci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0               – możliwe ryzyko powstania nieodwracalnych zmian w stanie zdrowia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43               – może powodować uczulenie w przypadku kontaktu ze skórą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ind w:left="0" w:hanging="284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</w:t>
            </w:r>
          </w:p>
        </w:tc>
      </w:tr>
      <w:tr>
        <w:trPr>
          <w:trHeight w:val="7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 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łukać natychmiast dużą ilością wody przez około 15 minut. Powieki powinny być odciągnięte od gałek ocznych w trakcie płukania. Natychmiast skontaktować się z lekarzem okulistą. Dalsze postępowanie zgodnie z zaleceniami lekarza okulis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Natychmiast po połknięciu poszkodowany może sam wywołać wymioty. Nie podawać mleka, tłuszczów i alkoholu. Wezwać lekarza. Jeżeli poszkodowany jest nieprzytomny nie wywoływać wymiotów – postępowanie 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jak przy zatruciu inhalacyjn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skórę dużą ilością wody z mydłem. Konsultacja dermatologiczna w przypadku miejscowych zmian skórnych.</w:t>
            </w:r>
          </w:p>
          <w:p>
            <w:pPr>
              <w:pStyle w:val="TextBodyIndent"/>
              <w:ind w:left="0" w:hanging="284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68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o-karbamidowe specjalne schnące w temperaturze podwyższonej zawierają w swoim składzie około 55 % rozpuszczalników, które są łatwopalne, a ich opary tworzą z 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</w:t>
            </w:r>
            <w:r>
              <w:rPr/>
              <w:t>- woda – prądy rozproszone lub mgła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3834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UWOLNIENIA DO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komunalnych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 lub innym niepalnym materiałem chłonny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120"/>
              <w:rPr>
                <w:b/>
                <w:b/>
              </w:rPr>
            </w:pPr>
            <w:r>
              <w:rPr/>
              <w:t>personel ratowniczy pracuje w posiadających stosowne dopuszczenia CIOP ubraniach ochronnych i ochronach dróg oddechowych (aparaty oddechowe, maski z pochłaniaczami) oraz oczu. Zalane ubranie ochronne w czasie akcji ratowniczej niezwłocznie wymienić.</w:t>
            </w:r>
          </w:p>
        </w:tc>
      </w:tr>
      <w:tr>
        <w:trPr>
          <w:trHeight w:val="36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czynności związane ze stosowaniem emalii ftalowo-karbamidowych specjalnych  schnących w  podwyższonej temperaturze (dorabianie lepkości roboczej, nakładanie i suszenie powierzchni) wykonywać tylko w pomieszczeniach o sprawnie działającej wentylacji lub intensywnie wietrzonych tak, aby stężenia substancji szkodliwych mieściły się w granicach dopuszczalnych norm, z dala od ognia i urządzeń iskrzących. Kabina natryskowa oraz urządzenia do nakładania elektrostatycznego (pistolety lub agregaty) powinny być uziemione. W czasie stosowania nie jeść, nie pić i nie palić. Stosować ochrony osobiste.</w:t>
            </w:r>
          </w:p>
          <w:p>
            <w:pPr>
              <w:pStyle w:val="TextBody"/>
              <w:spacing w:before="60" w:after="120"/>
              <w:ind w:left="285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3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, beczkach lub innych uzgodnionych z odbiorcą,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 czynnikami atmosferycznymi. Pomieszczenia magazynowe powinny odpowiadać obowiązującym przepisom w 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614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stosowania emalii ftalowo-karbamidowych schnących w temperaturze 85±5</w:t>
            </w:r>
            <w:r>
              <w:rPr>
                <w:vertAlign w:val="superscript"/>
              </w:rPr>
              <w:t>0</w:t>
            </w:r>
            <w:r>
              <w:rPr/>
              <w:t xml:space="preserve"> C do EN – doprowadzanie emalii do lepkości roboczej, malowanie, suszenie wyrobów –  zalecana jest sprawnie działająca wentylacj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formaldehyd                              –     NDS – 0,5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NDSCH – 1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–     NDS – 1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toluen                                         -     NDS -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szczelne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>UWAGA !</w:t>
            </w:r>
            <w:r>
              <w:rPr>
                <w:rFonts w:cs="Arial" w:ascii="Arial" w:hAnsi="Arial"/>
              </w:rPr>
              <w:t xml:space="preserve"> Zalane w czasie stosowania emalii ubranie robocze natychmiast wymienić. Przed ponownym użyciem wyprać !</w:t>
            </w:r>
          </w:p>
        </w:tc>
      </w:tr>
      <w:tr>
        <w:trPr>
          <w:trHeight w:val="46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wg kart kolorów, w tym RAL oraz wzorców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najwyżej 1,4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max. – 55 %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458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minimalna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Czas wypływu (lepkość umowna), mierzony kubkiem Forda Nr 4, s</w:t>
            </w:r>
            <w:r>
              <w:rPr>
                <w:rFonts w:cs="Arial" w:ascii="Arial" w:hAnsi="Arial"/>
              </w:rPr>
              <w:t xml:space="preserve"> : 60 – 100 rodz.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</w:rPr>
              <w:t>80  - 120 rodz II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co najmniej 16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37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1 – 7,0 % obj. /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wybuchowości</w:t>
            </w:r>
            <w:r>
              <w:rPr>
                <w:rFonts w:cs="Arial" w:ascii="Arial" w:hAnsi="Arial"/>
              </w:rPr>
              <w:t>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</w:t>
            </w:r>
            <w:r>
              <w:rPr>
                <w:rFonts w:cs="Arial" w:ascii="Arial" w:hAnsi="Arial"/>
              </w:rPr>
              <w:t>górna  – 12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schnięcia powłoki w temp. 80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do osiągnięcia 7 stopnia, minut</w:t>
            </w:r>
            <w:r>
              <w:rPr>
                <w:rFonts w:cs="Arial" w:ascii="Arial" w:hAnsi="Arial"/>
              </w:rPr>
              <w:t>:  najwyżej – 60- rodz. 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45- rodz.II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6 miesięcy od daty produkcj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17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owaniem słonecznym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czarny duszący dym.</w:t>
            </w:r>
          </w:p>
        </w:tc>
      </w:tr>
      <w:tr>
        <w:trPr>
          <w:trHeight w:val="43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   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formaldehyd                              - 0,5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(mieszanina izomerów)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oluen    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drażniąc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odukt działa drażniąco na skórę i układ oddechowy, powoduje bóle i zawroty głowy oraz wymioty. W wysokich stężeniach działa narkotycznie i powoduje zaburzenia rytmu serca z ryzykiem migotania komór, w skrajnych przypadkach utratę przytomności i śmierć. Może powodować również uszkodzenie wątroby i nerek oraz zaćm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burzenia ze strony układu nerwowego, przewlekłe zapalenie spojówek, stany zapalne dróg oddechowych, zapalenie skóry, zaburzenia węchu.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asady postępowania w przypadku zatrucia opisano w punkcie 4.</w:t>
            </w:r>
          </w:p>
        </w:tc>
      </w:tr>
      <w:tr>
        <w:trPr>
          <w:trHeight w:val="1228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o-karbamidowych specjal.  schn.  w temp. podwyższonej do kanalizacji, ścieki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6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i stężenia toksyczne substancji szkodliwych dla organizmów zwierzęcych i 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730 – 1910 mg / (l / 96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Wskaźniki oceny ostrej toksyczności : wobec ssaków – 1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– 3400 mg / kg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LC</w:t>
            </w:r>
            <w:r>
              <w:rPr>
                <w:rFonts w:cs="Arial" w:ascii="Arial" w:hAnsi="Arial"/>
                <w:vertAlign w:val="subscript"/>
                <w:lang w:val="de-DE"/>
              </w:rPr>
              <w:t>50</w:t>
            </w:r>
            <w:r>
              <w:rPr>
                <w:rFonts w:cs="Arial" w:ascii="Arial" w:hAnsi="Arial"/>
                <w:lang w:val="de-DE"/>
              </w:rPr>
              <w:t xml:space="preserve"> (szczur inhalacja) – 24640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b/>
                <w:lang w:val="de-DE"/>
              </w:rPr>
              <w:t xml:space="preserve">                </w:t>
            </w:r>
            <w:r>
              <w:rPr>
                <w:rFonts w:cs="Arial" w:ascii="Arial" w:hAnsi="Arial"/>
                <w:b/>
                <w:lang w:val="de-DE"/>
              </w:rPr>
              <w:t>Formaldehyd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             – 8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świnka morska doustnie) – 250 mg / kg</w:t>
            </w:r>
          </w:p>
          <w:p>
            <w:pPr>
              <w:pStyle w:val="Heading5"/>
              <w:ind w:left="357" w:hanging="357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8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7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ind w:left="357" w:hanging="357"/>
              <w:rPr/>
            </w:pPr>
            <w:r>
              <w:rPr/>
              <w:t xml:space="preserve">              </w:t>
            </w:r>
            <w:r>
              <w:rPr/>
              <w:t>Tolue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-cierniki(Pimephalespromelas</w:t>
            </w:r>
            <w:r>
              <w:rPr>
                <w:rFonts w:cs="Arial" w:ascii="Arial" w:hAnsi="Arial"/>
                <w:sz w:val="24"/>
              </w:rPr>
              <w:t>)-</w:t>
            </w:r>
            <w:r>
              <w:rPr>
                <w:rFonts w:cs="Arial" w:ascii="Arial" w:hAnsi="Arial"/>
              </w:rPr>
              <w:t xml:space="preserve">13 mg / l (96 h)                                                                                          -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-   313</w:t>
            </w:r>
            <w:r>
              <w:rPr>
                <w:rFonts w:cs="Arial" w:ascii="Arial" w:hAnsi="Arial"/>
                <w:sz w:val="16"/>
              </w:rPr>
              <w:t xml:space="preserve">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759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2145665</wp:posOffset>
                      </wp:positionV>
                      <wp:extent cx="6370955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09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pt,168.95pt" to="497.6pt,16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Heading2"/>
              <w:spacing w:before="120" w:after="0"/>
              <w:ind w:left="284" w:hanging="284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egoria transportowa: 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- 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3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</w:t>
            </w:r>
          </w:p>
          <w:p>
            <w:pPr>
              <w:pStyle w:val="Normal"/>
              <w:ind w:left="9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91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o-karbamidowe specjalne schnące w podwyższonej temperaturze zawierają w 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Butanol (alkohol n-butylowy), , formaldehyd, toluen oraz ksyle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Xn – preparat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F  – preparat  wysoce łatwo palny</w:t>
            </w:r>
            <w:r>
              <w:rPr>
                <w:rFonts w:cs="Arial" w:ascii="Arial" w:hAnsi="Arial"/>
              </w:rPr>
              <w:t xml:space="preserve">  </w:t>
            </w:r>
            <w:r>
              <w:rPr/>
              <w:object w:dxaOrig="824" w:dyaOrig="81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6pt;height:35.2pt" filled="f" o:ole="">
                  <v:imagedata r:id="rId8" o:title=""/>
                </v:shape>
                <o:OLEObject Type="Embed" ProgID="" ShapeID="ole_rId7" DrawAspect="Content" ObjectID="_1817349719" r:id="rId7"/>
              </w:objec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1                 – preparat wysoce łatwopalny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8"/>
              </w:rPr>
              <w:t>R</w:t>
            </w:r>
            <w:r>
              <w:rPr>
                <w:sz w:val="24"/>
              </w:rPr>
              <w:t>20/21-38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działa szkodliwie przez drogi oddechowe i w kontakcie ze skórą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działa drażniąco na ocz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2               – działa szkodliwie po połknięciu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 40               – ograniczone dowody działania rakotwórczego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43               – może powodować uczulenie w kontakcie ze skór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                 – chronić przed dziećm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                –  przechowywać pojemnik szczelnie zamknięt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- nie palić tytoni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5               – unikać zanieczyszczenia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 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roszki gaśnicze, 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–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51               – stosować wyłącznie w dobrze wentylowanych pomieszczeniach,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  <w:sz w:val="24"/>
              </w:rPr>
              <w:t xml:space="preserve">    </w:t>
            </w:r>
            <w:r>
              <w:rPr>
                <w:sz w:val="28"/>
              </w:rPr>
              <w:t>S</w:t>
            </w:r>
            <w:r>
              <w:rPr>
                <w:sz w:val="24"/>
              </w:rPr>
              <w:t xml:space="preserve"> 53</w:t>
            </w:r>
            <w:r>
              <w:rPr/>
              <w:t xml:space="preserve">      – </w:t>
            </w:r>
            <w:r>
              <w:rPr>
                <w:rFonts w:cs="Arial" w:ascii="Arial" w:hAnsi="Arial"/>
              </w:rPr>
              <w:t>unikać narażenia - przed użyciem zapoznać się z instrukcj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>
                <w:rFonts w:cs="Arial"/>
              </w:rPr>
            </w:pPr>
            <w:r>
              <w:rPr>
                <w:rFonts w:cs="Arial"/>
              </w:rPr>
              <w:t>Kodeks Pracy DZIAŁ DZIESIĄTY- BEZPIECZEŃSTWO I HIGIENA PRACY, rozdział V „Substancje chemiczne oraz procesy pracy szczególnie szkodliwe dla zdrowia lub niebezpieczne”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999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5" w:leader="none"/>
              </w:tabs>
              <w:snapToGrid w:val="false"/>
              <w:spacing w:before="120" w:after="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8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ustawę z dn. 28 .10.2002 o przewozie drogowym materiałów niebezpiecznych (Dz.U. Nr 199, poz.1671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5559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/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                    </w:t>
            </w:r>
            <w:r>
              <w:rPr>
                <w:b/>
                <w:sz w:val="24"/>
              </w:rPr>
              <w:t>(042) 657-99-00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                      </w:t>
            </w:r>
            <w:r>
              <w:rPr>
                <w:b/>
                <w:sz w:val="24"/>
              </w:rPr>
              <w:t>Kartę opracowała : Ewa Stępień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4"/>
      <w:gridCol w:w="6478"/>
      <w:gridCol w:w="1502"/>
    </w:tblGrid>
    <w:tr>
      <w:trPr>
        <w:trHeight w:val="620" w:hRule="atLeast"/>
      </w:trPr>
      <w:tc>
        <w:tcPr>
          <w:tcW w:w="17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04-07</w:t>
          </w:r>
        </w:p>
      </w:tc>
      <w:tc>
        <w:tcPr>
          <w:tcW w:w="6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1-12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e ftalowo-karbamidowe specjal. schnące w temperaturze podwyższonej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47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559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475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EMALIE FTALOWO-KARBAMIDOWE SPECJAL. SCHNĄCE W TEMPERATURZE PODWYŻSZONEJ</w:t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5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3:00Z</dcterms:created>
  <dc:creator>E. Stępień</dc:creator>
  <dc:description>Prawa autorskie zastrzeżone</dc:description>
  <dc:language>en-US</dc:language>
  <cp:lastModifiedBy>RAFIL S.A.</cp:lastModifiedBy>
  <cp:lastPrinted>1999-12-15T13:12:00Z</cp:lastPrinted>
  <dcterms:modified xsi:type="dcterms:W3CDTF">2004-08-29T05:37:00Z</dcterms:modified>
  <cp:revision>19</cp:revision>
  <dc:subject>Karta charakterystyki</dc:subject>
  <dc:title>0475  E) Emalie ftal.-karbamid. specjal.schn. w t.podwyższ  #.doc</dc:title>
</cp:coreProperties>
</file>