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81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ìna blachę ocynowaną do litografii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63-18010-5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77-0001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Emalia stanowi zawiesinę chudej żywicy ftalowej  i żywicy melaminowo-formaldehydowej  w rozpuszczalnikach organicznych z dodatkiem pigmentów i  wypełniaczy i środków uszlachetniających wyrób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  <w:p>
            <w:pPr>
              <w:pStyle w:val="Normal"/>
              <w:tabs>
                <w:tab w:val="clear" w:pos="709"/>
                <w:tab w:val="left" w:pos="5559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-20/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Formaldehyd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1 %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C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&lt;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Metoxyprop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1-Metoxy-2-propan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1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7-98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64-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59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 10                 – produkt  łatwo 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sz w:val="24"/>
              </w:rPr>
              <w:t>R20/21-38</w:t>
            </w:r>
            <w:r>
              <w:rPr/>
              <w:t xml:space="preserve"> –</w:t>
            </w:r>
            <w:r>
              <w:rPr>
                <w:rFonts w:cs="Arial" w:ascii="Arial" w:hAnsi="Arial"/>
              </w:rPr>
              <w:t xml:space="preserve"> działa szkodliwie przez drogi oddechowe i w kontakcie ze skórą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działa drażniąco na skórę,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               – może powodować uczulenie w kontakcie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.</w:t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a zawiera w swoim składzie około 34 % rozpuszczalników, które są łatwopal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73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120"/>
              <w:rPr>
                <w:b/>
                <w:b/>
              </w:rPr>
            </w:pPr>
            <w:r>
              <w:rPr/>
              <w:t>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334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 przygotowaniem emalii do wymalowań, malowanie oraz suszenie wymalowanych powierzchni powinno odbywać się tylko w pomieszczeniach o sprawnie działającej wentylacji lub intensywnie wietrzonych tak, aby stężenia substancji szkodliwych nie przekraczały dopuszczalnych norm, z dala od ognia i urządzeń iskrzących. Kabina natryskowa oraz urządzenia do nakładania powinny być uziemione. W czasie stosowania nie jeść, nie pić i nie palić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szczelnie zamkniętych pojemnikach metalowych, wiaderkach lub beczkach zgodnie z PN / O – 79021 : 1989.</w:t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1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519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emali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H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udzone ubranie robocze przed ponownym użyciem wyprać !</w:t>
            </w:r>
          </w:p>
        </w:tc>
      </w:tr>
      <w:tr>
        <w:trPr>
          <w:trHeight w:val="532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żółta drogowa wg Karty Kolorów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rozpusz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1,10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35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wypływu (lepkość umowna) mierzony kubkiem Forda 4, s</w:t>
            </w:r>
            <w:r>
              <w:rPr>
                <w:rFonts w:cs="Arial" w:ascii="Arial" w:hAnsi="Arial"/>
              </w:rPr>
              <w:t xml:space="preserve"> : 40 – 80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9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17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7 % obj. /(mg/l)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5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2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emalia powinna odpowiadać wymaganiom normy w czasie 6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512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     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- 0,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 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5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do kanalizacji, ścieki oczyścić w zakładowej oczyszczalni ściek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wobec ryb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LC</w:t>
            </w:r>
            <w:r>
              <w:rPr>
                <w:rFonts w:cs="Arial" w:ascii="Arial" w:hAnsi="Arial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lang w:val="de-DE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b/>
                <w:lang w:val="de-DE"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60 mg / kg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6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502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 kod klasyfikacyjny F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a ftalowo-karbamidowa zawiera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utanol (alkohol n-butylowy),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228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 10                    – produkt  łatwo 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sz w:val="28"/>
              </w:rPr>
              <w:t xml:space="preserve">R </w:t>
            </w:r>
            <w:r>
              <w:rPr>
                <w:sz w:val="24"/>
              </w:rPr>
              <w:t>20/21-38</w:t>
            </w:r>
            <w:r>
              <w:rPr/>
              <w:t xml:space="preserve"> –</w:t>
            </w:r>
            <w:r>
              <w:rPr>
                <w:rFonts w:cs="Arial" w:ascii="Arial" w:hAnsi="Arial"/>
              </w:rPr>
              <w:t xml:space="preserve"> działa szkodliwie przez drogi oddechowe i w kontakcie ze skórą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działa drażniąco na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/>
              <w:t xml:space="preserve">     </w:t>
            </w:r>
            <w:r>
              <w:rPr/>
              <w:t xml:space="preserve">R 43                         – </w:t>
            </w:r>
            <w:r>
              <w:rPr>
                <w:sz w:val="24"/>
              </w:rPr>
              <w:t>może powodować uczulenie w kontakcie ze skór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 7                     –przechowywać pojemnik szczelnie zamknięty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16                    - nie przechowywać w pobliżu źródeł zapłonu - nie palić tytoni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20/21             - nie jeść i nie pić oraz nie palić tytoniu podczas stosowania produkt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36/37/39        - nosić odpowiednią odzież ochronną, odpowiednie rękawice ochronne i okulary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lub   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45                 - w przypadku awarii lub jeżeli źle się poczujesz, niezwłocznie zasięgnij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  ustawę z dn. 28 .10.2002 o przewozie drogowym materiałów niebezpiecznych (Dz.U. Nr 199, poz.1671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1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tbl>
            <w:tblPr>
              <w:tblW w:w="999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>
                <w:trHeight w:val="1840" w:hRule="atLeast"/>
              </w:trPr>
              <w:tc>
                <w:tcPr>
                  <w:tcW w:w="999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  <w:tab w:val="left" w:pos="435" w:leader="none"/>
                    </w:tabs>
                    <w:spacing w:before="120" w:after="0"/>
                    <w:ind w:left="357" w:hanging="357"/>
                    <w:rPr/>
                  </w:pPr>
                  <w:r>
                    <w:rPr>
                      <w:b/>
                      <w:sz w:val="28"/>
                    </w:rPr>
                    <w:t>16.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ab/>
                    <w:t>INNE INFORMACJE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/>
                      <w:b/>
                      <w:sz w:val="28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Informacje w zakresie doradztwa technicznego, przeznaczenia, stosowania , aplikacji wyrobu można uzyskać w Wydziale Marketingu Radomskiej Fabryki Farb i Lakierów S.A.; tel.: (048) 367-19-91, 367-19-26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Nr telef. alarmowego organu doradczego Krajowego Centrum Informacji    Toksykologicznej w Łodzi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(042) 657-99-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Materiały źródłowe (literatura)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Karty Informacji – Centralny Instytut Ochrony Pracy (CIOP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M. Ring – „Bezpieczeństwo techniczne w przemyśle chemicznym” – Poradnik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ALFA WEKA – „Niebezpieczne substancje” – Praktyczny poradni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3"/>
                    <w:spacing w:before="0" w:after="120"/>
                    <w:jc w:val="center"/>
                    <w:rPr>
                      <w:b w:val="false"/>
                      <w:b w:val="false"/>
                      <w:sz w:val="28"/>
                    </w:rPr>
                  </w:pPr>
                  <w:r>
                    <w:rPr/>
                    <w:t>Kartę opracowała : Ewa Stępień</w:t>
                  </w:r>
                </w:p>
              </w:tc>
            </w:tr>
          </w:tbl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4-01-12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t>9</w:t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4-01-12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Emalia  na blachę ocynowaną do litografii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4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45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32"/>
            </w:rPr>
          </w:pPr>
          <w:r>
            <w:rPr>
              <w:rFonts w:cs="Arial" w:ascii="Arial" w:hAnsi="Arial"/>
              <w:sz w:val="32"/>
            </w:rPr>
            <w:t xml:space="preserve">EMALIA  NA BLACHĘ OCYNOWANĄ DO LITOGRAFII 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37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5T12:38:00Z</dcterms:modified>
  <cp:revision>22</cp:revision>
  <dc:subject>Karta charakterystyki</dc:subject>
  <dc:title>0445  E) Emalia na blachę ocynowaną do litografii   #.doc</dc:title>
</cp:coreProperties>
</file>