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1134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 xml:space="preserve">IDENTYFIKACJA  PREPARATU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e ftalowo-karbamidowe schnące w temp. 8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ogólnego stosowania,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( różne kolory ).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461-04XXX-X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64-xxxx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Właściwości chemiczne prepara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Emalie ftalowo-karbamidowe schnące w temp. 80 </w:t>
            </w:r>
            <w:r>
              <w:rPr>
                <w:vertAlign w:val="superscript"/>
              </w:rPr>
              <w:t>0</w:t>
            </w:r>
            <w:r>
              <w:rPr/>
              <w:t>C ogólnego stosowania, stanowią zawiesinę pigmentów i wypełniaczy w chudej żywicy ftalowej typu ftalak TRE-140 – 60 % roztwór w ksylenie (produkt własny Zakładu) i żywicy melaminowo-formaldehydowej Maprenal (zawiera około 40 % butanolu i max. 3,0 % formaldehydu), rozpuszczalnikach organicznych z dodatkiem środków uszlachetniających wyrób. Emalie przeznaczone są do malowania dekoracyjnego powierzchni metalowych, żeliwnych, drewnianych i drewnopodobnych za pomocą natrysku pneumatycznego. Emalie suszone są piecowo w temperaturze 80</w:t>
            </w:r>
            <w:r>
              <w:rPr>
                <w:vertAlign w:val="superscript"/>
              </w:rPr>
              <w:t>0</w:t>
            </w:r>
            <w:r>
              <w:rPr/>
              <w:t xml:space="preserve"> C przez 1 godzinę. Wysuszone powłoki są: elastyczne, twarde, odporne na uderzenie, wodę, olej silnikowy,etylinę,5 %  r-r  Na Cl oraz na działanie promieniowania UV. 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epara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ieszanina izome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lang w:val="de-DE"/>
              </w:rPr>
              <w:t>32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R 10-20/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Formaldehyd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1 %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C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5-001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40-43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 xml:space="preserve">Xn </w:t>
            </w:r>
            <w:r>
              <w:rPr>
                <w:b/>
                <w:sz w:val="22"/>
              </w:rPr>
              <w:t>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– produkt łatwo 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 - 38 – działa szkodliwie przez drogi oddechowe i w kontakcie ze skór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działa drażniąco na skórę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0 – ograniczone dowody działania rakotwórczego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3 – może powodować uczulenie w kontakcie ze skórą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 alkoholu. Wezwać lekarza. Jeżeli poszkodowany jest nieprzytomny nie wywoływać wymiotów –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5979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.</w:t>
            </w:r>
            <w:r>
              <w:rPr>
                <w:b/>
                <w:sz w:val="28"/>
              </w:rPr>
              <w:t xml:space="preserve"> 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Emalie ftalowo-karbamidowe schnące w temp. 80 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ogólnego stosowania, zawierają w swoim składzie około 50% rozpuszczalników, które są łatwopalne, a ich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woda – prądy rozproszone lub mgł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</w:rPr>
              <w:t>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emalii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emalię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120"/>
              <w:rPr>
                <w:b/>
                <w:b/>
              </w:rPr>
            </w:pPr>
            <w:r>
              <w:rPr/>
              <w:t>personel ratowniczy pracuje w posiadających stosowne dopuszczenia CIOP ubraniach ochronnych i 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76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Wszystkie czynności związane z przygotowaniem emalii do wymalowań, malowanie oraz suszenie wymalowanych powierzchni powinno odbywać się tylko w pomieszczeniach o sprawnie działającej wentylacji lub intensywnie wietrzonych tak, aby stężenia substancji szkodliwych nie przekraczały dopuszczalnych norm, z dala od ognia i urządzeń iskrzących. Kabina natryskowa oraz urządzenia do nakładania powinny być uziemione. W czasie stosowania nie jeść, nie pić i nie palić. </w:t>
            </w:r>
          </w:p>
          <w:p>
            <w:pPr>
              <w:pStyle w:val="TextBody"/>
              <w:spacing w:before="60" w:after="120"/>
              <w:ind w:left="3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9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Przechowywać w szczelnie zamkniętych pojemnikach metalowych, wiaderkach lub beczkach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 palnych jak np. paliw płynnych, olejów, smarów, czyściwa itp. jest niedopuszczalne.</w:t>
            </w:r>
          </w:p>
        </w:tc>
      </w:tr>
      <w:tr>
        <w:trPr>
          <w:trHeight w:val="525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dczas stosowania zalecana jest wentylacj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opuszczalne stężenie składników szkodliwych w emaliach ftalowo-karbamidowych schnących w temperaturze 80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 xml:space="preserve"> C ogólnego stosowa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sylen                                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formaldehyd                          –     NDS – 0,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NDSCH – 1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udzone ubranie robocze przed ponownym użyciem wyprać !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 wg Karty Kolorów RAL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rozpuszczalników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0,95-1,30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( m/m ), najwyżej 55 %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5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zas wypływu (lepkość umowna) mierzony kubkiem Forda 4, s</w:t>
            </w:r>
            <w:r>
              <w:rPr>
                <w:rFonts w:cs="Arial" w:ascii="Arial" w:hAnsi="Arial"/>
              </w:rPr>
              <w:t xml:space="preserve"> 60-120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zas schnięcia powłoki w temp. 8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stopień 4, minut</w:t>
            </w:r>
            <w:r>
              <w:rPr>
                <w:rFonts w:cs="Arial" w:ascii="Arial" w:hAnsi="Arial"/>
              </w:rPr>
              <w:t xml:space="preserve"> : najwyżej – 6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min. 21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9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2,27 % obj. /(mg/l)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5 % obj. / (mg / l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12,8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 xml:space="preserve">Odporność powłoki na działanie etyliny 94 w czasie 2 h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- </w:t>
            </w:r>
            <w:r>
              <w:rPr>
                <w:rFonts w:cs="Arial" w:ascii="Arial" w:hAnsi="Arial"/>
              </w:rPr>
              <w:t xml:space="preserve">dopuszcza  się zmatowieni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powłoki znikające w ciągu 24 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emalie powinny odpowiadać wymaganiom normy w czasie 9 miesięcy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1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owaniem słonecznym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czarny duszący dym.</w:t>
            </w:r>
          </w:p>
        </w:tc>
      </w:tr>
      <w:tr>
        <w:trPr>
          <w:trHeight w:val="72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       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formaldehyd - 0,5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dukt działa drażniąco na skórę i układ oddechowy, powoduje bóle i zawroty głowy, wymioty, w wysokich stężeniach działa narkotycznie i powoduje zaburzenia rytmu serca z ryzykiem migotania komór, utraty przytomności i śmierc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ze strony układu nerwowego, przewlekłe zapalenie spojówek, stany zapalne dróg oddechowych, zapalenie skóry, zaburzenia węchu.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asady postępowania w przypadku zatrucia opisano w punkcie 4.</w:t>
            </w:r>
          </w:p>
        </w:tc>
      </w:tr>
      <w:tr>
        <w:trPr>
          <w:trHeight w:val="1278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 przypadku przedostania się emalii ftalowo-karbamidowych schnących w temperaturze 8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</w:t>
            </w:r>
            <w:r>
              <w:rPr>
                <w:vertAlign w:val="superscript"/>
              </w:rPr>
              <w:t>0</w:t>
            </w:r>
            <w:r>
              <w:rPr/>
              <w:t xml:space="preserve"> C ogólnego stosowania, do kanalizacji, ścieki oczyścić w zakładowej oczyszczalni ścieków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730 – 1910 mg / (l / 96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skaźniki oceny ostrej toksyczności : wobec ssaków – 1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wobec bakterii   -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– 340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Ksylen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LC</w:t>
            </w:r>
            <w:r>
              <w:rPr>
                <w:rFonts w:cs="Arial" w:ascii="Arial" w:hAnsi="Arial"/>
                <w:vertAlign w:val="subscript"/>
                <w:lang w:val="de-DE"/>
              </w:rPr>
              <w:t>50</w:t>
            </w:r>
            <w:r>
              <w:rPr>
                <w:rFonts w:cs="Arial" w:ascii="Arial" w:hAnsi="Arial"/>
                <w:lang w:val="de-DE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ormaldehyd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             – 8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świnka morska doustnie) – 260 mg / kg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.          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transportowa: 2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alie ftalowo-karbamidowe  schn.w temp. 80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 xml:space="preserve"> C ogólnego stosowania, zawierają w 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Butanol (alkohol n-butylowy) i ksyle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>
                <w:b/>
                <w:sz w:val="22"/>
              </w:rPr>
              <w:t>Xn 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zagrożenia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R 10 – produkt łatwo 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R 20 / 21 - 38 – działa szkodliwie przez drogi oddechowe i w kontakcie ze skór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działa drażniąco na skórę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40 – ograniczone dowody działania rakotwórcze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>
                <w:sz w:val="22"/>
              </w:rPr>
              <w:t>R 43 – może powodować uczulenie w kontakcie ze skórą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2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                –przechowywać pojemnik szczelnie zamknięty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16                - nie przechowywać w pobliżu źródeł zapłonu - nie palić tytoni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oraz nie palić tytoniu podczas stosowania produkt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36/37/39       - nosić odpowiednią odzież ochronną, odpowiednie rękawice ochronne i okulary lub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ochronę twarz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        S 43               – w przypadku pożaru stoso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45                - w przypadku awarii lub jeżeli źle się poczujesz, niezwłocznie zasięgnij porady lekarza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jeżeli to możliwe, pokaż etykietę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spacing w:before="40" w:after="40"/>
              <w:rPr>
                <w:b/>
                <w:b/>
                <w:sz w:val="24"/>
              </w:rPr>
            </w:pPr>
            <w:r>
              <w:rPr>
                <w:rFonts w:eastAsia="Courier New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Kodeks Pracy DZIAŁ DZIESIĄTY- BEZPIECZEŃSTWO I HIGIENA PRACY, rozdział V „Substancje chemiczne oraz procesy pracy szczególnie szkodliwe dla zdrowia lub niebezpieczne” ora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8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b/>
                <w:sz w:val="24"/>
              </w:rPr>
              <w:t>Kartę opracowała :    Ewa Stępień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07" w:hRule="atLeast"/>
        </w:trPr>
        <w:tc>
          <w:tcPr>
            <w:tcW w:w="9993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0" w:hanging="283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6336"/>
      <w:gridCol w:w="1502"/>
    </w:tblGrid>
    <w:tr>
      <w:trPr>
        <w:trHeight w:val="620" w:hRule="atLeast"/>
      </w:trPr>
      <w:tc>
        <w:tcPr>
          <w:tcW w:w="1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3-12-18</w:t>
          </w:r>
        </w:p>
      </w:tc>
      <w:tc>
        <w:tcPr>
          <w:tcW w:w="6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</w:t>
          </w: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3-12-18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/>
              <w:color w:val="FF0000"/>
            </w:rPr>
            <w:t xml:space="preserve">Emalie ftalowo-karbamidowe schnące w temp. 80  </w:t>
          </w:r>
          <w:r>
            <w:rPr>
              <w:i/>
              <w:color w:val="FF0000"/>
              <w:vertAlign w:val="superscript"/>
            </w:rPr>
            <w:t>0</w:t>
          </w:r>
          <w:r>
            <w:rPr>
              <w:i/>
              <w:color w:val="FF0000"/>
            </w:rPr>
            <w:t xml:space="preserve"> C  ogólnego stosowania,</w:t>
          </w:r>
        </w:p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 xml:space="preserve"> </w:t>
          </w:r>
          <w:r>
            <w:rPr>
              <w:i/>
              <w:color w:val="FF0000"/>
            </w:rPr>
            <w:t>( różne kolory )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442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442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 xml:space="preserve">EMALIE FTALOWO-KARBAMIDOWE SCHNĄCE W TEMP. 80 </w:t>
          </w:r>
          <w:r>
            <w:rPr>
              <w:color w:val="FF0000"/>
              <w:sz w:val="28"/>
              <w:vertAlign w:val="superscript"/>
            </w:rPr>
            <w:t>0</w:t>
          </w:r>
          <w:r>
            <w:rPr>
              <w:color w:val="FF0000"/>
              <w:sz w:val="28"/>
            </w:rPr>
            <w:t xml:space="preserve">C OGÓLNEGO STOSOWANIA,  (różne  kolory ) 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44:00Z</dcterms:created>
  <dc:creator>E. Stępień</dc:creator>
  <dc:description>Prawa autorskie zastrzeżone</dc:description>
  <dc:language>en-US</dc:language>
  <cp:lastModifiedBy>RAFIL S.A.</cp:lastModifiedBy>
  <cp:lastPrinted>1999-03-17T11:50:00Z</cp:lastPrinted>
  <dcterms:modified xsi:type="dcterms:W3CDTF">2004-03-26T08:06:00Z</dcterms:modified>
  <cp:revision>31</cp:revision>
  <dc:subject>Karta charakterystyki</dc:subject>
  <dc:title>0442  E) Emalie ftal.-karbamid.schn.w t. 80 C og. stos.  #.doc</dc:title>
</cp:coreProperties>
</file>