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1134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226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 xml:space="preserve">IDENTYFIKACJA  PREPARATU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Emalie ftalowo-karbamidowe schnące w temp. 85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ogólnego stosowania,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( różne kolory ).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461-XXXXX-X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60-xxxx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Właściwości chemiczne prepara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Emalie ftalowo-karbamidowe schnące w temp. 8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</w:t>
            </w:r>
            <w:r>
              <w:rPr>
                <w:vertAlign w:val="superscript"/>
              </w:rPr>
              <w:t>0</w:t>
            </w:r>
            <w:r>
              <w:rPr/>
              <w:t xml:space="preserve"> C ogólnego stosowania, stanowią zawiesinę pigmentów i wypełniaczy w chudej żywicy ftalowej typu ftalak TRE-140 – 60 % roztwór w ksylenie (produkt własny Zakładu) i żywicy melaminowo-formaldehydowej Melolak B (zawiera około 50 % butanolu i max. 3,5 % formaldehydu), rozpuszczalnikach organicznych z dodatkiem środków uszlachetniających wyrób. Emalie przeznaczone są do malowania dekoracyjnego powierzchni metalowych, żeliwnych, drewnianych i drewnopodobnych za pomocą natrysku pneumatycznego. Emalie suszone są piecowo w temperaturze 85</w:t>
            </w:r>
            <w:r>
              <w:rPr>
                <w:vertAlign w:val="superscript"/>
              </w:rPr>
              <w:t>0</w:t>
            </w:r>
            <w:r>
              <w:rPr/>
              <w:t xml:space="preserve"> C przez 1 godzinę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epara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mieszanina izomer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R 10-20/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Formaldehyd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1 %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C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0-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5-001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40-43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7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</w:rPr>
              <w:t>Xn – prepara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– produkt łatwo palny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 - 38 – działa szkodliwie przez drogi oddechowe i w kontakcie ze skór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działa drażniąco na skórę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40 – ograniczone dowody działania rakotwórczego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43 – może powodować uczulenie w kontakcie ze skór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752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poszkodowany może sam wywołać wymioty. Nie podawać mleka, tłuszczów i alkoholu. Wezwać lekarza. Jeżeli poszkodowany jest nieprzytomny nie wywoływać wymiotów – postępowanie jak przy zatruciu inhalacyjny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Emalie ftalowo-karbamidowe schnące w temp. 85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ogólnego stosowania, zawierają w swoim składzie około 44 % rozpuszczalników, które są łatwopalne, a ich opary tworzą z 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82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NIEZAMIERZONEGO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emalii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i kanalizacji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ą emalię przysypać piaskie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120"/>
              <w:rPr>
                <w:b/>
                <w:b/>
              </w:rPr>
            </w:pPr>
            <w:r>
              <w:rPr/>
              <w:t>personel ratowniczy pracuje w posiadających stosowne dopuszczenia CIOP ubraniach ochronnych i ochronach dróg oddechowych (aparaty oddechowe, maski z pochłaniaczami) oraz oczu. Zalane ubranie ochronne w czasie akcji ratowniczej niezwłocznie wymienić.</w:t>
            </w:r>
          </w:p>
        </w:tc>
      </w:tr>
      <w:tr>
        <w:trPr>
          <w:trHeight w:val="271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Wszystkie czynności związane z przygotowaniem emalii do wymalowań, malowanie oraz suszenie wymalowanych powierzchni powinno odbywać się tylko w pomieszczeniach o sprawnie działającej wentylacji lub intensywnie wietrzonych tak, aby stężenia substancji szkodliwych nie przekraczały dopuszczalnych norm, z dala od ognia i urządzeń iskrzących. Kabina natryskowa oraz urządzenia do nakładania powinny być uziemione. W czasie stosowania nie jeść, nie pić i nie palić. </w:t>
            </w:r>
          </w:p>
          <w:p>
            <w:pPr>
              <w:pStyle w:val="TextBody"/>
              <w:spacing w:before="60" w:after="120"/>
              <w:rPr/>
            </w:pPr>
            <w:r>
              <w:rPr/>
            </w:r>
          </w:p>
          <w:p>
            <w:pPr>
              <w:pStyle w:val="TextBody"/>
              <w:spacing w:before="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9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kstpodstawowywcity3"/>
              <w:rPr/>
            </w:pPr>
            <w:r>
              <w:rPr/>
              <w:t xml:space="preserve">          </w:t>
            </w:r>
            <w:r>
              <w:rPr/>
              <w:t xml:space="preserve">Przechowywać w szczelnie zamkniętych pojemnikach metalowych, wiaderkach lub beczkach zgodnie z </w:t>
            </w:r>
          </w:p>
          <w:p>
            <w:pPr>
              <w:pStyle w:val="Tekstpodstawowywcity3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 palnych jak np. paliw płynnych, olejów, smarów, czyściwa itp. jest niedopuszczalne.</w:t>
            </w:r>
          </w:p>
        </w:tc>
      </w:tr>
      <w:tr>
        <w:trPr>
          <w:trHeight w:val="507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dczas stosowania zalecana jest wentylacja w wykonaniu przeciwwybuchowy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opuszczalne stężenie składników szkodliwych w emaliach ftalowo-karbamidowych schnących w temperaturze 85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Arial" w:ascii="Arial" w:hAnsi="Arial"/>
                <w:b/>
                <w:sz w:val="24"/>
              </w:rPr>
              <w:t xml:space="preserve"> 5 C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4"/>
              </w:rPr>
              <w:t xml:space="preserve"> ogólnego stosowa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ksylen                                    –     NDS – 1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35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formaldehyd                          –     NDS – 0,5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NDSCH – 1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maski przeciw oparom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udzone ubranie robocze przed ponownym użyciem wyprać !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 wg Karty Kolorów RAL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rozpuszczalników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1,10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 44,2 %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alkoholach, glikol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Czas wypływu (lepkość umowna) mierzony kubkiem Forda 4, s</w:t>
            </w:r>
            <w:r>
              <w:rPr>
                <w:rFonts w:cs="Arial" w:ascii="Arial" w:hAnsi="Arial"/>
              </w:rPr>
              <w:t xml:space="preserve"> : 40 – 80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57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schnięcia powłoki w temp. 85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, stopień 6, minut</w:t>
            </w:r>
            <w:r>
              <w:rPr>
                <w:rFonts w:cs="Arial" w:ascii="Arial" w:hAnsi="Arial"/>
              </w:rPr>
              <w:t xml:space="preserve"> : najwyżej – 60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min. 22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9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 xml:space="preserve"> : 2,27 % obj. /(mg/l)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5 % obj. / (mg / l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górna  – 12,8 % obj. / 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 xml:space="preserve">Odporność powłoki na działanie etyliny 78 w czasie 2 h w temp. 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</w:t>
            </w:r>
            <w:r>
              <w:rPr>
                <w:rFonts w:cs="Arial" w:ascii="Arial" w:hAnsi="Arial"/>
              </w:rPr>
              <w:t xml:space="preserve"> :  powłoka bez zmia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emalie powinny odpowiadać wymaganiom normy w czasie 12  miesięcy od daty produkcj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owaniem słonecznym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czarny duszący dym.</w:t>
            </w:r>
          </w:p>
        </w:tc>
      </w:tr>
      <w:tr>
        <w:trPr>
          <w:trHeight w:val="531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   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       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formaldehyd - 0,5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drażniąc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odukt działa drażniąco na skórę i układ oddechowy, powoduje bóle i zawroty głowy, wymioty, w wysokich stężeniach działa narkotycznie i powoduje zaburzenia rytmu serca z ryzykiem migotania komór, utraty przytomności i śmierc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burzenia ze strony układu nerwowego, przewlekłe zapalenie spojówek, stany zapalne dróg oddechowych, zapalenie skóry, zaburzenia węch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W przypadku przedostania się emalii ftalowo-karbamidowych schnących w temperaturze 8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</w:t>
            </w:r>
            <w:r>
              <w:rPr>
                <w:vertAlign w:val="superscript"/>
              </w:rPr>
              <w:t>0</w:t>
            </w:r>
            <w:r>
              <w:rPr/>
              <w:t xml:space="preserve"> C ogólnego stosowania, do kanalizacji, ścieki oczyścić w zakładowej oczyszczalni ścieków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toksyczne dla substancji szkodliw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730 – 1910 mg / (l / 96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855 mg / l</w:t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– 65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 (kiełbi)                                  – 1000 – 14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źniki oceny ostrej toksyczności : wobec ssaków  – 1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b/>
                <w:sz w:val="28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wobec ryb         –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b/>
                <w:sz w:val="28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wobec bakterii  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– 340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Ksylen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0 mg / (l / 24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d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LC</w:t>
            </w:r>
            <w:r>
              <w:rPr>
                <w:rFonts w:cs="Arial" w:ascii="Arial" w:hAnsi="Arial"/>
                <w:vertAlign w:val="subscript"/>
                <w:lang w:val="de-DE"/>
              </w:rPr>
              <w:t>50</w:t>
            </w:r>
            <w:r>
              <w:rPr>
                <w:rFonts w:cs="Arial" w:ascii="Arial" w:hAnsi="Arial"/>
                <w:lang w:val="de-DE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b/>
                <w:lang w:val="de-DE"/>
              </w:rPr>
              <w:t>Formaldehyd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             – 8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świnka morska doustnie) – 26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6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         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</w:t>
            </w:r>
          </w:p>
        </w:tc>
      </w:tr>
      <w:tr>
        <w:trPr>
          <w:trHeight w:val="505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 TRANSPORCI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 kod klasyfikacyjny F1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lie ftalowo-karbamidowe zawierają w swoim składz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Butanol (alkohol n-butylowy) i ksyle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/>
              <w:t xml:space="preserve">     </w:t>
            </w:r>
            <w:r>
              <w:rPr>
                <w:b/>
              </w:rPr>
              <w:t xml:space="preserve">Xn – preparat </w:t>
            </w:r>
            <w:r>
              <w:rPr/>
              <w:t xml:space="preserve"> </w:t>
            </w:r>
            <w:r>
              <w:rPr>
                <w:b/>
                <w:bCs/>
              </w:rPr>
              <w:t>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0               – produkt łatwo palny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20 / 21 - 38 – działa szkodliwie przez drogi oddechowe i w kontakcie ze skórą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działa drażniąco na skór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77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                –przechowywać pojemnik szczelnie zamknięt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zapłonu, nie palić tytoni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, nie pić oraz nie palić tytoniu podczas stosowania produk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odpowiednie rękawice ochronne i okulary lub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ochronę twarz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używać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 - w przypadku awarii lub jeżeli źle się poczujesz, niezwłocznie zasięgnij porady lekarza 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jeżeli to możliwe, pokaż etykietę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 – stosować wyłącznie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Kodeks Pracy DZIAŁ DZIESIĄTY- BEZPIECZEŃSTWO I HIGIENA PRACY, rozdział V „Substancje chemiczne oraz procesy pracy szczególnie szkodliwe dla zdrowia lub niebezpieczne” ora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9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367-19-26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rFonts w:cs="Arial"/>
              </w:rPr>
            </w:pPr>
            <w:r>
              <w:rPr/>
              <w:t>Kartę opracowała : Ewa Stępień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6336"/>
      <w:gridCol w:w="1502"/>
    </w:tblGrid>
    <w:tr>
      <w:trPr>
        <w:trHeight w:val="620" w:hRule="atLeast"/>
      </w:trPr>
      <w:tc>
        <w:tcPr>
          <w:tcW w:w="1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ktualizacja dnia:  2003-12-18</w:t>
          </w:r>
        </w:p>
      </w:tc>
      <w:tc>
        <w:tcPr>
          <w:tcW w:w="6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  </w:t>
          </w: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Aktualizacja dnia:  2003-12-18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i/>
              <w:color w:val="FF0000"/>
            </w:rPr>
            <w:t xml:space="preserve">Emalie ftalowo-karbamidowe schnące w temp. 85 </w:t>
          </w:r>
          <w:r>
            <w:rPr>
              <w:rFonts w:eastAsia="Symbol" w:cs="Symbol" w:ascii="Symbol" w:hAnsi="Symbol"/>
              <w:i/>
              <w:color w:val="FF0000"/>
            </w:rPr>
            <w:t></w:t>
          </w:r>
          <w:r>
            <w:rPr>
              <w:i/>
              <w:color w:val="FF0000"/>
            </w:rPr>
            <w:t xml:space="preserve"> 5</w:t>
          </w:r>
          <w:r>
            <w:rPr>
              <w:i/>
              <w:color w:val="FF0000"/>
              <w:vertAlign w:val="superscript"/>
            </w:rPr>
            <w:t>0</w:t>
          </w:r>
          <w:r>
            <w:rPr>
              <w:i/>
              <w:color w:val="FF0000"/>
            </w:rPr>
            <w:t xml:space="preserve"> C ogólnego stosowania, ( różne kolory )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441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7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441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sz w:val="32"/>
            </w:rPr>
          </w:pPr>
          <w:r>
            <w:rPr>
              <w:color w:val="FF0000"/>
              <w:sz w:val="28"/>
            </w:rPr>
            <w:t xml:space="preserve">EMALIE FTALOWO-KARBAMIDOWE SCHNĄCE W TEMP. 85 </w:t>
          </w:r>
          <w:r>
            <w:rPr>
              <w:rFonts w:eastAsia="Symbol" w:cs="Symbol" w:ascii="Symbol" w:hAnsi="Symbol"/>
              <w:color w:val="FF0000"/>
              <w:sz w:val="28"/>
            </w:rPr>
            <w:t></w:t>
          </w:r>
          <w:r>
            <w:rPr>
              <w:color w:val="FF0000"/>
              <w:sz w:val="28"/>
            </w:rPr>
            <w:t xml:space="preserve"> 5</w:t>
          </w:r>
          <w:r>
            <w:rPr>
              <w:color w:val="FF0000"/>
              <w:sz w:val="28"/>
              <w:vertAlign w:val="superscript"/>
            </w:rPr>
            <w:t>0</w:t>
          </w:r>
          <w:r>
            <w:rPr>
              <w:color w:val="FF0000"/>
              <w:sz w:val="28"/>
            </w:rPr>
            <w:t xml:space="preserve"> C OGÓLNEGO STOSOWANIA,  (różne  kolory ) </w:t>
          </w:r>
        </w:p>
      </w:tc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spacing w:before="60" w:after="0"/>
      <w:ind w:left="357" w:hanging="357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9:50:00Z</dcterms:created>
  <dc:creator>E. Stępień</dc:creator>
  <dc:description>Prawa autorskie zastrzeżone</dc:description>
  <dc:language>en-US</dc:language>
  <cp:lastModifiedBy>RAFIL S.A.</cp:lastModifiedBy>
  <cp:lastPrinted>1999-03-17T11:50:00Z</cp:lastPrinted>
  <dcterms:modified xsi:type="dcterms:W3CDTF">2004-03-26T08:04:00Z</dcterms:modified>
  <cp:revision>39</cp:revision>
  <dc:subject>Karta charakterystyki</dc:subject>
  <dc:title>0441  E) Emalie ftal-karbamid. schn w t 85  50 C og stos    #.doc</dc:title>
</cp:coreProperties>
</file>