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EPARA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Podkład ftalowo-karbamidowy schnący w temp. 110 - 1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do EN, szary jasny (431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434-44860-000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58-0086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kład ftalowo-karbamidowy schnący w temp. 110 - 130</w:t>
            </w:r>
            <w:r>
              <w:rPr>
                <w:vertAlign w:val="superscript"/>
              </w:rPr>
              <w:t>0</w:t>
            </w:r>
            <w:r>
              <w:rPr/>
              <w:t xml:space="preserve"> C do EN, szary jasny stanowi zawiesinę bieli tytanowej, żółcieni żelazowej i sadzy z dodatkiem wypełniacza w chudej nie schnącej żywicy ftalowej typu R-45 (produkcja własna – roztwór 50 % w ksylenie) i żywicy melaminowo-formaldehydowej Melolak B (zawiera około 50 % butanolu i max. 3,5 % formaldehydu), w rozpuszczalnikach organicznych z dodatkiem środków uszlachetniających wyrób. Podkład przeznaczony jest do pierwszego malowania powierzchni metalowych, żeliwnych, drewnianych i drewnopodobnych, pod wyroby nitrocelulozowe, ftalowe schnące w piecu i ftalowo-karbamidowe. Podkład na powierzchnie nanosi się metodą elektrostatycznego natrysku, suszy piecowo w temperaturze 110 - 130</w:t>
            </w:r>
            <w:r>
              <w:rPr>
                <w:vertAlign w:val="superscript"/>
              </w:rPr>
              <w:t>0</w:t>
            </w:r>
            <w:r>
              <w:rPr/>
              <w:t xml:space="preserve"> C, w czasie 35 minut. Do stosowania tylko w ciągu technologicznym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Etyloglik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lang w:val="de-DE"/>
              </w:rPr>
              <w:t>110-80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3-012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R 20 / 21 / 22-60-61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Formaldehyd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b/>
                <w:b/>
                <w:lang w:val="de-DE"/>
              </w:rPr>
            </w:pPr>
            <w:r>
              <w:rPr>
                <w:lang w:val="de-DE"/>
              </w:rPr>
              <w:t xml:space="preserve">1 %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C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de-DE"/>
              </w:rPr>
              <w:t xml:space="preserve"> 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-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>
                <w:b/>
              </w:rPr>
              <w:t>Xn</w:t>
            </w:r>
            <w:r>
              <w:rPr/>
              <w:t xml:space="preserve"> 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– produkt łatwo palny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/21/22 - działa szkodliwie przez drogi oddechowe, w kontakcie ze skórą i po połknięciu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38 – działa drażniąco na skórę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 40 - ograniczone dowody działania rakotwórczego.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 43 - może powodować uczulenie w kontakcie ze skórą. 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cs="Arial" w:ascii="Arial" w:hAnsi="Arial"/>
              </w:rPr>
              <w:t xml:space="preserve">R 60  - może upośledzać płodność.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 61 - może działać szkodliwie na dziecko w łonie matk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b/>
                <w:bCs/>
                <w:sz w:val="22"/>
              </w:rPr>
              <w:t>Zagrożenie toksykologiczne</w:t>
            </w:r>
            <w:r>
              <w:rPr>
                <w:sz w:val="22"/>
              </w:rPr>
              <w:t>. Preparat szkodliwy dla zdrowia w przypadku narażenia inhalacyjnego, połknięcia i kontaktu ze skórą. Działa drażniąco na oczy, skórę i drogi oddechow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TextBodyIndent"/>
              <w:spacing w:before="120" w:after="120"/>
              <w:ind w:left="0" w:hanging="284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880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 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dkład ftalowo-karbamidowy zawiera w swoim składzie około 32 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podkładu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komunalnych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y podkład przysypać piaskiem lub innym niepalnym materiałem chłonnym, zebrać do szczelnych metalowych opakowań i przekaza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numPr>
                <w:ilvl w:val="0"/>
                <w:numId w:val="5"/>
              </w:numPr>
              <w:spacing w:before="60" w:after="120"/>
              <w:rPr>
                <w:b/>
                <w:b/>
              </w:rPr>
            </w:pPr>
            <w:r>
              <w:rPr/>
              <w:t>personel ratowniczy wyposażony powinien być w posiadające stosowne dopuszczenia CIOP ubrania ochronny, ochrony dróg oddechowych (maski z pochłaniaczami) oraz oczu.</w:t>
            </w:r>
          </w:p>
        </w:tc>
      </w:tr>
      <w:tr>
        <w:trPr>
          <w:trHeight w:val="87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PREPARATEM  I  JEGO 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podkładu ftalowo-karbamidowego schnącego w temp. 110 – 1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do EN, szarego jasnego : dorabianie lepkości roboczej, nakładanie elektrostatyczne, sezonowanie powłok i suszenie powinno odbywać się tylko w pomieszczeniach o sprawnie działającej wentylacji lub intensywnie wietrzonych tak, aby stężenia substancji szkodliwych nie przekraczały dopuszczalnych norm, z dala od ognia i urządzeń iskrzących. Należy stosować ochrony osobiste. W czasie stosowania nie jeść, nie pić i nie palić. Kabina natryskowa oraz urządzenia do nakładania elektrostatycznego powinny być uziemione. </w:t>
            </w:r>
          </w:p>
          <w:p>
            <w:pPr>
              <w:pStyle w:val="TextBody"/>
              <w:spacing w:before="60" w:after="120"/>
              <w:rPr/>
            </w:pPr>
            <w:r>
              <w:rPr/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3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oryginalnych szczelnie zamkniętych pojemnikach metalowych, hobokach, wiaderkach 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magazynować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565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podkładu ftalowo-karbamidowego schnącego w temperaturze 110 – 130</w:t>
            </w:r>
            <w:r>
              <w:rPr>
                <w:vertAlign w:val="superscript"/>
              </w:rPr>
              <w:t>0</w:t>
            </w:r>
            <w:r>
              <w:rPr/>
              <w:t xml:space="preserve"> C do EN, szarego jasnego zalecana jest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podkładzie ftalowo-karbamidowy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etyloglikol                              –     NDS – 2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8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NDSCH – 1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rudzone ubranie robocze przed ponownym użyciem wyprać !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szara jasna wg Karty Kolorów R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rozpuszczalnik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1,8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32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spacing w:before="120" w:after="0"/>
              <w:ind w:left="284" w:hanging="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27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wypływu (lepkość umowna) mierzony kubkiem Forda 4, s</w:t>
            </w:r>
            <w:r>
              <w:rPr>
                <w:rFonts w:cs="Arial" w:ascii="Arial" w:hAnsi="Arial"/>
              </w:rPr>
              <w:t xml:space="preserve"> : 90 – 150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do osiągnięcia 7 stopnia w temp. 1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minut</w:t>
            </w:r>
            <w:r>
              <w:rPr>
                <w:rFonts w:cs="Arial" w:ascii="Arial" w:hAnsi="Arial"/>
              </w:rPr>
              <w:t xml:space="preserve"> : 35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3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38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8 % obj. /(mg/l)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3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12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działanie 3 % roztworu NaCl w czasie 24 h</w:t>
            </w:r>
            <w:r>
              <w:rPr>
                <w:rFonts w:cs="Arial" w:ascii="Arial" w:hAnsi="Arial"/>
              </w:rPr>
              <w:t xml:space="preserve"> :  powłoka bez zmi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podkład ftalowo-karbamidowy schnący w temp. 110 – 13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do EN, szary jasny powini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odpowiadać wymaganiom normy w czasie 4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390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etylglikol                                - 2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ormaldehyd                          - 0,5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 wysokich stężeniach działa narkotycznie i powoduje zaburzenia rytmu serca z ryzykiem migotania komór, utraty przytomności i śmierci. W przypadku połknięcia, za względu na obecność etylglikolu, może dojść do uszkodzenia nerek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186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oże powodować zmiany we krwi i działać szkodliwie na nienarodzony płód, powoduje zaburzenia  układu nerwowego, przewlekłe zapalenie spojówek, przewlekłe stany zapalne dróg oddechowych, zapalenie skóry, zaburzenia węchu.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4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podkładu ftalowo-karbamidowego schnącej w temperaturze 110 - 130</w:t>
            </w:r>
            <w:r>
              <w:rPr>
                <w:vertAlign w:val="superscript"/>
              </w:rPr>
              <w:t>0</w:t>
            </w:r>
            <w:r>
              <w:rPr/>
              <w:t xml:space="preserve"> C do EN, szarego jasnego do kanalizacji, ścieki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Footer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730 – 1910 mg / (l / 96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855 mg / l </w:t>
            </w:r>
          </w:p>
          <w:p>
            <w:pPr>
              <w:pStyle w:val="Footer"/>
              <w:spacing w:before="120" w:after="120"/>
              <w:jc w:val="both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/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/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ind w:left="1259" w:hanging="357"/>
              <w:rPr/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rFonts w:cs="Arial" w:ascii="Arial" w:hAnsi="Arial"/>
              </w:rPr>
              <w:t>ryb (kiełbi)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 – 34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28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LC</w:t>
            </w:r>
            <w:r>
              <w:rPr>
                <w:rFonts w:cs="Arial" w:ascii="Arial" w:hAnsi="Arial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lang w:val="de-DE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b/>
                <w:lang w:val="de-DE"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8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świnka morska doustnie) – 26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Etylogliko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30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7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stra toksyczność – skóra 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)  – 3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267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sz w:val="24"/>
              </w:rPr>
            </w:pPr>
            <w:r>
              <w:rPr>
                <w:sz w:val="24"/>
              </w:rPr>
              <w:t>Odpady wyrobu są niebezpieczne, sklasyfikowane wg Rozporządzenia Ministra Środowiska z dnia 27 września 2001 r.  w sprawie katalogu odpadów.( Dz.U.01.112.1206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zgodnie z Ustawą o odpadach z dnia 27 kwietnia 2001 r. ( Dz.U.Nr.62,poz.628 )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9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spacing w:before="120" w:after="0"/>
              <w:ind w:left="357" w:hanging="35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78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Podkład ftalowo-karbamidowy schnący w temperaturze 110 - 130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4"/>
              </w:rPr>
              <w:t xml:space="preserve"> C do EN, szary jasny zawiera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utanol (alkohol n-butylowy), Etyloglikol,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Xn</w:t>
            </w:r>
            <w:r>
              <w:rPr/>
              <w:t xml:space="preserve"> </w:t>
            </w:r>
            <w:r>
              <w:rPr>
                <w:b/>
                <w:sz w:val="22"/>
              </w:rPr>
              <w:t>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</w:rPr>
              <w:t>R 10               – produkt łatwo palny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 20/21/22       - działa szkodliwie przez drogi oddechowe, w kontakcie ze skórą i po połknięciu.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38                – działa drażniąco na skórę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</w:rPr>
              <w:t xml:space="preserve">R 40 </w:t>
              <w:tab/>
              <w:t xml:space="preserve">         - ograniczone dowody działania rakotwórczego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43                – może powodować uczulenie w przypadku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 60                – może upośledzać płodność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 61 </w:t>
              <w:tab/>
              <w:t xml:space="preserve">          - może działać szkodliwie na dziecko w łonie matki.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 - przechowywać pojemnik szczelnie zamknięty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  - nie przechowywać w pobliżu źródeł zapłonu - nie palić tytoni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/21            - nie jeść i nie pić oraz nie palić tytoniu podczas stosowania produkt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/37/39        - nosić odpowiednią odzież ochronną, odpowiednie rękawice ochronne i okula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lub ochronę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  –  w przypadku pożaru używać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45                - w przypadku awarii lub jeżeli źle się poczujesz, niezwłocznie zasięgnij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 – stosować wyłącznie w dobrze wentylowanych pomieszczeniach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3                - unikać narażenia  przed użyciem zapoznać się z instrukcją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ind w:firstLine="993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Normal"/>
              <w:ind w:firstLine="99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3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454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93"/>
            </w:tblGrid>
            <w:tr>
              <w:trPr>
                <w:trHeight w:val="1840" w:hRule="atLeast"/>
              </w:trPr>
              <w:tc>
                <w:tcPr>
                  <w:tcW w:w="9993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  <w:tab w:val="left" w:pos="435" w:leader="none"/>
                    </w:tabs>
                    <w:spacing w:before="120" w:after="0"/>
                    <w:ind w:left="357" w:hanging="357"/>
                    <w:rPr/>
                  </w:pPr>
                  <w:r>
                    <w:rPr>
                      <w:b/>
                      <w:sz w:val="28"/>
                    </w:rPr>
                    <w:t>16.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ab/>
                    <w:t>INNE INFORMACJE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spacing w:before="0" w:after="0"/>
                    <w:rPr>
                      <w:rFonts w:ascii="Arial" w:hAnsi="Arial" w:cs="Arial"/>
                      <w:b/>
                      <w:b/>
                      <w:sz w:val="28"/>
                    </w:rPr>
                  </w:pPr>
                  <w:r>
                    <w:rPr>
                      <w:rFonts w:cs="Arial"/>
                      <w:b/>
                      <w:sz w:val="28"/>
                    </w:rPr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Informacje w zakresie doradztwa technicznego, przeznaczenia, stosowania , aplikacji wyrobu można uzyskać w Wydziale Marketingu Radomskiej Fabryki Farb i Lakierów S.A.; tel.: (048) 367-19-91, 367-19-26.</w:t>
                  </w:r>
                </w:p>
                <w:p>
                  <w:pPr>
                    <w:pStyle w:val="TextBody"/>
                    <w:tabs>
                      <w:tab w:val="clear" w:pos="709"/>
                      <w:tab w:val="left" w:pos="435" w:leader="none"/>
                    </w:tabs>
                    <w:rPr/>
                  </w:pPr>
                  <w:r>
                    <w:rPr>
                      <w:rFonts w:eastAsia="Arial"/>
                    </w:rPr>
                    <w:t xml:space="preserve">          </w:t>
                  </w:r>
                  <w:r>
                    <w:rPr/>
      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Nr telef. alarmowego organu doradczego Krajowego Centrum Informacji    Toksykologicznej w Łodzi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</w:rPr>
                    <w:t xml:space="preserve">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>(042) 657-99-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Materiały źródłowe (literatura) 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Karty Informacji – Centralny Instytut Ochrony Pracy (CIOP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</w:t>
                  </w:r>
                  <w:r>
                    <w:rPr>
                      <w:rFonts w:cs="Arial" w:ascii="Arial" w:hAnsi="Arial"/>
                    </w:rPr>
                    <w:t>M. Ring – „Bezpieczeństwo techniczne w przemyśle chemicznym” – Poradnik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</w:rPr>
                    <w:t>ALFA WEKA – „Niebezpieczne substancje” – Praktyczny poradnik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spacing w:before="120" w:after="0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Heading3"/>
                    <w:spacing w:before="0" w:after="120"/>
                    <w:jc w:val="center"/>
                    <w:rPr/>
                  </w:pPr>
                  <w:r>
                    <w:rPr/>
                    <w:t>Kartę opracowała : Ewa Stępie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3-12-17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662"/>
      <w:gridCol w:w="1418"/>
    </w:tblGrid>
    <w:tr>
      <w:trPr>
        <w:trHeight w:val="620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3-12-17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Podkład ftalowo-karbamidowy schnący w temp. 110 - 130</w:t>
          </w:r>
          <w:r>
            <w:rPr>
              <w:i/>
              <w:color w:val="FF0000"/>
              <w:vertAlign w:val="superscript"/>
            </w:rPr>
            <w:t>0</w:t>
          </w:r>
          <w:r>
            <w:rPr>
              <w:i/>
              <w:color w:val="FF0000"/>
            </w:rPr>
            <w:t xml:space="preserve"> C do EN, szary jasny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31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31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PODKŁAD FTALOWO-KARBAMIDOWY SCHNĄCY W TEMP. 110 - 130</w:t>
          </w:r>
          <w:r>
            <w:rPr>
              <w:color w:val="FF0000"/>
              <w:sz w:val="28"/>
              <w:vertAlign w:val="superscript"/>
            </w:rPr>
            <w:t>0</w:t>
          </w:r>
          <w:r>
            <w:rPr>
              <w:color w:val="FF0000"/>
              <w:sz w:val="28"/>
            </w:rPr>
            <w:t xml:space="preserve"> C DO EN, SZARY JASNY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1:08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3-25T08:01:00Z</dcterms:modified>
  <cp:revision>37</cp:revision>
  <dc:subject>Karta charakterystyki</dc:subject>
  <dc:title>0431  E) Podkł ftal-karbam.sch.w 110 - 130 C do EN szary j.  #.doc</dc:title>
</cp:coreProperties>
</file>