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Lakiery ftalowo – karbamidowe schnące w piecu młotkowe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12-45XXX-XXX              1313-412-43XXX-XXX                           1313-412-44XXX 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52                   24.30.12-25.00-78                                   24.30.12-25-00-79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ftalowo – karbamidowy schnący w piecu młotkowy, stanowi zawiesinę pasty aluminiowej w roztworze żywic : ftalowej R45 i karbamidowej w rozpuszczalnikach organicznych z dodatkiem środków uszlachetniających. Żywica maleinowo – formaldehydowa zawiera około 50 % butanolu i max. 3,5 % formaldehydu. Lakier przeznaczony jest do dekoracyjnego malowania przedmiotów metalowych uprzednio zagruntowanych. Suszony jest piecowo. Przykład lakieru fatlowo-karbamidowego schnącego w piecu młotkowego szarego jasneg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b/>
                <w:b/>
                <w:lang w:val="de-DE"/>
              </w:rPr>
            </w:pPr>
            <w:r>
              <w:rPr>
                <w:lang w:val="de-DE"/>
              </w:rPr>
              <w:t>Formaldeh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Pasta alumi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429-9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3-001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1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-38 – działa szkodliwie przez drogi oddechowe i kontaktcie za skórą. działa drażniąco na skórę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– ograniczone dowody działania rakotwórczego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zawiera w swoim składzie około 50 % rozpuszczalników, które są łatwopalne, ich opary tworzą z powietrzem wybuchową mieszanin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lakieru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lakier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</w:t>
            </w:r>
          </w:p>
        </w:tc>
      </w:tr>
      <w:tr>
        <w:trPr>
          <w:trHeight w:val="28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PREPARATEM  I  JEGO 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lakieru do malowania, malowanie oraz suszenie wymalowanych powierzchni przeprowadzać tylko w pomieszczeniach o sprawnie działającej wentylacji lub intensywnie wietrzonych, z dala od ognia i urządzeń iskrzących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szczelnie zamkniętych pojemnikach metalowych, wiaderkach lub beczkach zgodnie z PN / O – 79021 : 1989.</w:t>
            </w:r>
          </w:p>
        </w:tc>
      </w:tr>
      <w:tr>
        <w:trPr>
          <w:trHeight w:val="22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lakierze ftalowo – karbamidowym schnącym w piecu młotkowym szarym jasnym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W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buwie olejoodporne</w:t>
            </w:r>
          </w:p>
        </w:tc>
      </w:tr>
      <w:tr>
        <w:trPr>
          <w:trHeight w:val="7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. wzorc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– węglowodorów aromatycznych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min. 1,1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około 5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 xml:space="preserve">: alkoholach, węglowodorach aromatycznych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min.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120"/>
              <w:ind w:left="285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>: – dolna (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)   – 1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górna (1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) – 7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3 % ob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mierzony kubkiem typu Forda (lepkość umowna)</w:t>
            </w:r>
            <w:r>
              <w:rPr>
                <w:rFonts w:cs="Arial" w:ascii="Arial" w:hAnsi="Arial"/>
              </w:rPr>
              <w:t xml:space="preserve"> : 50 – 70 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1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7 stopień wyschnięcia</w:t>
            </w:r>
            <w:r>
              <w:rPr>
                <w:rFonts w:cs="Arial" w:ascii="Arial" w:hAnsi="Arial"/>
              </w:rPr>
              <w:t xml:space="preserve"> : minut , najwyżej – 4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80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7 stopień wyschnięcia</w:t>
            </w:r>
            <w:r>
              <w:rPr>
                <w:rFonts w:cs="Arial" w:ascii="Arial" w:hAnsi="Arial"/>
              </w:rPr>
              <w:t xml:space="preserve"> : minut , najwyżej – 45 (rodz. A 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lakier powinien odpowiadać wymaganiom normy w czasie 6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  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a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i w punkcie 4.</w:t>
            </w:r>
          </w:p>
        </w:tc>
      </w:tr>
      <w:tr>
        <w:trPr>
          <w:trHeight w:val="903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lakieru ftalowo – karbamidowego schnącego w piecu młotkowego szarego jasnego do kanalizacji, należy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p.o.)        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D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p.o.)        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</w:tc>
      </w:tr>
      <w:tr>
        <w:trPr>
          <w:trHeight w:val="30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zgodnie z Ustawą o odpadach z dnia 27 kwietnia 2001 r. ( Dz.U.Nr.62,poz.628 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pakowani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kiery ftalowo-karbamidowe 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utanol (alkohol n-butylowy) i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 łatwo p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 20 / 21-38 – działa szkodliwie przez drogi oddechowe i kontaktcie za skórą. działa drażniąco na skór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 pokaż etykietę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5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Krajowe uregulowania prawne 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9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 xml:space="preserve">16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INNE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380" w:hRule="atLeast"/>
        </w:trPr>
        <w:tc>
          <w:tcPr>
            <w:tcW w:w="9993" w:type="dxa"/>
            <w:gridSpan w:val="9"/>
            <w:tcBorders/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sz w:val="24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4-01-20.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1-20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701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ftalowo – karbamidowy schnący w piecu młotkowy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2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4"/>
      <w:gridCol w:w="2126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2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LAKIERY  FTALOWO – KARBAMIDOWE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SCHNĄCE  W PIECU  MŁOTKOWE</w:t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37:00Z</dcterms:created>
  <dc:creator>E. Stępień</dc:creator>
  <dc:description>Prawa autorskie zastrzeżone</dc:description>
  <dc:language>en-US</dc:language>
  <cp:lastModifiedBy>RAFIL S.A.</cp:lastModifiedBy>
  <cp:lastPrinted>1999-05-24T08:46:00Z</cp:lastPrinted>
  <dcterms:modified xsi:type="dcterms:W3CDTF">2004-03-26T08:02:00Z</dcterms:modified>
  <cp:revision>70</cp:revision>
  <dc:subject>Karta charakterystyki</dc:subject>
  <dc:title>0420  E) Lakiery ftalowo-karbamid.schn.w piecu młotkowe   #.doc</dc:title>
</cp:coreProperties>
</file>