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 xml:space="preserve">IDENTYFIKACJA  PREPARATU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Emalie alkidowe barierowe „Rafakor M” (310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231-27XXX-X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42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Farby alkidowe barierowe „Rafakor M” stanowią zawiesinę zdyspergowanych nietoksycznych pigmentów i wypełniaczy w spoiwie ftalowym modyfikowanym, w rozpuszczalnikach organicznych z dodatkiem środków pomocniczych i uszlachetniających. Farby „Rafakor M” nie zawierają w swoim składzie związków ołowiu. Przeznaczone są do malowania powierzchni stalowych, uprzednio zagruntowanych, jako międzywarstwa pod emalie ftalowe, ftalowe modyfikowane, a w szczególności pod emalie ftalowe modyfikowane cyklokauczukowe tropikalne uniwersalne. Farby na powierzchnie nanosi się za pomocą pędzla lub sposobem natrysku pneumatycznego. Czas schnięcia nałożonych powłok farb alkidowych „Rafakor M” w temperaturze 20±2</w:t>
            </w:r>
            <w:r>
              <w:rPr>
                <w:vertAlign w:val="superscript"/>
              </w:rPr>
              <w:t>0</w:t>
            </w:r>
            <w:r>
              <w:rPr/>
              <w:t xml:space="preserve"> C wynosi 24 godziny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,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2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sz w:val="22"/>
              </w:rPr>
              <w:t>Xn – preparat szkodliwy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         – produkt łatwo palny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  <w:sz w:val="24"/>
              </w:rPr>
              <w:t xml:space="preserve">  </w:t>
            </w:r>
            <w:r>
              <w:rPr>
                <w:sz w:val="24"/>
              </w:rPr>
              <w:t xml:space="preserve">R 20/21-38 –działa </w:t>
            </w:r>
            <w:r>
              <w:rPr>
                <w:rFonts w:cs="Arial" w:ascii="Arial" w:hAnsi="Arial"/>
              </w:rPr>
              <w:t xml:space="preserve">szkodliwie przez drogi oddechowe i w kontakcie ze skórą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działa drażniąco na skórę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.</w:t>
            </w:r>
          </w:p>
        </w:tc>
      </w:tr>
      <w:tr>
        <w:trPr>
          <w:trHeight w:val="752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 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poszkodowany może sam wywołać wymioty. Nie podawać mleka, tłuszczów i alkoholu. Wezwać lekarza. Jeżeli poszkodowany jest nieprzytomny nie wywoływać wymiotów –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arby alkidowe barierowe „Rafakor M” zawierają w swoim składzie około 27 % rozpuszczalników, które są łatwopalne, a ich opary tworzą z 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farb zalecane jest następujące postępowani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farbę przysypać piaskiem lub innym niepalnym materiałem chłonny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spacing w:before="6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personel ratowniczy pracuje w posiadających stosowne dopuszczenia CIOP ubraniach ochronnych i 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555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 przygotowaniem farb do malowania, malowanie oraz suszenie wymalowanych powierzchni powinny odbywać się tylko w pomieszczeniach o sprawnie działającej wentylacji lub intensywnie wietrzonych tak, aby stężenia substancji szkodliwych nie przekraczały dopuszczalnych norm, z dala od ognia i urządzeń iskrzących. Kabina natryskowa oraz urządzenia do nakładania powinny być uziemione. W czasie stosowania nie jeść, nie pić i nie pali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chowywać w oryginalnych szczelnie zamkniętych pojemnikach metalowych, wiaderkach, puszkach lub beczkach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 czynnikami atmosferycznymi. Pomieszczenia magazynowe powinny odpowiadać obowiązującym przepisom w 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472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dczas stosowania farb zalecana jest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farbach alkidowych barierowych „Rafakor M”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szczelne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UWAGA !</w:t>
            </w:r>
            <w:r>
              <w:rPr>
                <w:rFonts w:cs="Arial" w:ascii="Arial" w:hAnsi="Arial"/>
              </w:rPr>
              <w:t xml:space="preserve"> Zabrudzone ubranie robocze przed ponownym użyciem wyprać !</w:t>
            </w:r>
          </w:p>
        </w:tc>
      </w:tr>
      <w:tr>
        <w:trPr>
          <w:trHeight w:val="889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wg kart kolorów, w tym RA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1,6 – 1,7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max. 30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rozpuszczalnikach organiczny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(lepkość umowna), mierzony kubkiem Forda Nr 6, s</w:t>
            </w:r>
            <w:r>
              <w:rPr>
                <w:rFonts w:cs="Arial" w:ascii="Arial" w:hAnsi="Arial"/>
              </w:rPr>
              <w:t xml:space="preserve"> : min. – 5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nim. 23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1,96 % obj. /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5,3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i wilgotności względnej powietrza 5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 % 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3, h</w:t>
            </w:r>
            <w:r>
              <w:rPr>
                <w:rFonts w:cs="Arial" w:ascii="Arial" w:hAnsi="Arial"/>
              </w:rPr>
              <w:t xml:space="preserve"> : najwyżej – 7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stopień 6, h</w:t>
            </w:r>
            <w:r>
              <w:rPr>
                <w:rFonts w:cs="Arial" w:ascii="Arial" w:hAnsi="Arial"/>
              </w:rPr>
              <w:t xml:space="preserve"> : najwyżej – 24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rność powłoki na uderzenie po spadku ciężarka cm</w:t>
            </w:r>
            <w:r>
              <w:rPr>
                <w:rFonts w:cs="Arial" w:ascii="Arial" w:hAnsi="Arial"/>
              </w:rPr>
              <w:t xml:space="preserve"> : 5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6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owaniem słonecznym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433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, wymioty, w wysokich stężeniach działa narkotycznie i powoduje zaburzenia rytmu serca z ryzykiem migotania komór, utraty przytomności i śmierci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e skóry, zaburzenia węchu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241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farb alkidowych barierowych „Rafakor M” do kanalizacji, ścieki należy oczyścić w zakładowej oczyszczalni ścieków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i stężenia toksyczne dla organizmów zwierzęcych i 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ryb (kiełbi)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584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Wskaźniki oceny ostrej toksyczności</w:t>
            </w:r>
            <w:r>
              <w:rPr>
                <w:rFonts w:cs="Arial" w:ascii="Arial" w:hAnsi="Arial"/>
              </w:rPr>
              <w:t xml:space="preserve">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Heading2"/>
              <w:spacing w:before="120" w:after="0"/>
              <w:ind w:left="284" w:hanging="284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rby alkidowe barierowe „Rafakor M” zawierają w 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Alkohol n-butylow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</w:t>
            </w: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Xn</w:t>
            </w:r>
            <w:r>
              <w:rPr/>
              <w:t xml:space="preserve"> </w:t>
            </w:r>
            <w:r>
              <w:rPr>
                <w:b/>
              </w:rPr>
              <w:t>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       – produkt łatwo palny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   </w:t>
            </w:r>
            <w:r>
              <w:rPr>
                <w:sz w:val="24"/>
              </w:rPr>
              <w:t>R</w:t>
            </w:r>
            <w:r>
              <w:rPr>
                <w:sz w:val="22"/>
              </w:rPr>
              <w:t xml:space="preserve"> 20/21-38 – działa szkodliwie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przez drogi oddechowe i w kontakcie ze skórą.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    </w:t>
            </w:r>
            <w:r>
              <w:rPr/>
              <w:t>działa drażniąco na skór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 przechowywać pojemnik szczelnie zamknięty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 - nie palić tytoniu.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 – nie jeść i nie pić oraz nie palić tytoniu podczas stosowania produktu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36 / 37 / 39   – nosić odpowiednią odzież ochronną, odpowiednie rękawice ochronne i okulary lub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ochronę twarz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żeli źle się poczujesz, niezwłocznie zasięgnij porady lekarza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, pokaż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09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432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 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           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/>
            </w:pPr>
            <w:r>
              <w:rPr/>
              <w:t xml:space="preserve">                                                            </w:t>
            </w:r>
            <w:r>
              <w:rPr>
                <w:b/>
                <w:sz w:val="24"/>
              </w:rPr>
              <w:t>Kartę opracowała : Ewa Stępień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4"/>
      <w:gridCol w:w="6478"/>
      <w:gridCol w:w="1502"/>
    </w:tblGrid>
    <w:tr>
      <w:trPr>
        <w:trHeight w:val="620" w:hRule="atLeast"/>
      </w:trPr>
      <w:tc>
        <w:tcPr>
          <w:tcW w:w="17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3-12-17</w:t>
          </w:r>
        </w:p>
      </w:tc>
      <w:tc>
        <w:tcPr>
          <w:tcW w:w="6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3-12-17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Farby alkidowe barierowe „Rafakor M”</w:t>
          </w:r>
        </w:p>
      </w:tc>
      <w:tc>
        <w:tcPr>
          <w:tcW w:w="141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31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521"/>
      <w:gridCol w:w="1559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5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310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FARBY ALKIDOWE BARIEROWE</w:t>
          </w:r>
        </w:p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„</w:t>
          </w:r>
          <w:r>
            <w:rPr>
              <w:color w:val="FF0000"/>
              <w:sz w:val="28"/>
            </w:rPr>
            <w:t>RAFAKOR M”</w:t>
          </w:r>
        </w:p>
      </w:tc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2:20:00Z</dcterms:created>
  <dc:creator>E. Stępień</dc:creator>
  <dc:description>Prawa autorskie zastrzeżone</dc:description>
  <dc:language>en-US</dc:language>
  <cp:lastModifiedBy>RAFIL S.A.</cp:lastModifiedBy>
  <cp:lastPrinted>1999-12-15T13:12:00Z</cp:lastPrinted>
  <dcterms:modified xsi:type="dcterms:W3CDTF">2004-03-24T13:02:00Z</dcterms:modified>
  <cp:revision>33</cp:revision>
  <dc:subject>Karta charakterystyki</dc:subject>
  <dc:title>0310  E) Emalie alkidowe barierowe RAFAKOR M   #.doc</dc:title>
</cp:coreProperties>
</file>