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p>
      <w:pPr>
        <w:pStyle w:val="Normal"/>
        <w:rPr/>
      </w:pPr>
      <w:r>
        <w:rPr/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1865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 xml:space="preserve">IDENTYFIKACJA  PREPARATU 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ftalowa ogólnego stosowania, „Renolak-extra”, biała (181)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3-161-88010-0XX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23-0001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Emalia ftalowa ogólnego stosowania, „Renolak-extra”, biała jest zawiesiną bieli tytanowej R-001 w tłustej żywicy ftalowej typu SSF-60, modyfikowanej olejem sojowym i kwasami tłuszczowymi oleju saflonowego w rozpuszczalnikach organicznych (33,8 %) z dodatkiem środków pomocniczych. Emalia w swoim składzie nie zawiera związków metali ciężkich i benzenu. Żywica ftalowa SSF-60 jest produktem własnym zakładu. Emalia „Renolak-extra” przeznaczona jest do malowania i renowacji sprzętu gospodarstwa domowego, stolarki budowlanej, lamperii, mebli oraz elementów metalowych i drewnopodobnych. Na powierzchnie nanoszona jest pędzlem lub za pomocą natrysku pneumatycznego. Wysycha na powietrzu w temperaturze 20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</w:t>
            </w:r>
            <w:r>
              <w:rPr>
                <w:vertAlign w:val="superscript"/>
              </w:rPr>
              <w:t>0</w:t>
            </w:r>
            <w:r>
              <w:rPr/>
              <w:t xml:space="preserve"> C w czasie 12 godzin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-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But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alkohol n-butylowy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04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(mieszanina izomerów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R 10–20 / 21-38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t>Terpenty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0-66-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50-002-00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R 10-20 / 21 / 22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999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03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>
                <w:b/>
                <w:sz w:val="18"/>
              </w:rPr>
              <w:t>Xn 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>
                <w:b/>
                <w:sz w:val="24"/>
              </w:rPr>
              <w:t>Rodzaj ryzyk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   – produkt łatwo 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>R 20/21-38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działa drażniąco na skórę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2                   – działa szkodliwie po połknięciu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           – działa szkodliwie może powodować uszkodzenie płuc w przypadku połknięcia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Indent"/>
              <w:spacing w:before="120" w:after="120"/>
              <w:ind w:left="0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13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</w:tc>
      </w:tr>
      <w:tr>
        <w:trPr>
          <w:trHeight w:val="628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a ftalowa ogólnego stosowania, „Renolak-extra”, biała zawiera w swoim składzie około 34 % rozpuszczalników, które są łatwopalne, a ich opary tworzą z powietrzem mieszaninę wybuchową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r>
              <w:rPr/>
              <w:t>woda – prądy rozproszone lub mgła.</w:t>
            </w:r>
          </w:p>
        </w:tc>
      </w:tr>
      <w:tr>
        <w:trPr>
          <w:trHeight w:val="517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NIEZAMIERZONEGO  UWOLNIENIA DO  ŚRODOWISK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pobiec przedostaniu się substancji do wód i kanalizacji, skażone wyrobem miejsca poboru wody 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</w:t>
            </w:r>
            <w:r>
              <w:rPr/>
              <w:t>- personel ratowniczy pracuje w posiadających stosowne dopuszczenia CIOP ubraniach ochronnych i ochronach dróg oddechowych (aparaty oddechowe, maski z pochłaniaczami) oraz oczu. Zalane ubranie ochronne w czasie akcji ratowniczej niezwłocznie wymienić</w:t>
            </w:r>
          </w:p>
          <w:p>
            <w:pPr>
              <w:pStyle w:val="TextBody"/>
              <w:spacing w:before="6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49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b/>
                <w:sz w:val="28"/>
              </w:rPr>
              <w:t>7.</w:t>
            </w:r>
            <w:r>
              <w:rPr/>
              <w:t>.</w:t>
            </w:r>
            <w:r>
              <w:rPr>
                <w:b/>
                <w:sz w:val="28"/>
              </w:rPr>
              <w:t>POSTĘPOWANIE Z PREPARATEM I JEGO MAGAZYNOWANIE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Wszystkie czynności związane z przygotowaniem emalii „Renolak-extra”, białej do wymalowań, malowaniem i suszeniem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 palnych jak np. paliw płynnych, olejów, smarów, czyściwa itp. jest niedopuszczalne.</w:t>
            </w:r>
          </w:p>
        </w:tc>
      </w:tr>
      <w:tr>
        <w:trPr>
          <w:trHeight w:val="379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emalii „Renolak-extra” metodą natrysku pneumatycznego zaleca się stosowanie instalacji elektrycznej kabiny natryskowej i wentylacji w 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Dopuszczalne stężenie składników szkodliwych w emalii ftalowej „Renolak-extra”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–     NDS – 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15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ksylen                                    –     NDS – 1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35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de-DE"/>
              </w:rPr>
              <w:t xml:space="preserve">     </w:t>
            </w:r>
            <w:r>
              <w:rPr>
                <w:rFonts w:cs="Arial" w:ascii="Arial" w:hAnsi="Arial"/>
                <w:lang w:val="de-DE"/>
              </w:rPr>
              <w:t>- terpentyna                             –     NDS – 30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NDSCH – 840 mg/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maski przeciw oparom, wentylacja</w:t>
            </w:r>
          </w:p>
          <w:p>
            <w:pPr>
              <w:pStyle w:val="Footer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</w:tc>
      </w:tr>
      <w:tr>
        <w:trPr>
          <w:trHeight w:val="783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iał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. 1,21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max. 34,0 %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alkoholach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schnięcia powłoki w temp.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i wilgotności względnej powietrza 55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5 % do osiągnięcia :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I stopień, h</w:t>
            </w:r>
            <w:r>
              <w:rPr>
                <w:rFonts w:cs="Arial" w:ascii="Arial" w:hAnsi="Arial"/>
              </w:rPr>
              <w:t xml:space="preserve"> :   najwyżej – 5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</w:rPr>
              <w:t>III stopień, h</w:t>
            </w:r>
            <w:r>
              <w:rPr>
                <w:rFonts w:cs="Arial" w:ascii="Arial" w:hAnsi="Arial"/>
              </w:rPr>
              <w:t xml:space="preserve"> : najwyżej – 12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60" w:after="120"/>
              <w:jc w:val="both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 co najmniej 26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8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 xml:space="preserve"> : 2,20 % obj. /(mg/l)</w:t>
            </w:r>
          </w:p>
          <w:p>
            <w:pPr>
              <w:pStyle w:val="Normal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357" w:hanging="357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>: – dolna  – 1,0 % obj. / (mg / l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>górna  – 6,8 % obj. / (mg / l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 xml:space="preserve">Lepkość umowna mierzona kubkiem Forda Nr 4 w temp 20 </w:t>
            </w:r>
            <w:r>
              <w:rPr>
                <w:rFonts w:eastAsia="Symbol" w:cs="Symbol" w:ascii="Symbol" w:hAnsi="Symbol"/>
                <w:b/>
              </w:rPr>
              <w:t></w:t>
            </w:r>
            <w:r>
              <w:rPr>
                <w:rFonts w:cs="Arial" w:ascii="Arial" w:hAnsi="Arial"/>
                <w:b/>
              </w:rPr>
              <w:t xml:space="preserve">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, s</w:t>
            </w:r>
            <w:r>
              <w:rPr>
                <w:rFonts w:cs="Arial" w:ascii="Arial" w:hAnsi="Arial"/>
              </w:rPr>
              <w:t xml:space="preserve"> :  80 - 120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</w:rPr>
              <w:t>Okres gwarancji</w:t>
            </w:r>
            <w:r>
              <w:rPr>
                <w:rFonts w:cs="Arial" w:ascii="Arial" w:hAnsi="Arial"/>
              </w:rPr>
              <w:t xml:space="preserve"> : 16 miesięcy od daty produkcji</w:t>
            </w:r>
          </w:p>
          <w:p>
            <w:pPr>
              <w:pStyle w:val="Normal"/>
              <w:spacing w:before="6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Normal"/>
              <w:spacing w:before="60" w:after="120"/>
              <w:jc w:val="both"/>
              <w:rPr>
                <w:b/>
                <w:b/>
                <w:sz w:val="28"/>
              </w:rPr>
            </w:pPr>
            <w:r>
              <w:rPr/>
              <w:t xml:space="preserve">          </w:t>
            </w:r>
            <w:r>
              <w:rPr/>
              <w:t>Tlenek, dwutlenek węgla, duszący dym</w:t>
            </w:r>
          </w:p>
        </w:tc>
      </w:tr>
      <w:tr>
        <w:trPr>
          <w:trHeight w:val="657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, stężenie śmiertelne 30 – 40 mg/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utanol (alkohol n-butylowy) - 5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ksylen                                    - 1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terpentyna                            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przeważającą ilość benzyny (około 27 %) w wyrobie przy dużych stężeniach oparów i niedostatecznej wentylacji, mogą wystąpić objawy zatrucia typowe dla benzyny, która do organizmu może przedostać się drogą pokarmową, drogą oddechową i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rwały stan zapalenia płuc i układu oddechowego, spadek ciężaru ciała, niedokrwistość, bezsenność, zapalenie spojówek, może dojść do uszkodzenia organów wewnętrznych w tym szpiku kostnego i wątroby.</w:t>
            </w:r>
          </w:p>
          <w:p>
            <w:pPr>
              <w:pStyle w:val="Footer"/>
              <w:spacing w:before="120" w:after="120"/>
              <w:jc w:val="both"/>
              <w:rPr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603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ej ogólnego stosowania „Renolak-extra”, białej do kanalizacji, ścieki należy oczyścić w zakładowej oczyszczalni ścieków, po czym można je włączyć do ścieków komunal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do gleby (wyciek, rozlanie) degradacja biologiczna zachodzi opornie 3 – 4 tygodnie i charakteryzuje się wysychaniem roślin. Wody gruntowe, naturalne cieki w miejscach skażonych wyłączyć z poboru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cs="Arial" w:ascii="Arial" w:hAnsi="Arial"/>
                <w:b/>
                <w:sz w:val="24"/>
              </w:rPr>
              <w:t>Dawki śmiertelne i toksyczne dla substancji szkodliwych :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981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enzyn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Przypuszczalna dawka śmiertelna dla osoby dorosłej – 30 – 40 mg / 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utanol (alkohol n-butylowy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(ciernik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730 – 1910 mg / (l / 96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-    1855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– 65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– 300 mg / 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b (kiełbi)                                  – 1000 – 14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) LC</w:t>
            </w:r>
            <w:r>
              <w:rPr>
                <w:rFonts w:cs="Arial" w:ascii="Arial" w:hAnsi="Arial"/>
                <w:vertAlign w:val="subscript"/>
              </w:rPr>
              <w:t>100</w:t>
            </w:r>
            <w:r>
              <w:rPr>
                <w:rFonts w:cs="Arial" w:ascii="Arial" w:hAnsi="Arial"/>
              </w:rPr>
              <w:t xml:space="preserve"> – 50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skaźniki oceny ostrej toksyczności : wobec ssaków – 1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ryb        – 2,9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</w:rPr>
              <w:t>wobec bakterii – 3,2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79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, skóra)        – 3400 mg / kg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Ksylen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ryb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0 mg / (l / 24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dla skorupiaków (Daphnia magna) :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–   15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ryb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karaś (Carasius auratus)              – 36,81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upik (Lebistes recilculatus)         – 34,73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trąg tęczowy (Salmo gairdneri) – 1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skorupiaków (Daphnia magna) – 19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Graniczne stężenie toksyczne dla 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/>
            </w:pPr>
            <w:r>
              <w:rPr>
                <w:rFonts w:cs="Arial" w:ascii="Arial" w:hAnsi="Arial"/>
              </w:rPr>
              <w:t>bakterii (Pseudomonas putida)          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nów (Scenedesmus quadricauda) &gt; 200 mg / 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orupiaków (Daphnia magna)           – 100 mg / l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4300 mg / kg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760 mg / kg</w:t>
              <w:tab/>
              <w:t xml:space="preserve">                   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  <w:tab w:val="left" w:pos="6748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221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4 h   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zgodnie z Ustawą o odpadach z dnia 27 kwietnia 2001 r. ( Dz.U.Nr.62,poz.628 )</w:t>
            </w:r>
          </w:p>
          <w:p>
            <w:pPr>
              <w:pStyle w:val="Footer"/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.</w:t>
            </w:r>
          </w:p>
        </w:tc>
      </w:tr>
      <w:tr>
        <w:trPr>
          <w:trHeight w:val="45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 TRANSPORCIE. </w:t>
            </w:r>
          </w:p>
          <w:p>
            <w:pPr>
              <w:pStyle w:val="Heading2"/>
              <w:spacing w:before="120" w:after="0"/>
              <w:ind w:left="284" w:hanging="284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/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435" w:leader="none"/>
              </w:tabs>
              <w:rPr>
                <w:b/>
                <w:b/>
              </w:rPr>
            </w:pPr>
            <w:r>
              <w:rPr/>
              <w:t>.</w:t>
            </w:r>
          </w:p>
        </w:tc>
      </w:tr>
      <w:tr>
        <w:trPr>
          <w:trHeight w:val="732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a ftalowa ogólnego stosowania „Renolak-extra” biała zawiera w swoim składzi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, Butanol (alkohol n-butylowy), Ksylen, Terpentyn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</w:t>
            </w:r>
            <w:r>
              <w:rPr>
                <w:b/>
                <w:sz w:val="24"/>
              </w:rPr>
              <w:t>Xn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2"/>
              </w:rPr>
              <w:t>– preparat szkodliwy</w:t>
            </w:r>
            <w:r>
              <w:rPr/>
              <w:t xml:space="preserve"> 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           – produkt łatwo 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>R 20/21-38</w:t>
            </w:r>
            <w:r>
              <w:rPr/>
              <w:t>–</w:t>
            </w:r>
            <w:r>
              <w:rPr>
                <w:rFonts w:cs="Arial" w:ascii="Arial" w:hAnsi="Arial"/>
              </w:rPr>
              <w:t xml:space="preserve">działa szkodliwie przez drogi oddechowe i w kontakcie ze skórą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działa drażniąco na skórę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22                  -  działa szkodliwie po połknięciu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R 65                      – </w:t>
            </w:r>
            <w:r>
              <w:rPr>
                <w:sz w:val="24"/>
              </w:rPr>
              <w:t>działa szkodliwie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w zamknięciu i poza zasięgiem dziec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ojemnik przechowywać szczelnie zamknięty, w dobrze wentylowanym miejscu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13                 - nie przechowywać razem z żywnością, napojami i paszami dla zwierząt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</w:tr>
      <w:tr>
        <w:trPr>
          <w:trHeight w:val="84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zapłonu - nie palić tytoni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 nosić odpowiednią odzież ochronną, odpowiednie rękawice ochronne i okulary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lub ochronę twarz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S 45               – w przypadku awarii lub jeżeli źle się poczujesz, niezwłocznie zasięgnij porady lekarza 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jeżeli to możliwe, pokaż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wyłącznie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używać odpowiednich pojemników zapobiegających skażeniu środowiska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razie połknięcia nie wywoływać wymiotów: niezwłocznie zasięgnąć porady lekarza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</w:t>
            </w:r>
            <w:r>
              <w:rPr>
                <w:sz w:val="22"/>
              </w:rPr>
              <w:t xml:space="preserve">Kodeks Pracy 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Rozporządzenie Ministra Zdrowia  z dnia 3 lipca 2002 r. w sprawie wykazu substancji niebezpiecznych wraz z ich klasyfikacją i oznakowaniem ( Dz.U.Nr.129.poz.1110 ) , Rozporządzenie Ministra Zdrowia z dnia 11 l      lipca 2002 r. w sprawie kryteriów i sposobu klasyfikacji i preparatów chemicznyc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 - wg stanu prawnego na 1 stycznia 2003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zaklasyfikowanych jako niebezpieczn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87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INFORMACJE 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LFA WEKA – Niebezpieczne Substancje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7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/>
              <w:t>Kartę opracowała : Ewa Stępień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3-12-12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0</w:t>
          </w:r>
          <w:r>
            <w:rPr>
              <w:rStyle w:val="PageNumber"/>
            </w:rPr>
            <w:fldChar w:fldCharType="end"/>
          </w:r>
          <w:r>
            <w:rPr/>
            <w:t>/1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6804"/>
      <w:gridCol w:w="1418"/>
    </w:tblGrid>
    <w:tr>
      <w:trPr>
        <w:trHeight w:val="620" w:hRule="atLeast"/>
      </w:trPr>
      <w:tc>
        <w:tcPr>
          <w:tcW w:w="17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3-12-12</w:t>
          </w:r>
        </w:p>
      </w:tc>
      <w:tc>
        <w:tcPr>
          <w:tcW w:w="68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ftalowa ogólnego stosowania,”Renolak-extra”, biała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81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379"/>
      <w:gridCol w:w="1701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701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81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37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sz w:val="32"/>
            </w:rPr>
          </w:pPr>
          <w:r>
            <w:rPr>
              <w:color w:val="FF0000"/>
              <w:sz w:val="28"/>
            </w:rPr>
            <w:t>EMALIA FTALOWA OGÓLNEGO STOSOWANIA, „RENOLAK-EXTRA”, BIAŁA</w:t>
          </w:r>
        </w:p>
      </w:tc>
      <w:tc>
        <w:tcPr>
          <w:tcW w:w="1701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645"/>
        </w:tabs>
        <w:ind w:left="64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360" w:leader="none"/>
        <w:tab w:val="left" w:pos="435" w:leader="none"/>
      </w:tabs>
      <w:ind w:left="357" w:hanging="357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  <w:tab w:val="left" w:pos="435" w:leader="none"/>
      </w:tabs>
      <w:spacing w:before="120" w:after="0"/>
      <w:ind w:left="357" w:hanging="357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6T12:33:00Z</dcterms:created>
  <dc:creator>E. Stępień</dc:creator>
  <dc:description>Prawa autorskie zastrzeżone</dc:description>
  <dc:language>en-US</dc:language>
  <cp:lastModifiedBy>RAFIL S.A.</cp:lastModifiedBy>
  <cp:lastPrinted>1999-03-17T11:50:00Z</cp:lastPrinted>
  <dcterms:modified xsi:type="dcterms:W3CDTF">2004-03-24T10:46:00Z</dcterms:modified>
  <cp:revision>37</cp:revision>
  <dc:subject>Karta charakterystyki</dc:subject>
  <dc:title>0181  E) Emalia ftal ogóln.stosow. Renolak-extra  biała   #.doc</dc:title>
</cp:coreProperties>
</file>