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8"/>
        <w:gridCol w:w="160"/>
        <w:gridCol w:w="3"/>
        <w:gridCol w:w="3"/>
      </w:tblGrid>
      <w:tr>
        <w:trPr>
          <w:trHeight w:val="1523" w:hRule="atLeast"/>
        </w:trPr>
        <w:tc>
          <w:tcPr>
            <w:tcW w:w="10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Gruntoemalia na rdzę</w:t>
            </w:r>
            <w:r>
              <w:rPr>
                <w:rFonts w:cs="Arial" w:ascii="Arial" w:hAnsi="Arial"/>
              </w:rPr>
              <w:t xml:space="preserve">  ( różne kolory 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29-09XXX-X00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17-xxxx-xx</w:t>
            </w:r>
          </w:p>
        </w:tc>
      </w:tr>
      <w:tr>
        <w:trPr>
          <w:trHeight w:val="3964" w:hRule="atLeast"/>
        </w:trPr>
        <w:tc>
          <w:tcPr>
            <w:tcW w:w="1001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Gruntoemalia na rdzę jest zawiesiną pigmentów antykorozyjnych i wypełniony w roztworze żywicy ftalowej z dodatkiem środków pomocniczych i uszlachetniających oraz rozpuszczalników. Przeznaczona jest do malowania elementów : stalowych, metalowych, żeliwnych narażonych na czynniki korozyjne, oraz drewna i materiałów drewnopochodnych. Charakteryzuje się wysychaniem na powietrzu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>C i wilgotności względnej powietrza około 55%. Wysuszone powłoki są przyczepne do podłoża, elastyczne, twarde, odporne na uderzenia, wodę oraz inne media chemiczne. Gruntoemalia nie zawiera w swoim składzie związków chromu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ołowiu.   </w:t>
            </w:r>
          </w:p>
          <w:p>
            <w:pPr>
              <w:pStyle w:val="TextBody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7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 10-65</w:t>
            </w:r>
          </w:p>
        </w:tc>
        <w:tc>
          <w:tcPr>
            <w:tcW w:w="17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Terpen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0-6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50-002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/21/22</w:t>
            </w:r>
          </w:p>
        </w:tc>
        <w:tc>
          <w:tcPr>
            <w:tcW w:w="1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– prepara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/22 – działa szkodliwie przez drogi oddechowe, w kontakcie ze skórą i po połknięciu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51 / 53      – działa toksycznie na organizmy wodne, może wywoływać długo utrzymujące się  niekorzystn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zmiany w środowisku wod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>
                <w:sz w:val="24"/>
              </w:rPr>
              <w:t>R 65            – działa szkodliwie,  może powodować uszkodzenie płuc w przypadku połknięc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12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ze skórą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Zdjąć natychmiast zanieczyszczone ubranie. Nadmiar zetrzeć gazikiem nasączonym spirytus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umyć skórę dużą ilością wody z mydłem. Konsultacja dermatologiczna w przypadku miejscow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skórn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63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oemalia na rdzę w około 30% składa się z benzyny lakierniczej, która jest substancją łatwopalną, a jej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wielki zlokalizowany pożar, gasić od strony nawietrzne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  <w:t>woda – prądy rozproszone lub mg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grunto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- rozlaną grunto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492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e stosowaniem gruntoemalii na rdzę wykonywać tylko w pomieszczeniach o sprawnie działającej wentylacji lub intensywnie wietrzonych tak, aby stężenia substancji szkodliwej – benzyny mieściło się w granicach dopuszczalnych norm, z dala od ognia i urządzeń iskrzących. Kabina natryskowa oraz urządzenia do nakładania pneumatycznego powinny być uziemione. W czasie stosowania nie jeść, nie pić i nie palić, stosować ochrony osobiste. 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kstpodstawowywcity3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6113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gruntoemalii metodą natrysku pneumatycznego zaleca się stosowanie instalacji elektrycznej kabiny natryskowej i wentylacji w 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             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DDSCH – 84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sprawnie działająca wentylacja, maski przeciw oparom</w:t>
            </w:r>
          </w:p>
          <w:p>
            <w:pPr>
              <w:pStyle w:val="Normal"/>
              <w:spacing w:before="12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uwie olejoodpor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WAGA ! Zabrudzone podczas stosowania ubranie robocze natychmiast wymienić. Przed ponownym użyciem wyprać 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740" w:hRule="atLeast"/>
        </w:trPr>
        <w:tc>
          <w:tcPr>
            <w:tcW w:w="10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wysokolepna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 xml:space="preserve">: wg Karty Kolorów 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   max. 50%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wypływu mierzony kubkiem Forda Nr 4 w temp. 20 </w:t>
            </w:r>
            <w:r>
              <w:rPr>
                <w:rFonts w:eastAsia="Symbol" w:cs="Symbol" w:ascii="Symbol" w:hAnsi="Symbol"/>
                <w:b/>
              </w:rPr>
              <w:t>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(lepkość umowna)</w:t>
            </w:r>
            <w:r>
              <w:rPr>
                <w:rFonts w:cs="Arial" w:ascii="Arial" w:hAnsi="Arial"/>
              </w:rPr>
              <w:t>:  80 – 150 s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 – 5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3 % obj. / (mg / l)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4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wybuchowości</w:t>
            </w:r>
            <w:r>
              <w:rPr>
                <w:rFonts w:cs="Arial" w:ascii="Arial" w:hAnsi="Arial"/>
              </w:rPr>
              <w:t xml:space="preserve"> : 1,2 – 6,0 % obj.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wysychania powłoki w temp. 20 </w:t>
            </w:r>
            <w:r>
              <w:rPr>
                <w:rFonts w:eastAsia="Symbol" w:cs="Symbol" w:ascii="Symbol" w:hAnsi="Symbol"/>
                <w:b/>
              </w:rPr>
              <w:t>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i wilgotności względnej powietrza 55 </w:t>
            </w:r>
            <w:r>
              <w:rPr>
                <w:rFonts w:eastAsia="Symbol" w:cs="Symbol" w:ascii="Symbol" w:hAnsi="Symbol"/>
                <w:b/>
              </w:rPr>
              <w:t>±</w:t>
            </w:r>
            <w:r>
              <w:rPr>
                <w:rFonts w:cs="Arial" w:ascii="Arial" w:hAnsi="Arial"/>
                <w:b/>
              </w:rPr>
              <w:t xml:space="preserve"> 5 %, h najwyżej</w:t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pień 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24 h działanie wody</w:t>
            </w:r>
            <w:r>
              <w:rPr>
                <w:rFonts w:cs="Arial" w:ascii="Arial" w:hAnsi="Arial"/>
              </w:rPr>
              <w:t xml:space="preserve"> : dopuszczalne zmatowienie powło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co najmniej 48 h działanie mgły solnej</w:t>
            </w:r>
            <w:r>
              <w:rPr>
                <w:rFonts w:cs="Arial" w:ascii="Arial" w:hAnsi="Arial"/>
              </w:rPr>
              <w:t xml:space="preserve"> : dopuszczalne zmatowienie powło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8 miesięcy od daty produkcj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Tlenek, dwutlenek węgla, duszący dy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6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5860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, stężenie śmiertelne 30 – 40 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skład chemiczny farby, przy dużych stężeniach oparów i niedostatecznej wentylacji, mogą wystąpić zatrucia typowe dla benzyny lakierniczej, która do organizmu może przedostać się drogą pokarmową, drogą oddechową i przez skórę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 w tym szpiku kostnego i wątroby.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asady postępowania w przypadku zatrucia opisano w punkcie 4.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92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gruntoemalii na rdzęj do kanalizacji, ścieki należy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enie się oraz związane z tym zmiany własności fizycznych, chemicznych i biologicznych. Masowo obejmują zwierzęta zasiedlające powierzchniowe warstwy gleby, następuje gwałtowny wzrost azotanowej substancji organicznej wskutek zaniku bakterii nitryfikacyjnych po 3 – 4 tygodniach następuje wysychanie roślin a następnie ich wymieranie. Wody gruntowe, naturalne cieki w miejscach skażonych wyłączyć z poboru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TextBody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92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Heading5"/>
              <w:spacing w:before="240" w:after="0"/>
              <w:ind w:left="357" w:hanging="357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Terpenty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760 mg / k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zypuszczalna dawka śmiertelna dla osoby dorosłej – 120 – 180 ml przy zatruciu drogą pokarmow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6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484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ntoemalia na rdzę zawiera w 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terpenty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22"/>
              </w:rPr>
              <w:t>Xn -  preparat szkodliwy</w: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      –  preparat łatwopalny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R 20/21/22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 xml:space="preserve">działa szkodliwie przez drogi oddechowe, w kontakcie ze skórą i po połknięciu.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R 65</w:t>
            </w:r>
            <w:r>
              <w:rPr/>
              <w:t xml:space="preserve">        – </w:t>
            </w:r>
            <w:r>
              <w:rPr>
                <w:sz w:val="24"/>
              </w:rPr>
              <w:t>działa szkodliwie</w:t>
            </w:r>
            <w:r>
              <w:rPr>
                <w:rFonts w:cs="Arial" w:ascii="Arial" w:hAnsi="Arial"/>
              </w:rPr>
              <w:t xml:space="preserve"> może wywoływać uczucie senności i zawroty głowy.</w:t>
            </w:r>
          </w:p>
          <w:p>
            <w:pPr>
              <w:pStyle w:val="PlainText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 przechowywać pojemnik szczelnie zamknięty w miejscu dobrze wentylowa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13                 - nie przechowywać razem z żywnością, napojami i paszami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 -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 i nie pić oraz nie palić tytoniu podczas stosowania produktu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23               – nie wdychać oparów emal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ochronę twa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- 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stosować odpowiednich pojemników, zapobiegających skażeniu środowisk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62               – W razie połknięcia nie wywoływać wymiotów: niezwłocznie zasięgnąć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 pokazać opakowanie lub etykietę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4772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4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 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acownicy zatrudnieni przy wytwarzaniu, transporcie, magazynowaniu, stosowaniu wyrobu (zgodnie z art.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formacje w zakresie doradztwa technicznego, przeznaczenia, stosowania , aplikacji wyrobu możnauzyskać w Wydziale Marketingu Radomskiej Fabryki Farb i Lakierów S.A.; tel.: (048) 367-19-91,  367-19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formacje przekazane w karcie wynikają z obecnego stanu wiedzy i doświadczeń w obsłud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odu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  ( 042 ) 657- 89 – 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ALFA WEKA – „Niebezpieczne substancje” – Praktyczny Poradnik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</w:t>
            </w:r>
            <w:r>
              <w:rPr/>
              <w:t>Kartę opracowała: Ewa Stępień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5" w:hRule="atLeast"/>
        </w:trPr>
        <w:tc>
          <w:tcPr>
            <w:tcW w:w="10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956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1"/>
      <w:gridCol w:w="5911"/>
      <w:gridCol w:w="1502"/>
    </w:tblGrid>
    <w:tr>
      <w:trPr>
        <w:trHeight w:val="620" w:hRule="atLeast"/>
      </w:trPr>
      <w:tc>
        <w:tcPr>
          <w:tcW w:w="23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6-01- 2004 r.</w:t>
          </w:r>
        </w:p>
      </w:tc>
      <w:tc>
        <w:tcPr>
          <w:tcW w:w="5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6237"/>
      <w:gridCol w:w="1418"/>
    </w:tblGrid>
    <w:tr>
      <w:trPr>
        <w:trHeight w:val="620" w:hRule="atLeast"/>
      </w:trPr>
      <w:tc>
        <w:tcPr>
          <w:tcW w:w="2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6-01-2004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t>1/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276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i/>
              <w:i/>
              <w:color w:val="FF0000"/>
            </w:rPr>
          </w:pPr>
          <w:r>
            <w:rPr>
              <w:b/>
              <w:i/>
              <w:color w:val="FF0000"/>
            </w:rPr>
            <w:t>Gruntoemalia na rdzę (różne kolory 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27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1418"/>
    </w:tblGrid>
    <w:tr>
      <w:trPr>
        <w:trHeight w:val="112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27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RUNTOEMALIA NA RDZĘ</w:t>
          </w:r>
        </w:p>
        <w:p>
          <w:pPr>
            <w:pStyle w:val="Nagwekstrony"/>
            <w:jc w:val="center"/>
            <w:rPr>
              <w:sz w:val="24"/>
            </w:rPr>
          </w:pPr>
          <w:r>
            <w:rPr>
              <w:i/>
            </w:rPr>
            <w:t xml:space="preserve">  </w:t>
          </w:r>
          <w:r>
            <w:rPr>
              <w:sz w:val="24"/>
            </w:rPr>
            <w:t>( różne kolor</w:t>
          </w:r>
          <w:r>
            <w:rPr>
              <w:i/>
            </w:rPr>
            <w:t>y )</w:t>
          </w:r>
        </w:p>
      </w:tc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5" w:leader="none"/>
      </w:tabs>
      <w:spacing w:before="120" w:after="120"/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before="60" w:after="0"/>
      <w:ind w:left="357" w:hanging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21:00Z</dcterms:created>
  <dc:creator>E. Stępień</dc:creator>
  <dc:description>Prawa autorskie zastrzeżone</dc:description>
  <dc:language>en-US</dc:language>
  <cp:lastModifiedBy>RAFIL S.A.</cp:lastModifiedBy>
  <cp:lastPrinted>2000-07-12T09:24:00Z</cp:lastPrinted>
  <dcterms:modified xsi:type="dcterms:W3CDTF">2004-03-24T06:58:00Z</dcterms:modified>
  <cp:revision>11</cp:revision>
  <dc:subject>Karta charakterystyki</dc:subject>
  <dc:title>0127 E) Gruntoemalia na rdzę  (różne kolory)   #.doc</dc:title>
</cp:coreProperties>
</file>