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tbl>
      <w:tblPr>
        <w:tblW w:w="1035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260" w:hRule="atLeas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Farba ftalowa antykorozyjna STOFARB, ( różne kolory ) (126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129-12XXX-XXX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07-00xx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spacing w:before="60" w:after="0"/>
              <w:rPr/>
            </w:pPr>
            <w:r>
              <w:rPr/>
              <w:t xml:space="preserve">Farba ftalowa antykorozyjna jest zawiesiną pigmentów antykorozyjnych i wypełniony w roztworze żywicy ftalowej z dodatkiem środków pomocniczych i uszlachetniających oraz rozpuszczalników. Przeznaczona jest do pierwszego malowania elementów : stalowych, metalowych, żeliwnych narażonych na czynniki korozyjne, oraz drewna i materiałów drewnopochodnych. Farba charakteryzuje się wysychaniem na powietrzu w temperaturze 2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</w:t>
            </w:r>
            <w:r>
              <w:rPr>
                <w:vertAlign w:val="superscript"/>
              </w:rPr>
              <w:t>0</w:t>
            </w:r>
            <w:r>
              <w:rPr/>
              <w:t xml:space="preserve">C i wilgotności względnej powietrza około 55%. Wysuszone powłoki są przyczepne do podłoża, elastyczne, twarde, odporne na uderzenia, wodę oraz inne media chemiczne. Farba nie zawiera w swoim składzie związków chromu i ołowiu.   </w:t>
            </w:r>
          </w:p>
          <w:p>
            <w:pPr>
              <w:pStyle w:val="Normal"/>
              <w:spacing w:before="24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/>
              <w:t>Benzyna lakierni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8052-4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232-48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R 10-65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Terpent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0-6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50-002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/21/22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306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>IDENTYFIKACJA ZAGROŻEŃ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znakowanie wg EWG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r>
              <w:rPr>
                <w:b/>
              </w:rPr>
              <w:t>Xn</w:t>
            </w:r>
            <w:r>
              <w:rPr/>
              <w:t xml:space="preserve"> – prepara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r>
              <w:rPr/>
            </w:r>
          </w:p>
        </w:tc>
      </w:tr>
      <w:tr>
        <w:trPr>
          <w:trHeight w:val="47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 – preparat łatwo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20/21/22 - działa szkodliwie przez drogi oddechowe, w kontakcie ze skórą i po połknięciu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51 / 53 – działa toksycznie na organizmy wodne, może wywoływać długo utrzymujące się niekorzystne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zmiany w środowisku wodnym,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65         –działa szkodliwie, może powodować uszkodzenie płuc w przypadku połknięcia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 oraz depresyjnie na ośrodkowy układ nerwowy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ekotoksykologiczne</w:t>
            </w:r>
            <w:r>
              <w:rPr/>
              <w:t>. Preparat szkodliwy dla organizmów wodnych. Nie rozpuszcza się w wodzie. Stwarza zagrożenie dla wód powierzchniowych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zczegółowe opisy  w punktach: 5 , 11 i 12.</w:t>
            </w:r>
          </w:p>
          <w:p>
            <w:pPr>
              <w:pStyle w:val="TextBodyIndent"/>
              <w:spacing w:before="120" w:after="120"/>
              <w:ind w:left="0" w:hanging="284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/>
              <w:tab/>
            </w: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TextBodyIndent"/>
              <w:tabs>
                <w:tab w:val="clear" w:pos="709"/>
                <w:tab w:val="left" w:pos="1065" w:leader="none"/>
              </w:tabs>
              <w:spacing w:before="120" w:after="120"/>
              <w:ind w:left="0" w:hanging="284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łukać natychmiast dużą ilością wody przez około 15 minut. Powieki powinny być odciągnięte od gałek ocznych w trakcie płukania. Natychmiast skontaktować się z lekarzem okulistą. Dalsze postępowanie zgodnie z zaleceniami lekarza okulis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iągu 5 minut) poszkodowany sam powinien spowodować wymioty przez wypicie około 15 ml płynnej parafiny, później nie prowokować wymiotów. Wezwać lekarza. Postępowanie jak przy zatruciu inhalacyjny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Indent"/>
              <w:tabs>
                <w:tab w:val="clear" w:pos="709"/>
                <w:tab w:val="left" w:pos="1065" w:leader="none"/>
              </w:tabs>
              <w:spacing w:before="120" w:after="120"/>
              <w:ind w:left="0" w:hanging="284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  <w:p>
            <w:pPr>
              <w:pStyle w:val="TextBodyIndent"/>
              <w:tabs>
                <w:tab w:val="clear" w:pos="709"/>
                <w:tab w:val="left" w:pos="1065" w:leader="none"/>
              </w:tabs>
              <w:spacing w:before="120" w:after="120"/>
              <w:ind w:left="0" w:hanging="284"/>
              <w:rPr/>
            </w:pPr>
            <w:r>
              <w:rPr/>
            </w:r>
          </w:p>
        </w:tc>
      </w:tr>
      <w:tr>
        <w:trPr>
          <w:trHeight w:val="585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arba ftalowa antykorozyjna w około 30% składa się z benzyny lakierniczej, która jest substancją łatwopalną, a jej opary tworzą z powietrzem mieszaninę wybuchową.</w:t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woda – prądy rozproszone lub mgł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454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farby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i kanalizacji, skażone wyrobem miejsca poboru wody zamknąć !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farbę przysypać piaskie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/>
              <w:t xml:space="preserve">     </w:t>
            </w:r>
            <w:r>
              <w:rPr/>
              <w:t>- personel ratowniczy pracuje w posiadających stosowne dopuszczenia CIOP ubraniach ochronnych i ochronach dróg oddechowych (aparaty oddechowe, maski z pochłaniaczami) oraz oczu. Zalane ubranie ochronne w czasie akcji ratowniczej niezwłocznie wymienić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/>
              <w:t>.</w:t>
            </w:r>
          </w:p>
        </w:tc>
      </w:tr>
      <w:tr>
        <w:trPr>
          <w:trHeight w:val="531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e stosowaniem farby ftalowej antykorozyjnejj czerwonej tlenkowej wykonywać tylko w pomieszczeniach o sprawnie działającej wentylacji lub intensywnie wietrzonych tak, aby stężenia substancji szkodliwej – benzyny mieściło się w granicach dopuszczalnych norm, z dala od ognia i urządzeń iskrzących. Kabina natryskowa oraz urządzenia do nakładania pneumatycznego powinny być uziemione. W czasie stosowania nie jeść, nie pić i nie palić, stosować ochrony osobist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 xml:space="preserve">          </w:t>
            </w:r>
            <w:r>
              <w:rPr/>
              <w:t>Przechowywać w oryginalnych szczelnie zamkniętych opakowaniach : puszkach, wiaderkach, beczkach lub innych uzgodnionych z odbiorcą, zgodnie z PN / O – 79021 : 1989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/>
              <w:t>.</w:t>
            </w: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 czynnikami atmosferycznymi. Pomieszczenia magazynowe powinny odpowiadać obowiązującym przepisom w zakresie bezpieczeństwa i ochrony przeciwpożarowej.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Przechowywanie w magazynie poza wyrobami lakierowymi jakichkolwiek materiałów łatwopalnych jak np. paliw płynnych, olejów</w:t>
            </w:r>
          </w:p>
        </w:tc>
      </w:tr>
      <w:tr>
        <w:trPr>
          <w:trHeight w:val="318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nanoszenia farby  metodą natrysku pneumatycznego zaleca się stosowanie instalacji elektrycznej kabiny natryskowej i wentylacji w  wykonaniu przeciwwybuchowy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             –     NDS –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NDSCH – 9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terpentyna                            –     NDS –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DDSCH – 84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- ochrona dróg oddechowych – sprawnie działająca wentylacja, maski przeciw oparom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TextBody"/>
              <w:spacing w:before="60" w:after="12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UWAGA ! Zabrudzone podczas stosowania ubranie robocze natychmiast wymienić. Przed ponownym użyciem wyprać !</w:t>
            </w:r>
          </w:p>
          <w:p>
            <w:pPr>
              <w:pStyle w:val="TextBody"/>
              <w:spacing w:before="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37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wysokolepna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 xml:space="preserve"> wg Karty Kolorów 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max. 1,5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 xml:space="preserve">:   max. 50% 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, alkoholach, glik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wypływu mierzony kubkiem Forda Nr 4 w temp.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(lepkość umowna)</w:t>
            </w:r>
            <w:r>
              <w:rPr>
                <w:rFonts w:cs="Arial" w:ascii="Arial" w:hAnsi="Arial"/>
              </w:rPr>
              <w:t>:  80 – 150 s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min. 23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20 – 50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3 % obj. / (mg / l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4,8 % obj. / (mg / l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wybuchowości</w:t>
            </w:r>
            <w:r>
              <w:rPr>
                <w:rFonts w:cs="Arial" w:ascii="Arial" w:hAnsi="Arial"/>
              </w:rPr>
              <w:t xml:space="preserve"> : 1,2 – 6,0 % obj.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wysychania powłoki w temp.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i wilgotności względnej powietrza 55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 %, h najwyżej</w:t>
            </w:r>
          </w:p>
          <w:p>
            <w:pPr>
              <w:pStyle w:val="Normal"/>
              <w:ind w:left="284" w:hanging="284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opień 4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– 3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Odporność powłoki na 24 h działanie wody</w:t>
            </w:r>
            <w:r>
              <w:rPr>
                <w:rFonts w:cs="Arial" w:ascii="Arial" w:hAnsi="Arial"/>
              </w:rPr>
              <w:t xml:space="preserve"> : dopuszczalne zmatowienie powłok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Odporność powłoki na co najmniej 48 h działanie mgły solnej</w:t>
            </w:r>
            <w:r>
              <w:rPr>
                <w:rFonts w:cs="Arial" w:ascii="Arial" w:hAnsi="Arial"/>
              </w:rPr>
              <w:t xml:space="preserve"> : dopuszczalne zmatowienie powłok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18  miesięcy od daty produkcji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74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ami słonecznymi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Normal"/>
              <w:spacing w:before="120" w:after="60"/>
              <w:jc w:val="both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/>
              <w:t>Tlenek, dwutlenek węgla, duszący dym.</w:t>
            </w:r>
          </w:p>
        </w:tc>
      </w:tr>
      <w:tr>
        <w:trPr>
          <w:trHeight w:val="585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  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, stężenie śmiertelne 30 – 40 mg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terpentyna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 uwagi na skład chemiczny farby, przy dużych stężeniach oparów i niedostatecznej wentylacji, mogą wystąpić zatrucia typowe dla benzyny lakierniczej, która do organizmu może przedostać się drogą pokarmową, drogą oddechową i przez skórę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jawami zatrucia przy dużych stężeniach są bóle i zawroty głowy, euforia, upojenie podobne do alkoholowego, nudności, wymioty z krwiopluciem, ból w piersiach, męczący kaszel, porażenie dróg oddechowych, układu krążenia, podkrążenie i zaczerwienienie oczu. W skrajnych przypadkach utrata przytomności, zanik czynności życiowych i zgon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ługotrwały stan zapalenia płuc i układu oddechowego, spadek ciężaru ciała, niedokrwistość, bezsenność, zapalenie spojówek, może dojść do uszkodzenia organów wewnętrznych w tym szpiku kostnego i wątroby.</w:t>
            </w:r>
          </w:p>
          <w:p>
            <w:pPr>
              <w:pStyle w:val="TextBody"/>
              <w:spacing w:before="120" w:after="120"/>
              <w:rPr>
                <w:sz w:val="16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asady postępowania w przypadku zatrucia opisano w punkcie 4</w:t>
            </w:r>
          </w:p>
        </w:tc>
      </w:tr>
      <w:tr>
        <w:trPr>
          <w:trHeight w:val="127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farby ftalowej antykorozyjnej do kanalizacji, ścieki należy oczyścić w zakładowej oczyszczalni ścieków, po czym można je włączyć do ścieków komunal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eb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skażający glebę powoduje jej zbrylenie się oraz związane z tym zmiany własności fizycznych, chemicznych i biologicznych. Masowo obejmują zwierzęta zasiedlające powierzchniowe warstwy gleby, następuje gwałtowny wzrost azotanowej substancji organicznej wskutek zaniku bakterii nitryfikacyjnych po 3 – 4 tygodniach następuje wysychanie roślin a następnie ich wymieranie. Wody gruntowe, naturalne cieki w miejscach skażonych wyłączyć z poboru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substancji szkodliwych :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4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Benzyna lakiernicz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uszkadzające rośliny wodne                             – 1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planktonu                                   – 0,1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planktonu                                  – 1,0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ryb                                              – 3,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dla ryb Leuciscus melanotus) – 320 – 435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5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dożylnie)    – 3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55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inhalacja)   – 82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2 h</w:t>
            </w:r>
          </w:p>
          <w:p>
            <w:pPr>
              <w:pStyle w:val="Heading5"/>
              <w:spacing w:before="240" w:after="0"/>
              <w:ind w:left="357" w:hanging="357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Terpentyna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5760 mg / kg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zypuszczalna dawka śmiertelna dla osoby dorosłej – 120 – 180 ml przy zatruciu drogą pokarmową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253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.          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815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Heading2"/>
              <w:spacing w:before="120" w:after="0"/>
              <w:ind w:left="284" w:hanging="284"/>
              <w:rPr/>
            </w:pPr>
            <w:r>
              <w:rPr/>
              <w:t>Klasyfikacja materiałów niebezpiecznych wg RID / AD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spacing w:before="120" w:after="0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I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12315" w:hRule="atLeast"/>
        </w:trPr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Farba ftalowa antykorozyjna zawiera w swoim składz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nzynę lakierniczą, terpentyn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/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Xn</w:t>
            </w:r>
            <w:r>
              <w:rPr>
                <w:sz w:val="24"/>
              </w:rPr>
              <w:t xml:space="preserve"> 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0               – preparat łatwopalny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20 / 21 / 22 – działa szkodliwie przez drogi oddechowe, w kontakcie ze skórą i po połknięci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  <w:t>,         R 65               – może powodować uszkodzenie płuc w przypadku połknięci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7/9                - przechowywać pojemnik szczelnie zamknięty w miejscu dobrze wentylowany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3                - nie przechowywać razem z żywnością, napojami i paszami dla zwierzą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zapłonu, nie palić tytoniu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 i nie pić oraz nie palić tytoniu podczas stosowania produkt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        S 23              – nie wdychać oparów farb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              – unikać zanieczyszczenia skóry,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 36 / 37 / 39 – Nosić odpowiednią odzież ochronną, odpowiednie rękawice ochronne i okulary lub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>ochronę twarz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używać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żeli źle się poczujesz, niezwłocznie zasięgnij porady lekarz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jeżeli to możliwe pokaż etykietę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7               – Używać odpowiednich pojemników zapobiegających skażeniu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2               – w razie połknięcia nie wywoływać wymiotów, niezwłocznie zasięgnąć porady lekarza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i pokazać opakowanie lub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 - wg stanu prawnego na 1 stycznia 2003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/>
            </w:pP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/>
            </w:pPr>
            <w:r>
              <w:rPr/>
              <w:t>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●</w:t>
            </w:r>
            <w:r>
              <w:rPr>
                <w:rFonts w:eastAsia="Arial"/>
              </w:rPr>
              <w:t xml:space="preserve">    </w:t>
            </w:r>
            <w:r>
              <w:rPr/>
              <w:t>Dz.U.02.129.1110 - Rozporządzenie Ministra Zdrowia z dnia 3 lipca 2002 r. w sprawie wykazu substancj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niebezpiecznych wraz z ich klasyfikacją i oznakowaniem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/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●</w:t>
            </w:r>
            <w:r>
              <w:rPr>
                <w:rFonts w:eastAsia="Arial" w:cs="Arial"/>
              </w:rPr>
              <w:t xml:space="preserve">   </w:t>
            </w:r>
            <w:r>
              <w:rPr>
                <w:rFonts w:cs="Arial"/>
              </w:rPr>
              <w:t>Dz.U.02.140.1171 - Rozporządzenie Ministra Zdrowia z dnia 3 lipca 2002 r. w sprawie karty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</w:t>
            </w:r>
            <w:r>
              <w:rPr>
                <w:rFonts w:cs="Arial"/>
              </w:rPr>
              <w:t>charakterystyki substancji niebezpiecznej i preparatu niebezpieczneg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94 - Rozporządzenie Ministra Zdrowia z dnia 14 sierpnia 2002 r. w sprawie obowiązku dostarczenia karty charakterystyki niektórych preparatów niezaklasyfikowanych jako niebezpieczn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sz w:val="22"/>
              </w:rPr>
            </w:pPr>
            <w:r>
              <w:rPr>
                <w:rFonts w:cs="Arial"/>
              </w:rPr>
              <w:t xml:space="preserve">Dz.U.02.217.1833 - </w:t>
            </w:r>
            <w:r>
              <w:rPr>
                <w:rFonts w:cs="Arial"/>
                <w:sz w:val="22"/>
              </w:rPr>
              <w:t xml:space="preserve">Rozporządzenie Ministra Pracy i Polityki Społecznej z dnia 29 listopada 2002 r. w sprawie </w:t>
            </w:r>
            <w:r>
              <w:rPr>
                <w:rFonts w:cs="Arial"/>
                <w:b/>
                <w:bCs/>
                <w:sz w:val="22"/>
              </w:rPr>
              <w:t>n</w:t>
            </w:r>
            <w:r>
              <w:rPr>
                <w:rFonts w:cs="Arial"/>
                <w:sz w:val="22"/>
              </w:rPr>
              <w:t xml:space="preserve">ajwyższych </w:t>
            </w:r>
            <w:r>
              <w:rPr>
                <w:rFonts w:cs="Arial"/>
                <w:b/>
                <w:bCs/>
                <w:sz w:val="22"/>
              </w:rPr>
              <w:t>d</w:t>
            </w:r>
            <w:r>
              <w:rPr>
                <w:rFonts w:cs="Arial"/>
                <w:sz w:val="22"/>
              </w:rPr>
              <w:t xml:space="preserve">opuszczalnych </w:t>
            </w:r>
            <w:r>
              <w:rPr>
                <w:rFonts w:cs="Arial"/>
                <w:b/>
                <w:bCs/>
                <w:sz w:val="22"/>
              </w:rPr>
              <w:t>s</w:t>
            </w:r>
            <w:r>
              <w:rPr>
                <w:rFonts w:cs="Arial"/>
                <w:sz w:val="22"/>
              </w:rPr>
              <w:t>tężeń i natężeń czynników szkodliwych dla zdrowia w środowisku pracy.</w:t>
            </w:r>
          </w:p>
          <w:p>
            <w:pPr>
              <w:pStyle w:val="Normal"/>
              <w:spacing w:before="120" w:after="120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43" w:hRule="atLeast"/>
        </w:trPr>
        <w:tc>
          <w:tcPr>
            <w:tcW w:w="1034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NE  INFORMACJ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 367-19-26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b/>
                <w:bCs/>
              </w:rPr>
              <w:t>Dane techniczne zawarte w nin. karcie mogą służyć jedynie w celu określenia poziomu zagrożenia użytkownika ze strony wyrobu</w:t>
            </w: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cs="Arial"/>
              </w:rPr>
            </w:pPr>
            <w:r>
              <w:rPr>
                <w:b w:val="false"/>
              </w:rPr>
              <w:t xml:space="preserve">                             </w:t>
            </w:r>
            <w:r>
              <w:rPr>
                <w:b w:val="false"/>
              </w:rPr>
              <w:t>Kartę opracowała</w:t>
            </w:r>
            <w:r>
              <w:rPr/>
              <w:t xml:space="preserve"> : Ewa Stępień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87" w:hRule="atLeast"/>
        </w:trPr>
        <w:tc>
          <w:tcPr>
            <w:tcW w:w="103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05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92" w:hRule="atLeast"/>
        </w:trPr>
        <w:tc>
          <w:tcPr>
            <w:tcW w:w="10349" w:type="dxa"/>
            <w:gridSpan w:val="9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950" w:hRule="atLeast"/>
        </w:trPr>
        <w:tc>
          <w:tcPr>
            <w:tcW w:w="10349" w:type="dxa"/>
            <w:gridSpan w:val="9"/>
            <w:tcBorders/>
          </w:tcPr>
          <w:p>
            <w:pPr>
              <w:pStyle w:val="TextBody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1"/>
      <w:gridCol w:w="5911"/>
      <w:gridCol w:w="1502"/>
    </w:tblGrid>
    <w:tr>
      <w:trPr>
        <w:trHeight w:val="620" w:hRule="atLeast"/>
      </w:trPr>
      <w:tc>
        <w:tcPr>
          <w:tcW w:w="23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2003-12-11</w:t>
          </w:r>
        </w:p>
      </w:tc>
      <w:tc>
        <w:tcPr>
          <w:tcW w:w="59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1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86"/>
      <w:gridCol w:w="6237"/>
      <w:gridCol w:w="1418"/>
    </w:tblGrid>
    <w:tr>
      <w:trPr>
        <w:trHeight w:val="620" w:hRule="atLeast"/>
      </w:trPr>
      <w:tc>
        <w:tcPr>
          <w:tcW w:w="22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>
              <w:sz w:val="22"/>
            </w:rPr>
            <w:t>2003-12-11</w:t>
          </w:r>
        </w:p>
      </w:tc>
      <w:tc>
        <w:tcPr>
          <w:tcW w:w="62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 xml:space="preserve">Farba ftalowa antykorozyjna STOFARB 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26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26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sz w:val="28"/>
            </w:rPr>
          </w:pPr>
          <w:r>
            <w:rPr>
              <w:sz w:val="28"/>
            </w:rPr>
            <w:t>FARBA  FTALOWA ANTYKOROZYJNA</w:t>
          </w:r>
        </w:p>
        <w:p>
          <w:pPr>
            <w:pStyle w:val="Nagwekstrony"/>
            <w:jc w:val="center"/>
            <w:rPr>
              <w:sz w:val="32"/>
            </w:rPr>
          </w:pPr>
          <w:r>
            <w:rPr>
              <w:sz w:val="28"/>
            </w:rPr>
            <w:t>STOFARB</w:t>
          </w:r>
        </w:p>
      </w:tc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6:25:00Z</dcterms:created>
  <dc:creator>E. Stępień</dc:creator>
  <dc:description>Prawa autorskie zastrzeżone</dc:description>
  <dc:language>en-US</dc:language>
  <cp:lastModifiedBy>RAFIL S.A.</cp:lastModifiedBy>
  <cp:lastPrinted>2000-07-12T09:24:00Z</cp:lastPrinted>
  <dcterms:modified xsi:type="dcterms:W3CDTF">2004-03-24T06:49:00Z</dcterms:modified>
  <cp:revision>22</cp:revision>
  <dc:subject>Karta charakterystyki</dc:subject>
  <dc:title>0126  E) Farba ftalowa antykorozyjna STOFARB   #.doc</dc:title>
</cp:coreProperties>
</file>