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y ftalowe do gruntowania przeciwrdzewne szybkoschnące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różne  kolory )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21-19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8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y ftalowe do gruntowania przeciwrdzewne szybkoschnące : piaskowa RAL-1011, szara, szara jasna, stanowią zawiesinę żółcieni żelazowej, czerwieni żelazowej, bieli tytanowej, fosforanu cynku w średnio tłustej żywicy ftalowej typu ftalak LT-46 (50 % roztwór w ksylenie) z dodatkiem wypełniaczy oraz środków pomocniczych i uszlachetniających. Farby przeznaczone są do pierwszego malowania elementów stalowych i metalowych. Charakteryzują się bardzo krótkim czasem schnięcia, dobrymi własnościami fizykochemicznymi, oraz dobrymi własnościami antykorozyjnymi. Farby służą jako podkład pod emalie ftalowe oraz ftalowe modyfikowane. Wysychają na powietrzu w temperaturze 20 ± 2</w:t>
            </w:r>
            <w:r>
              <w:rPr>
                <w:vertAlign w:val="superscript"/>
              </w:rPr>
              <w:t>0</w:t>
            </w:r>
            <w:r>
              <w:rPr/>
              <w:t xml:space="preserve"> C, w czasie 12 godzin. Na powierzchnie nanosi się je pędzlem lub za pomocą natrysku pneumatycznego. Farby nie zawierają w swoim składzie benzenu i innych substancji toksyczn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–</w:t>
            </w:r>
            <w:r>
              <w:rPr>
                <w:b/>
              </w:rPr>
              <w:t>preparat szkodliwy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10 – preparat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przez drogi- oddechowe i w kontakcie ze skór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ind w:left="0" w:hanging="284"/>
              <w:rPr/>
            </w:pPr>
            <w:r>
              <w:rPr/>
              <w:t>.</w:t>
            </w:r>
          </w:p>
        </w:tc>
      </w:tr>
      <w:tr>
        <w:trPr>
          <w:trHeight w:val="94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/>
              <w:tab/>
            </w: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Indent"/>
              <w:tabs>
                <w:tab w:val="clear" w:pos="709"/>
                <w:tab w:val="left" w:pos="7820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Indent"/>
              <w:tabs>
                <w:tab w:val="clear" w:pos="709"/>
                <w:tab w:val="left" w:pos="2244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Zdjąć natychmiast zanieczyszczone ubranie. Nadmiar zetrzeć gazikiem nasączonym spirytusem, umyć skórę dużą ilością wody z mydłem. Konsultacja dermatologiczna w przypadku miejscowych zmian skórnych</w:t>
            </w:r>
            <w:r>
              <w:rPr/>
              <w:tab/>
            </w:r>
          </w:p>
          <w:p>
            <w:pPr>
              <w:pStyle w:val="TextBodyIndent"/>
              <w:tabs>
                <w:tab w:val="clear" w:pos="709"/>
                <w:tab w:val="left" w:pos="7820" w:leader="none"/>
              </w:tabs>
              <w:spacing w:before="120" w:after="120"/>
              <w:ind w:left="0" w:hanging="28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7820" w:leader="none"/>
              </w:tabs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64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y ftalowe do gruntowania przeciwrdzewne szybkoschnące : piaskowe zawierają w swoim składzie około 36 % ksylenu, który jest łatwopalny, a jego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w czasie akcji używać odzież ochronną z materiałów nie elektryzujących się oraz sprzętu izolującego drog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ddechowe skompletowanego z mask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gła wodna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ĘPOWANIE  W  PRZYPADKU  NIEZAMIERZO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W przypadku zaistnienia wycieku farby ftalowej do gruntowania przeciwrdzewnej szybkoschnącej zaleca się następujące postępowanie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60" w:after="0"/>
              <w:rPr/>
            </w:pP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Indent"/>
              <w:spacing w:before="0" w:after="0"/>
              <w:ind w:left="300" w:hanging="0"/>
              <w:rPr/>
            </w:pPr>
            <w:r>
              <w:rPr/>
              <w:t>- zapobiec przedostaniu się substancji do wód i kanalizacji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/>
              <w:t>- rozlaną farbę przysypać piaskiem, zebrać do szczelnych metalowych opakowań i wynieść do miejsca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palania w specjalistycznych instalacjach spełniających wymogi sanitarne i ochrony środowiska, miejsce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ozlania spłukać kilkakrotnie wodą,</w:t>
            </w:r>
          </w:p>
          <w:p>
            <w:pPr>
              <w:pStyle w:val="TextBodyIndent"/>
              <w:spacing w:before="0" w:after="0"/>
              <w:ind w:left="300" w:hanging="0"/>
              <w:rPr/>
            </w:pPr>
            <w:r>
              <w:rPr/>
              <w:t>- personel ratowniczy pracuje w posiadających stosowne dopuszczenia CIOP ubraniach ochronnych</w:t>
            </w:r>
          </w:p>
          <w:p>
            <w:pPr>
              <w:pStyle w:val="TextBodyIndent"/>
              <w:spacing w:before="0" w:after="0"/>
              <w:ind w:left="300" w:hanging="0"/>
              <w:rPr/>
            </w:pPr>
            <w:r>
              <w:rPr/>
              <w:t>i  ochronach dróg oddechowych (aparaty oddechowe, maski z pochłaniaczami) oraz oczu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ind w:left="0" w:hanging="284"/>
              <w:rPr/>
            </w:pPr>
            <w:r>
              <w:rPr/>
            </w:r>
          </w:p>
        </w:tc>
      </w:tr>
      <w:tr>
        <w:trPr>
          <w:trHeight w:val="585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farb do malowania, malowanie oraz suszenie wymalowanych powierzchni powinny odbywać się tylko w pomieszczeniach o sprawnie działającej wentylacji lub intensywnie wietrzonych tak, aby stężenia substancji szkodliwych (ksylenu) mieściło się w granicach dopuszczalnych norm, z dala od ognia i urządzeń iskrzących. Stosować ochrony osobiste. W czasie stosowania farby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ę przechowywać w szczelnie zamkniętych oryginalnych pojemnikach metalowych : wiaderkach, beczkach lub puszkach zgodnie z PN / O – 79021 : 1989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zechowywanie w magazynie poza wyrobami lakierowymi jakichkolwiek materiałów łatwo palnych jak np. paliw płynnych, olejów, smarów, czyściwa itp. jest niedopuszczalne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ind w:left="0" w:hanging="284"/>
              <w:rPr/>
            </w:pPr>
            <w:r>
              <w:rPr/>
            </w:r>
          </w:p>
        </w:tc>
      </w:tr>
      <w:tr>
        <w:trPr>
          <w:trHeight w:val="586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farb ftalowych do gruntowania przeciwrdzewnych szybkoschnących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ksylenu - składnika szkodliwego w farbach ftalowych szybkoschnąc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półmaski z pochłaniaczem par organicznych,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półmaski z pochłaniaczem par organicznych,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ęce                    – używać rękawic ochronnych odpornych na rozcieńczalniki organiczne</w:t>
            </w:r>
          </w:p>
          <w:p>
            <w:pPr>
              <w:pStyle w:val="TextBodyIndent"/>
              <w:tabs>
                <w:tab w:val="clear" w:pos="709"/>
                <w:tab w:val="left" w:pos="5911" w:leader="none"/>
              </w:tabs>
              <w:ind w:left="0" w:hanging="284"/>
              <w:rPr/>
            </w:pPr>
            <w:r>
              <w:rPr/>
              <w:tab/>
              <w:t xml:space="preserve">     - oczy                      – stosować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         – stosować odzież ochronną z materiałów nie elektryzujących się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UWAGA : Zabrudzone ubranie robocze przed ponownym użyciem wyprać !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piaskowa, szara, szara jasna wg Karty Kolorów RAL – 1011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ksylenu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ksymalnie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maksymalnie 45 % (35,5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typu Forda Nr 4, s</w:t>
            </w:r>
            <w:r>
              <w:rPr>
                <w:rFonts w:cs="Arial" w:ascii="Arial" w:hAnsi="Arial"/>
              </w:rPr>
              <w:t xml:space="preserve"> : 60 – 11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5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schnięcia powłoki w temperaturze 20±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 wilgotności względnej 55 ± 5 %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topień 1, h.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jwyżej  - 1,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topień 3, h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najwyż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6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wyrób powinien odpowiadać wymaganiom normy w czasie 18 miesięcy od daty produkcji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 dostarczanych przez producenta, szczelnie zamknięt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promieniowaniem słonecznym i źródłami ciepła, oraz przed 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e czarne dymy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dłużone działanie farb ftalowych do gruntowania przeciwrdzewnych szybkoschnących na organizm ludzki może spowodować : znużenie, zawroty i bóle głowy, bicie serca, oszołomienie, drętwienie kończyn, dreszcze, zadyszki. Mogą również wystąpić nudności i wymioty, a w skrajnych przypadkach utrata przytomności. Działają narkotycz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porczywe bóle głowy, zmęczenie, silne pocenie, brak łaknienia, zapalenie gardła, przewlekły nieżyt nosa. Występować mogą również zmiany w układzie krwionośnym. W przypadku działania wyrobów na skórę mogą występować wypryski i inne schorzenia skóry, do stanów zapalnych włącznie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ierwszą pomoc w przypadku zatrucia opisano w punkcie 4.</w:t>
            </w:r>
          </w:p>
          <w:p>
            <w:pPr>
              <w:pStyle w:val="TextBodyIndent"/>
              <w:ind w:left="0" w:hanging="284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 odpowiadających przepisom w zakresie utylizacji odpad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farb ftalowych do gruntowania przeciwrdzewnych szybkoschnących do kanalizacji, ścieki oczyścić w zakładowej oczyszczalni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bszary specjalnie chronione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4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30-minutow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1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24-godzinn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1,3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średnioroczn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ozostałe obszary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30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30-minutow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10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24-godzinn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16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średnioroczne</w:t>
            </w:r>
          </w:p>
          <w:p>
            <w:pPr>
              <w:pStyle w:val="TextBodyIndent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e zanieczyszczenia śródlądowych wód powierzchniowych 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Nie ustalone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 – 10 mg / l · 24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 –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mowanie wzrostu glonów – brak danych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mowanie wzrostu kolonii bakterii – brak danych</w:t>
            </w:r>
          </w:p>
          <w:p>
            <w:pPr>
              <w:pStyle w:val="TextBodyIndent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nne dane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aś (Carasius auratus)                 - 36,81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gupik (Lebistes recilculatus)            - 34,73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pstrąg tęczowy (Salmo gairdneri)    -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orupiaków (Daphnia magna)             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            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52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 INFORMACJE O TRANSPORCIE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6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rby ftalowe do gruntowania przeciwrdzewne szybkoschnące zawierają w swoim składzie 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Ksylen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10917" w:hRule="atLeast"/>
              </w:trPr>
              <w:tc>
                <w:tcPr>
                  <w:tcW w:w="999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Kategoria  niebezpieczeństwa :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eastAsia="Arial"/>
                      <w:b/>
                      <w:sz w:val="24"/>
                    </w:rPr>
                    <w:t xml:space="preserve">                         </w:t>
                  </w:r>
                  <w:r>
                    <w:rPr>
                      <w:b/>
                      <w:sz w:val="24"/>
                    </w:rPr>
                    <w:t>Xn</w:t>
                  </w:r>
                  <w:r>
                    <w:rPr/>
                    <w:t xml:space="preserve"> – preparat  szkodliwy  </w:t>
                  </w: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284" w:hanging="28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Rodzaj zagrożenia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R 10               preparat łatwopalny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R 20 / 21 - 38 – działa szkodliwie przez drogi oddechowe i w kontaktcie ze skórą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before="0" w:after="0"/>
                    <w:rPr/>
                  </w:pPr>
                  <w:r>
                    <w:rPr>
                      <w:rFonts w:eastAsia="Arial"/>
                    </w:rPr>
                    <w:t xml:space="preserve">                                     </w:t>
                  </w:r>
                  <w:r>
                    <w:rPr/>
                    <w:t>Działa drażniąco na skórę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before="0" w:after="0"/>
                    <w:rPr/>
                  </w:pPr>
                  <w:r>
                    <w:rPr>
                      <w:rFonts w:eastAsia="Arial"/>
                      <w:b/>
                      <w:sz w:val="24"/>
                    </w:rPr>
                    <w:t xml:space="preserve">         </w:t>
                  </w:r>
                  <w:r>
                    <w:rPr>
                      <w:b/>
                      <w:sz w:val="24"/>
                    </w:rPr>
                    <w:t>Prawidłowe (bezpieczne) postępowanie z wyrobem</w:t>
                  </w:r>
                  <w:r>
                    <w:rPr/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16               – nie przechowywać w pobliżu źródeł zapłonu, nie palić tytoni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20               – nie jeść, i nie pić podczas stosowania produkt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23               – nie wdychać oparów farby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24 / 25        – unikać zanieczyszczenia skóry i oczu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38               – w przypadku niedostatecznej wentylacji stosować odpowiednie indywidualne  ochron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</w:rPr>
                    <w:t>dróg oddechowych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S 51               – stosować wyłącznie w dobrze wentylowanych pomieszczeniach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283" w:hanging="283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Krajowe uregulowania prawne - wg stanu prawnego na 1 stycznia 2003: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360" w:leader="none"/>
                    </w:tabs>
                    <w:ind w:left="360" w:hanging="0"/>
                    <w:rPr/>
                  </w:pPr>
                  <w:r>
                    <w:rPr>
                      <w:rFonts w:cs="Arial"/>
                    </w:rPr>
                    <w:t xml:space="preserve">Kodeks Pracy </w:t>
                  </w:r>
                  <w:r>
                    <w:rPr/>
                    <w:t>DZIAŁ DZIESIĄTY- BEZPIECZEŃSTWO I HIGIENA PRACY, rozdział V „Substancje chemiczne oraz procesy pracy szczególnie szkodliwe dla zdrowia lub niebezpieczne”</w:t>
                  </w:r>
                  <w:r>
                    <w:rPr>
                      <w:rFonts w:cs="Arial"/>
                    </w:rPr>
                    <w:t xml:space="preserve"> oraz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.U.02.129.1110 - Rozporządzenie Ministra Zdrowia z dnia 3 lipca 2002 r. w sprawie wykazu substancji niebezpiecznych wraz z ich klasyfikacją i oznakowanie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.U.02.140.1171 - Rozporządzenie Ministra Zdrowia z dnia 3 lipca 2002 r. w sprawie karty charakterystyki substancji niebezpiecznej i preparatu niebezpieczneg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.U.02.140.1172 - Rozporządzenie Ministra Zdrowia z dnia 11 lipca 2002 r. w sprawie kryteriów i sposobu klasyfikacji substancji i preparatów chemicznych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Dz.U.02.140.1173 - Rozporządzenie Ministra Zdrowia z dnia 11 lipca 2002 r. w sprawie oznakowania opakowań substancji niebezpiecznych i preparatów niebezpiecznyc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.U.02.142.1187 - Ustawa z dnia 5 lipca 2002 r. o zmianie ustawy o substancjach i preparatach chemicznyc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.U.02.142.1194 - Rozporządzenie Ministra Zdrowia z dnia 14 sierpnia 2002 r. w sprawie obowiązku dostarczenia karty charakterystyki niektórych preparatów nie zaklasyfikowanych jako niebezpieczne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pacing w:before="0" w:after="0"/>
                    <w:rPr/>
                  </w:pPr>
                  <w:r>
                    <w:rPr>
                      <w:rFonts w:cs="Arial"/>
                    </w:rPr>
                    <w:t xml:space="preserve">Dz.U.02.217.1833 - Rozporządzenie Ministra Pracy i Polityki Społecznej z dnia 29 listopada 2002 r. w sprawie </w:t>
                  </w:r>
                  <w:r>
                    <w:rPr>
                      <w:rFonts w:cs="Arial"/>
                      <w:b/>
                      <w:bCs/>
                    </w:rPr>
                    <w:t>n</w:t>
                  </w:r>
                  <w:r>
                    <w:rPr>
                      <w:rFonts w:cs="Arial"/>
                    </w:rPr>
                    <w:t xml:space="preserve">ajwyższych </w:t>
                  </w:r>
                  <w:r>
                    <w:rPr>
                      <w:rFonts w:cs="Arial"/>
                      <w:b/>
                      <w:bCs/>
                    </w:rPr>
                    <w:t>d</w:t>
                  </w:r>
                  <w:r>
                    <w:rPr>
                      <w:rFonts w:cs="Arial"/>
                    </w:rPr>
                    <w:t xml:space="preserve">opuszczalnych </w:t>
                  </w:r>
                  <w:r>
                    <w:rPr>
                      <w:rFonts w:cs="Arial"/>
                      <w:b/>
                      <w:bCs/>
                    </w:rPr>
                    <w:t>s</w:t>
                  </w:r>
                  <w:r>
                    <w:rPr>
                      <w:rFonts w:cs="Arial"/>
                    </w:rPr>
                    <w:t>tężeń i natężeń czynników szkodliwych dla zdrowia w środowisku pracy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992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Informacje w zakresie doradztwa technicznego, przeznaczenia, stosowania , aplikacji wyrobu można uzyskać w Wydziale Marketingu Radomskiej Fabryki Farb i Lakierów S.A.; tel.: (048) 367-19-91,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6401435</wp:posOffset>
                      </wp:positionV>
                      <wp:extent cx="6517640" cy="3178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640" cy="317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  <w:gridCol w:w="9783"/>
                                    <w:gridCol w:w="27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02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60" w:leader="none"/>
                                            <w:tab w:val="left" w:pos="435" w:leader="none"/>
                                          </w:tabs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1" w:hRule="atLeast"/>
                                    </w:trPr>
                                    <w:tc>
                                      <w:tcPr>
                                        <w:tcW w:w="9993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993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9993"/>
                                        </w:tblGrid>
                                        <w:tr>
                                          <w:trPr>
                                            <w:trHeight w:val="12089" w:hRule="atLeast"/>
                                          </w:trPr>
                                          <w:tc>
                                            <w:tcPr>
                                              <w:tcW w:w="9993" w:type="dxa"/>
                                              <w:tcBorders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60" w:leader="none"/>
                                                  <w:tab w:val="left" w:pos="435" w:leader="none"/>
                                                </w:tabs>
                                                <w:spacing w:before="120" w:after="0"/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</w:rPr>
                                                <w:t>16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8"/>
                                                </w:rPr>
                                                <w:tab/>
                                                <w:t>INFORMACJE  UZUPEŁNIAJĄC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spacing w:before="0" w:after="0"/>
                                                <w:ind w:left="357" w:hanging="357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sz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 xml:space="preserve">Informacje w zakresie doradztwa technicznego, przeznaczenia, stosowania , aplikacji wyrobu można uzyskać w Wydziale Marketingu Radomskiej Fabryki Farb i Lakierów S.A.; tel.: (048) 367-19-91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>367-19-26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Dane techniczne zawarte w nin. karcie mogą służyć jedynie w celu określenia poziomu zagrożenia użytkownika ze strony wyrobu</w:t>
                                              </w:r>
                                              <w:r>
                                                <w:rPr/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357" w:hanging="35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283" w:hanging="28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24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</w:rPr>
                                                <w:t>Nr telef. alarmowego organu doradczego Krajowego Centrum Informacji    Toksykologicznej w Łodz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283" w:hanging="28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24"/>
                                                </w:rPr>
                                                <w:t xml:space="preserve">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</w:rPr>
                                                <w:t>(042) 657-99-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283" w:hanging="28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ind w:left="283" w:hanging="28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</w:rPr>
                                                <w:t>Materiały źródłowe (literatura)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spacing w:before="12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Karty Informacji – Centralny Instytut Ochrony Pracy (CIOP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spacing w:before="12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M. Ring – „Bezpieczeństwo techniczne w przemyśle chemicznym” – Poradni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spacing w:before="120" w:after="0"/>
                                                <w:jc w:val="both"/>
                                                <w:rPr>
                                                  <w:rFonts w:ascii="Arial" w:hAnsi="Arial" w:eastAsia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435" w:leader="none"/>
                                                </w:tabs>
                                                <w:jc w:val="both"/>
                                                <w:rPr>
                                                  <w:rFonts w:ascii="Arial" w:hAnsi="Arial" w:eastAsia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</w:rPr>
                                                <w:t xml:space="preserve">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360" w:leader="none"/>
                                                </w:tabs>
                                                <w:spacing w:before="120" w:after="1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</w:rPr>
                                                <w:t>Kartę opracowała : Ewa Stępie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9"/>
                                                  <w:tab w:val="left" w:pos="360" w:leader="none"/>
                                                </w:tabs>
                                                <w:spacing w:before="120" w:after="12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60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2pt;height:250.25pt;mso-wrap-distance-left:7.05pt;mso-wrap-distance-right:7.05pt;mso-wrap-distance-top:0pt;mso-wrap-distance-bottom:0pt;margin-top:504.05pt;mso-position-vertical-relative:text;margin-left: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  <w:gridCol w:w="9783"/>
                              <w:gridCol w:w="27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1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tblW w:w="999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12089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60" w:leader="none"/>
                                            <w:tab w:val="left" w:pos="435" w:leader="none"/>
                                          </w:tabs>
                                          <w:spacing w:before="120" w:after="0"/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ab/>
                                          <w:t>INFORMACJE  UZUPEŁNIAJĄCE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spacing w:before="0" w:after="0"/>
                                          <w:ind w:left="357" w:hanging="357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Informacje w zakresie doradztwa technicznego, przeznaczenia, stosowania , aplikacji wyrobu można uzyskać w Wydziale Marketingu Radomskiej Fabryki Farb i Lakierów S.A.; tel.: (048) 367-19-91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367-19-26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ane techniczne zawarte w nin. karcie mogą służyć jedynie w celu określenia poziomu zagrożenia użytkownika ze strony wyrobu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357" w:hanging="35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283" w:hanging="28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Nr telef. alarmowego organu doradczego Krajowego Centrum Informacji    Toksykologicznej w Łodz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283" w:hanging="28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(042) 657-99-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283" w:hanging="28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ind w:left="283" w:hanging="28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Materiały źródłowe (literatura)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arty Informacji – Centralny Instytut Ochrony Pracy (CIO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. Ring – „Bezpieczeństwo techniczne w przemyśle chemicznym” – Poradn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35" w:leader="none"/>
                                          </w:tabs>
                                          <w:jc w:val="both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360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Kartę opracowała : Ewa Stępień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360" w:leader="none"/>
                                          </w:tabs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3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2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57" w:hRule="atLeast"/>
        </w:trPr>
        <w:tc>
          <w:tcPr>
            <w:tcW w:w="9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731" w:hRule="atLeast"/>
        </w:trPr>
        <w:tc>
          <w:tcPr>
            <w:tcW w:w="99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104" w:hRule="atLeast"/>
        </w:trPr>
        <w:tc>
          <w:tcPr>
            <w:tcW w:w="9993" w:type="dxa"/>
            <w:gridSpan w:val="9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425" w:hRule="atLeast"/>
        </w:trPr>
        <w:tc>
          <w:tcPr>
            <w:tcW w:w="99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440" w:hRule="atLeast"/>
        </w:trPr>
        <w:tc>
          <w:tcPr>
            <w:tcW w:w="999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3-12-09.</w:t>
          </w:r>
        </w:p>
      </w:tc>
      <w:tc>
        <w:tcPr>
          <w:tcW w:w="619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3-12-09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"/>
      <w:gridCol w:w="1208"/>
      <w:gridCol w:w="7087"/>
      <w:gridCol w:w="1418"/>
    </w:tblGrid>
    <w:tr>
      <w:trPr>
        <w:trHeight w:val="540" w:hRule="atLeast"/>
      </w:trPr>
      <w:tc>
        <w:tcPr>
          <w:tcW w:w="14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y ftalowe do gruntowania przeciwrdzewne szybkoschnące :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piaskowa RAL-1011, szara jasna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21</w:t>
          </w:r>
        </w:p>
      </w:tc>
    </w:tr>
    <w:tr>
      <w:trPr>
        <w:trHeight w:val="184" w:hRule="atLeast"/>
      </w:trPr>
      <w:tc>
        <w:tcPr>
          <w:tcW w:w="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gwekstrony"/>
            <w:snapToGrid w:val="false"/>
            <w:rPr/>
          </w:pPr>
          <w:r>
            <w:rPr/>
          </w:r>
        </w:p>
      </w:tc>
      <w:tc>
        <w:tcPr>
          <w:tcW w:w="971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2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FARBY FTALOWE DO GRUNTOWANIA PRZECIWRDZEWNE SZYBKOSCHNĄCE :             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 xml:space="preserve"> </w:t>
          </w:r>
          <w:r>
            <w:rPr>
              <w:color w:val="FF0000"/>
              <w:sz w:val="28"/>
            </w:rPr>
            <w:t>( różne kolory )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7:49:00Z</dcterms:created>
  <dc:creator>E. Stępień</dc:creator>
  <dc:description>Prawa autorskie zastrzeżone</dc:description>
  <dc:language>en-US</dc:language>
  <cp:lastModifiedBy>RAFIL S.A.</cp:lastModifiedBy>
  <cp:lastPrinted>1999-04-20T08:45:00Z</cp:lastPrinted>
  <dcterms:modified xsi:type="dcterms:W3CDTF">2004-03-23T10:56:00Z</dcterms:modified>
  <cp:revision>46</cp:revision>
  <dc:subject>Karta charakterystyki</dc:subject>
  <dc:title>0121  E)  Farfa ftalowa przeciwrdz.szybkoschn.(różne kolory)# .doc</dc:title>
</cp:coreProperties>
</file>