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7- 19- 00, fax: (048) 367- 19- 90,   e-mail: rafil@rafil..pl</w:t>
      </w:r>
    </w:p>
    <w:p>
      <w:pPr>
        <w:pStyle w:val="Normal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tbl>
      <w:tblPr>
        <w:tblW w:w="9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26"/>
        <w:gridCol w:w="993"/>
        <w:gridCol w:w="1275"/>
        <w:gridCol w:w="1134"/>
        <w:gridCol w:w="1560"/>
        <w:gridCol w:w="992"/>
        <w:gridCol w:w="1541"/>
        <w:gridCol w:w="160"/>
        <w:gridCol w:w="3"/>
      </w:tblGrid>
      <w:tr>
        <w:trPr>
          <w:trHeight w:val="182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 xml:space="preserve">IDENTYFIKACJA  PREPARATU 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Podkład ftalowy schnący na powietrzu na metale lekkie, żółty (115)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3-131-12410-7XX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12-29.00-10-0041-xx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486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I INFORMACJA O SKŁADNIKACH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eparatu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Podkład ftalowy schnący na powietrzu na metale lekkie, żółty stanowi mieszaninę nietoksycznych pigmentów i wypełniaczy w żywicy ftalowej typu z dodatkiem środków uszlachetniających i pomocniczych. Wyrób nie zawiera związków ołowiu i benzenu. Podkład stosuje się do gruntowania oczyszczonej do co najmniej VI stopnia czystości powierzchni wykonanych ze stopów magnezowych, aluminiowych i duraluminium oraz stali w celu zabezpieczenia przed korozją. Podkład wysycha w temperaturze 2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</w:t>
            </w:r>
            <w:r>
              <w:rPr>
                <w:vertAlign w:val="superscript"/>
              </w:rPr>
              <w:t>0</w:t>
            </w:r>
            <w:r>
              <w:rPr/>
              <w:t xml:space="preserve"> C w czasie maksimum 32 godzin. Uzyskane powłoki charakteryzują się dobrą przyczepnością do podłoża, odpornością na uderzenie i okresowe działanie wody. Podkład na powierzchnie nanosi się pędzlem lub natryskiem pneumatycznym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357" w:hanging="357"/>
              <w:rPr/>
            </w:pPr>
            <w:r>
              <w:rPr/>
              <w:t>Benzyna lakiernic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8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8052-4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32-489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R 10 - 65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9993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znakowanie wg EWG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Xn</w:t>
            </w:r>
            <w:r>
              <w:rPr/>
              <w:t xml:space="preserve"> – preparat szkodliwy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b/>
                <w:sz w:val="24"/>
              </w:rPr>
              <w:t>Rodzaj ryzyka :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10        – preparat  łatwo palny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20 / 22 – działa szkodliwie przez drogi oddechowe i po połknięciu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65        – działa szkodliwie może powodować uszkodzenia płuc w przypadku połknięcia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pożarowe</w:t>
            </w:r>
            <w:r>
              <w:rPr/>
              <w:t>. Preparat łatwo palny, opary tworzą z powietrzem mieszaninę wybuchową, są cięższe od powietrza, gromadzą się przy powierzchni ziemi i w dolnych partiach pomieszczeń. Zapłon od otwartego płomienia, iskry, gorącej powierzchni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toksykologiczne</w:t>
            </w:r>
            <w:r>
              <w:rPr/>
              <w:t>. Preparat szkodliwy dla zdrowia w przypadku narażenia inhalacyjnego, połknięcia i kontaktu ze skórą. Działa drażniąco na oczy, skórę i drogi oddechowe oraz depresyjnie na ośrodkowy układ nerwowy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ekotoksykologiczne</w:t>
            </w:r>
            <w:r>
              <w:rPr/>
              <w:t>. Preparat szkodliwy dla organizmów wodnych. Nie rozpuszcza się w wodzie. Stwarza zagrożenie dla wód powierzchniowych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Szczegółowe opisy  w punktach: 5 , 11 i 12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7525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lne zalecenia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 wszystkich przypadkach wątpliwych, albo kiedy wystąpią objawy np. zatrucia, skontaktować się z lekarze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  <w:sz w:val="24"/>
              </w:rPr>
              <w:t>Wdychanie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 xml:space="preserve">Poszkodowany przytomny </w:t>
            </w:r>
            <w:r>
              <w:rPr/>
              <w:t>: Wyprowadzić na świeże powietrze, ułożyć w pozycji półsiedzącej. Podawać tlen do oddychania, najlepiej przez maskę.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u w:val="single"/>
              </w:rPr>
              <w:t>Poszkodowany nieprzytomny</w:t>
            </w:r>
            <w:r>
              <w:rPr>
                <w:rFonts w:cs="Arial" w:ascii="Arial" w:hAnsi="Arial"/>
              </w:rPr>
              <w:t xml:space="preserve"> : Wynieść z miejsca narażenia. Jeżeli zatruty oddycha – podać tlen przez maskę. Jeżeli nie oddycha, zastosować sztuczne oddychanie. Wezwać lekar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 okiem 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łukać natychmiast dużą ilością wody przez około 15 minut. Powieki powinny być odciągnięte od gałek ocznych w trakcie płukania. Natychmiast skontaktować się z lekarzem okulistą. Dalsze postępowanie zgodnie z zaleceniami lekarza okulist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 spożyciu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 wciągu 5 minut) poszkodowany sam powinien spowodować wymioty przez wypicie około 15 ml płynnej parafiny, później nie prowokować wymiotów. Wezwać lekarza. Postępowanie jak przy zatruciu inhalacyjnym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e skórą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Zdjąć natychmiast zanieczyszczone ubranie. Nadmiar zetrzeć gazikiem nasączonym spirytusem, umyć skórę dużą ilością wody z mydłem. Konsultacja dermatologiczna w przypadku miejscowych zmian skórnych.</w:t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dkład ftalowy schnący na powietrzu na metale lekkie, żółty zawiera w swoim składzie około 30 % benzyny lakierniczej, która jest łatwopalna, a jej opary tworzą z powietrzem mieszaninę wybuchową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dotyczące lokalizacji pożaru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awiadomić otoczenie o pożarze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usunąć z terenu zagrożonego wszystkie osoby nie biorące udziału w akcji ratowniczej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powiadomić najbliższe władze terenowe, Policję, Straż Pożarną, Jednostki Ratownictwa Chemicznego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ałożyć aparat izolujący drogi oddechowe, oraz odzież ochronn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biorniki zawierające substancje łatwopalne zagrożone działaniem wysokiej temperatury chłodzić wod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 gasić wypływającej palącej się cieczy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wielki zlokalizowany pożar, gasić od strony nawietrznej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ny odporne na alkohol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dwutlenek węgla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roszki gaśnicz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sek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koce azbestowe,</w:t>
            </w:r>
          </w:p>
          <w:p>
            <w:pPr>
              <w:pStyle w:val="TextBody"/>
              <w:spacing w:before="60" w:after="12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woda – prądy rozproszone lub mgła.</w:t>
            </w:r>
          </w:p>
        </w:tc>
      </w:tr>
      <w:tr>
        <w:trPr>
          <w:trHeight w:val="3233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NIEZAMIERZONEGO UWOLNIENIA DO ŚRODOWISK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przypadku wycieku podkładu należy postępować następująco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miejsce wycieku uszczelnić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bezpieczyć studzienki kanalizacyjn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pobiec przedostaniu się substancji do wód i kanalizacji, skażone wyrobem miejsca poboru wody zamknąć !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rozlany podkład przysypać piaskiem, zebrać do szczelnych metalowych opakowań i wynieść do miejsca spalania w specjalistycznych instalacjach spełniających wymogi sanitarne i ochrony środowiska, miejsce rozlania spłukać kilkakrotnie wodą,</w:t>
            </w:r>
          </w:p>
          <w:p>
            <w:pPr>
              <w:pStyle w:val="TextBody"/>
              <w:spacing w:before="60" w:after="120"/>
              <w:rPr>
                <w:b/>
                <w:b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- personel ratowniczy pracuje w posiadających stosowne dopuszczenia CIOP ubraniach ochronnych i ochronach dróg oddechowych (aparaty oddechowe, maski z pochłaniaczami) oraz oczu. Zalane ubranie ochronne w czasie akcji ratowniczej niezwłocznie wymienić.</w:t>
            </w:r>
          </w:p>
        </w:tc>
      </w:tr>
      <w:tr>
        <w:trPr>
          <w:trHeight w:val="2824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TĘPOWANIE Z PREPARATEM I JEGO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szystkie czynności związane ze stosowaniem podkładu ftalowego schnącego na powietrzu na metale lekkie, żółtego wykonywać tylko w pomieszczeniach o sprawnie działającej wentylacji lub intensywnie wietrzonych tak, aby stężenie substancji szkodliwej – benzyny mieściło się w granicach dopuszczalnych norm, z dala od ognia i urządzeń iskrzących. Kabina natryskowa oraz urządzenia do nakładania pneumatycznego powinny być uziemione. W czasie stosowania nie jeść, nie pić i nie palić. Stosować ochrony osobist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ładowanie :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chowywać w oryginalnych szczelnie zamkniętych opakowaniach : puszkach, wiaderkach, beczkach lub innych uzgodnionych z odbiorcą, zgodnie z PN / O – 79021 : 1989.</w:t>
            </w:r>
          </w:p>
        </w:tc>
      </w:tr>
      <w:tr>
        <w:trPr>
          <w:trHeight w:val="62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Zgodnie z PN / C – 81400 : 1989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Magazynowanie w krytych pomieszczeniach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. Chronić przed źródłem zapłonu i czynnikami atmosferycznymi. Pomieszczenia magazynowe powinny odpowiadać obowiązującym przepisom w zakresie bezpieczeństwa i ochrony przeciwpożarowej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rzechowywanie w magazynie poza wyrobami lakierowymi jakichkolwiek materiałów łatwopalnych jak np. paliw płynnych, olejów, smarów, czyściwa itp. jest niedopuszczalne.</w:t>
            </w:r>
          </w:p>
        </w:tc>
      </w:tr>
      <w:tr>
        <w:trPr>
          <w:trHeight w:val="5224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I ŚRODKI OCHRONY INDYWIDUALNEJ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czasie stosowania podkładu ftalowego schnącego na powietrzu na metale lekkie, żółtego, przy doprowadzaniu wyrobu do lepkości roboczej, nakładaniu na powierzchnie i suszeniu, zalecana jest sprawnie działająca wentylacja w 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składnika szkodliwego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enzyna lakiernicza –     NDS – 3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NDSCH – 9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chrony osobistej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chrona oczu                        – okulary ochronne (gogle)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rąk                          – rękawice ochronn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skóry                       – ubranie robocze z materiałów nie elektryzujących się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dróg oddechowych – sprawnie działająca wentylacja, maski przeciw oparom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buwie olejoodporn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>UWAGA !</w:t>
            </w:r>
            <w:r>
              <w:rPr>
                <w:rFonts w:cs="Arial" w:ascii="Arial" w:hAnsi="Arial"/>
              </w:rPr>
              <w:t xml:space="preserve"> Zabrudzone podczas stosowania ubranie robocze natychmiast wymienić. Przed ponownym użyciem wyprać !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wg k. k. – żółta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 max. 1,35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  około 30 %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Mieszalność z wodą</w:t>
            </w:r>
            <w:r>
              <w:rPr>
                <w:rFonts w:cs="Arial" w:ascii="Arial" w:hAnsi="Arial"/>
              </w:rPr>
              <w:t xml:space="preserve"> : nie miesza się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Czas wypływu (lepkość umowna), mierzony kubkiem typu Forda 4, s</w:t>
            </w:r>
            <w:r>
              <w:rPr>
                <w:rFonts w:cs="Arial" w:ascii="Arial" w:hAnsi="Arial"/>
              </w:rPr>
              <w:t xml:space="preserve"> :  120 – 180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 co najmniej 23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samozapłonu</w:t>
            </w:r>
            <w:r>
              <w:rPr>
                <w:rFonts w:cs="Arial" w:ascii="Arial" w:hAnsi="Arial"/>
              </w:rPr>
              <w:t>: około 42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ężenie wybuchowe</w:t>
            </w:r>
            <w:r>
              <w:rPr>
                <w:rFonts w:cs="Arial" w:ascii="Arial" w:hAnsi="Arial"/>
              </w:rPr>
              <w:t xml:space="preserve"> : 2,20 % obj. /(mg / l)</w:t>
            </w:r>
          </w:p>
          <w:p>
            <w:pPr>
              <w:pStyle w:val="Normal"/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b/>
              </w:rPr>
              <w:t>Granice wybuchowości</w:t>
            </w:r>
            <w:r>
              <w:rPr>
                <w:rFonts w:cs="Arial" w:ascii="Arial" w:hAnsi="Arial"/>
              </w:rPr>
              <w:t>: – 1,2 – 6,0 % obj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b/>
              </w:rPr>
              <w:t>Granice zapalności</w:t>
            </w:r>
            <w:r>
              <w:rPr>
                <w:rFonts w:cs="Arial" w:ascii="Arial" w:hAnsi="Arial"/>
              </w:rPr>
              <w:t>: – dolna  – 1,0 % obj. / (mg / l)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górna  – 6,8 % obj. / (mg / l)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 xml:space="preserve">Czas schnięcia powłoki w temp. 20 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rFonts w:cs="Arial" w:ascii="Arial" w:hAnsi="Arial"/>
                <w:b/>
              </w:rPr>
              <w:t xml:space="preserve"> 2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, i wilgotności względnej powietrza 55 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rFonts w:cs="Arial" w:ascii="Arial" w:hAnsi="Arial"/>
                <w:b/>
              </w:rPr>
              <w:t xml:space="preserve"> 5 % </w:t>
            </w:r>
          </w:p>
          <w:p>
            <w:pPr>
              <w:pStyle w:val="Normal"/>
              <w:ind w:left="284" w:hanging="284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do osiągnięcia stopnia 3, h: </w:t>
            </w:r>
            <w:r>
              <w:rPr>
                <w:rFonts w:cs="Arial" w:ascii="Arial" w:hAnsi="Arial"/>
              </w:rPr>
              <w:t xml:space="preserve">nie więcej – 32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 xml:space="preserve">Czas schnięcia powłoki w temp. 70 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rFonts w:cs="Arial" w:ascii="Arial" w:hAnsi="Arial"/>
                <w:b/>
              </w:rPr>
              <w:t xml:space="preserve"> 5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 do osiągnięcia stopnia 3, h : </w:t>
            </w:r>
            <w:r>
              <w:rPr>
                <w:rFonts w:cs="Arial" w:ascii="Arial" w:hAnsi="Arial"/>
              </w:rPr>
              <w:t>nie więcej – 6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 xml:space="preserve">Odporność powłoki na zmatowienie pod wpływem 2 godzinnego działania wody : </w:t>
            </w:r>
            <w:r>
              <w:rPr>
                <w:rFonts w:cs="Arial" w:ascii="Arial" w:hAnsi="Arial"/>
              </w:rPr>
              <w:t>wytrzymuje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Trwałość</w:t>
            </w:r>
            <w:r>
              <w:rPr>
                <w:rFonts w:cs="Arial" w:ascii="Arial" w:hAnsi="Arial"/>
              </w:rPr>
              <w:t xml:space="preserve"> : 9 miesięcy od daty produkcj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5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6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zechowywać w opakowaniach oryginalnych,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omieniowaniem słonecznym i źródłami ciepła, oraz urządzeniami i narzędziami iskrzącymi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stancje których należy unikać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ilne utleniacze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spalania:  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Tlenek, dwutlenek węgla, czarny duszący dym.</w:t>
            </w:r>
          </w:p>
        </w:tc>
      </w:tr>
      <w:tr>
        <w:trPr>
          <w:trHeight w:val="971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DS składników szkodliwych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enzyna - 30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osoby dorosłej – 30 - 40 mg/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Z uwagi na skład chemiczny podkładu, przy dużych stężeniach oparów i niedostatecznej wentylacji, mogą wystąpić zatrucia typowe dla benzyny lakierniczej, która do organizmu może przedostać się drogą pokarmową, drogą oddechową i przez skórę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bjawami zatrucia przy dużych stężeniach są bóle i zawroty głowy, euforia, upojenie podobne do alkoholowego, nudności, wymioty z krwiopluciem, ból w piersiach, męczący kaszel, porażenie dróg oddechowych, układu krążenia, podkrążenie i zaczerwienienie oczu. W skrajnych przypadkach utrata przytomności, zanik czynności życiowych i zgon.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trHeight w:val="1598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Długotrwały stan zapalenia płuc i układu oddechowego, spadek ciężaru ciała, niedokrwistość, bezsenność, zapalenie spojówek, może dojść do uszkodzenia organów wewnętrznych, w tym szpiku kostnego i wątrob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sady postępowania w przypadku zatrucia opisano w punkcie 4.</w:t>
            </w:r>
          </w:p>
        </w:tc>
      </w:tr>
      <w:tr>
        <w:trPr>
          <w:trHeight w:val="8407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tylizacja odpadów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z spalanie w specjalistycznych instalacjach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cieki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przypadku przedostania się podkładu ftalowego schnącego na powietrzu na metale lekkie, żółtego do kanalizacji, ścieki oczyścić w zakładowej oczyszczalni ścieków, po czym można je włączyć do ścieków komunalnych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leba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skażający glebę powoduje jej zbrylanie się oraz związane z tym zmiany własności fizycznych, chemicznych i biologicznych. Masowo obumierają zwierzęta zasiedlające powierzchniowe warstwy gleby, następuje gwałtowny wzrost azotanowej substancji organicznej wskutek zaniku bakterii nitryfikacyjnych, po 3 - 4 tygodniach następuje wysychanie roślin a następnie ich wymieranie. Wody gruntowe, naturalne cieki w miejscach skażonych wyłączyć z poboru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Dopuszczalne zanieczyszczenie powietrza atmosferycznego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Brak danych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wki śmiertelne i  toksyczne dla organizmów zwierzęcych i roślinnych 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Benzyna lakiernicza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uszkadzające rośliny wodne                              – 10 mg /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toksyczne dla planktonu                                    – 0,1 mg /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planktonu                                   – 1,0 mg /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toksyczne dla ryb                                              – 3,0 mg /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dla ryb Leuciscus melanotus) – 320 – 435 mg /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– 5 g / kg (1 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królik dożylnie)    – 3 g / kg (1 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550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1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królik inhalacja)   – 820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2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2879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dpady z wyrobu są niebezpieczne, sklasyfikowane wg Rozporządzenia Ministra Środowiska z dnia 27 września 2001 r.  w sprawie katalogu odpadów.( Dz.U.01.112.1206 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Kody odpadu</w:t>
            </w:r>
            <w:r>
              <w:rPr>
                <w:rFonts w:cs="Arial" w:ascii="Arial" w:hAnsi="Arial"/>
                <w:sz w:val="24"/>
              </w:rPr>
              <w:t xml:space="preserve">:  </w:t>
            </w:r>
            <w:r>
              <w:rPr>
                <w:rFonts w:cs="Arial" w:ascii="Arial" w:hAnsi="Arial"/>
              </w:rPr>
              <w:t>- 08 01 1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.          zgodnie z Ustawą o odpadach z dnia 27 kwietnia 2001 r. ( Dz.U.Nr.62,poz.628 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alowe opakowania, po opróżnieniu, przekazywać na złom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15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14.INFORMACJE  O TRANSPORCIE. </w:t>
            </w:r>
          </w:p>
          <w:p>
            <w:pPr>
              <w:pStyle w:val="Heading2"/>
              <w:ind w:left="283" w:hanging="283"/>
              <w:rPr/>
            </w:pPr>
            <w:r>
              <w:rPr/>
              <w:t>Klasyfikacja materiałów niebezpiecznych wg RID / AD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materiału UN (ONZ): 12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zagrożenia: 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 transportowa: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lepka ostrzegawcza : 3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735" cy="74866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pakowania III</w:t>
            </w:r>
          </w:p>
          <w:p>
            <w:pPr>
              <w:pStyle w:val="Normal"/>
              <w:ind w:left="9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PRZEPISÓW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kład ftalowy schnący na powietrzu na metale lekkie, żółty zawiera w swoim składzi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Benzynę lakiernicz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rFonts w:eastAsia="Arial"/>
              </w:rPr>
              <w:t xml:space="preserve">                          </w:t>
            </w:r>
            <w:r>
              <w:rPr>
                <w:b/>
              </w:rPr>
              <w:t xml:space="preserve">Xn </w:t>
            </w:r>
            <w:r>
              <w:rPr/>
              <w:t xml:space="preserve">– preparat szkodliwy 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10        – preparat  łatwo palny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 20 / 22 – działa szkodliwie przez drogi oddechowe i po połknięciu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6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 65        – działa szkodliwie może powodować uszkodzenie płuc w przypadku połknięcia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       – przechowywać pod zamknięciem i chronić przed dziećm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S 7 / 9            – przechowywać pojemnik szczelnie zamknięty, w miejscu, dobrze wentylowanym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3              -   nie przechowywać razem z żywnością, napojami i paszami dla zwierzą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S 16               – nie przechowywać w pobliżu źródeł zapłonu, nie palić tytoniu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0 / 21        – nie jeść, nie pić oraz nie palić tytoniu podczas stosowania produk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3               – nie wdychać oparów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              – unikać zanieczyszczenia skóry,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8382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6 / 37 / 39 – nosić odpowiednią odzież ochronną, rękawice i ochrony oczu (twarzy)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3               – w przypadku pożaru stosować: gaśnice śniegowe, pianowe, koce azbestowe, piasek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nigdy nie stosować wody w postaci strumieni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5               – w przypadku awarii lub jeśli poczujesz się niezdrowo, skonsultuj się z lekarzem (jeżel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możliwe pokaż etykietę)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      – stosować tylko w dobrze wentylowanych pomieszczeniach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7               – stosować odpowiednie zabezpieczenia, aby uniknąć skażenia środowisk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62               – w przypadku spożycia nie wywoływać wymiotów, skonsultować się natychmias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z lekarzem i pokazać opakowanie lub etykietę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 - wg stanu prawnego na 1 stycznia 2003:</w:t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rFonts w:cs="Arial"/>
              </w:rPr>
              <w:t xml:space="preserve">Kodeks Pracy </w:t>
            </w:r>
            <w:r>
              <w:rPr/>
              <w:t>DZIAŁ DZIESIĄTY- BEZPIECZEŃSTWO I HIGIENA PRACY, rozdział V „Substancje chemiczne oraz procesy pracy szczególnie szkodliwe dla zdrowia lub niebezpieczne”</w:t>
            </w:r>
            <w:r>
              <w:rPr>
                <w:rFonts w:cs="Arial"/>
              </w:rPr>
              <w:t xml:space="preserve"> oraz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29.1110 - Rozporządzenie Ministra Zdrowia z dnia 3 lipca 2002 r. w sprawie wykazu substancji niebezpiecznych wraz z ich klasyfikacją i oznakowani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Dz.U.02.140.1171 - Rozporządzenie Ministra Zdrowia z dnia 3 lipca 2002 r. w sprawie karty charakterystyki substancji niebezpiecznej i preparatu niebezpieczneg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Dz.U.02.140.1172 - Rozporządzenie Ministra Zdrowia z dnia 11 lipca 2002 r. w sprawie kryteriów i sposobu klasyfikacji substancji i preparatów chemicz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3 - Rozporządzenie Ministra Zdrowia z dnia 11 lipca 2002 r. w sprawie oznakowania opakowań substancji niebezpiecznych i preparatów niebezpiecz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Dz.U.02.142.1187 - Ustawa z dnia 5 lipca 2002 r. o zmianie ustawy o substancjach i preparatach chemicz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2.1194 - Rozporządzenie Ministra Zdrowia z dnia 14 sierpnia 2002 r. w sprawie obowiązku dostarczenia karty charakterystyki niektórych preparatów nie zaklasyfikowanych jako niebezpieczn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cs="Arial"/>
              </w:rPr>
              <w:t xml:space="preserve">Dz.U.02.217.1833 - Rozporządzenie Ministra Pracy i Polityki Społecznej z dnia 29 listopada 2002 r. w sprawie </w:t>
            </w:r>
            <w:r>
              <w:rPr>
                <w:rFonts w:cs="Arial"/>
                <w:b/>
                <w:bCs/>
              </w:rPr>
              <w:t>n</w:t>
            </w:r>
            <w:r>
              <w:rPr>
                <w:rFonts w:cs="Arial"/>
              </w:rPr>
              <w:t xml:space="preserve">ajwyższych </w:t>
            </w:r>
            <w:r>
              <w:rPr>
                <w:rFonts w:cs="Arial"/>
                <w:b/>
                <w:bCs/>
              </w:rPr>
              <w:t>d</w:t>
            </w:r>
            <w:r>
              <w:rPr>
                <w:rFonts w:cs="Arial"/>
              </w:rPr>
              <w:t xml:space="preserve">opuszczalnych </w:t>
            </w:r>
            <w:r>
              <w:rPr>
                <w:rFonts w:cs="Arial"/>
                <w:b/>
                <w:bCs/>
              </w:rPr>
              <w:t>s</w:t>
            </w:r>
            <w:r>
              <w:rPr>
                <w:rFonts w:cs="Arial"/>
              </w:rPr>
              <w:t>tężeń i natężeń czynników szkodliwych dla zdrowia w środowisku pracy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41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 xml:space="preserve">16. </w:t>
            </w:r>
            <w:r>
              <w:rPr>
                <w:rFonts w:cs="Arial" w:ascii="Arial" w:hAnsi="Arial"/>
                <w:b/>
                <w:sz w:val="28"/>
              </w:rPr>
              <w:tab/>
              <w:t>INNE  INFORMACJ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ind w:left="357" w:hanging="357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acownicy zatrudnieni przy wytwarzaniu, transporcie, magazynowaniu, stosowaniu wyrobu (zgodnie z art. 226, 227 Kodeksu Pracy) winni być poinformowani o szkodliwym oddziaływaniu wyrobu i jego składników, a także przeszkoleni w niezbędnym zakresi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ind w:left="357" w:hanging="357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w zakresie doradztwa technicznego, przeznaczenia, stosowania , aplikacji wyrobu można uzyskać w Wydziale Marketingu Radomskiej Fabryki Farb i Lakierów S.A.; tel.: (048) 367-19-91,  367-19-26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ind w:left="357" w:hanging="357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ind w:left="357" w:hanging="357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ind w:left="357" w:hanging="357"/>
              <w:rPr/>
            </w:pPr>
            <w:r>
              <w:rPr>
                <w:b/>
                <w:bCs/>
              </w:rPr>
              <w:t>Dane techniczne zawarte w nin. karcie mogą służyć jedynie w celu określenia poziomu zagrożenia użytkownika ze strony wyrobu</w:t>
            </w:r>
            <w:r>
              <w:rPr/>
              <w:t>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ind w:left="357" w:hanging="357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ALFA WEKA – „Niebezpieczne substancje” – Praktyczny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0"/>
              <w:ind w:left="284" w:hanging="284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  <w:sz w:val="24"/>
              </w:rPr>
              <w:t>Kartę opracowała : Ewa Stępień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0"/>
              <w:ind w:left="284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7"/>
      <w:gridCol w:w="6195"/>
      <w:gridCol w:w="1502"/>
    </w:tblGrid>
    <w:tr>
      <w:trPr>
        <w:trHeight w:val="620" w:hRule="atLeast"/>
      </w:trPr>
      <w:tc>
        <w:tcPr>
          <w:tcW w:w="20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Data aktualizacji:</w:t>
          </w:r>
        </w:p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2004-01-14</w:t>
          </w:r>
        </w:p>
      </w:tc>
      <w:tc>
        <w:tcPr>
          <w:tcW w:w="61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/>
            <w:t>/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9"/>
      <w:gridCol w:w="6804"/>
      <w:gridCol w:w="1418"/>
    </w:tblGrid>
    <w:tr>
      <w:trPr>
        <w:trHeight w:val="620" w:hRule="atLeast"/>
      </w:trPr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2"/>
            </w:rPr>
            <w:t>Data aktualizacji:</w:t>
          </w:r>
        </w:p>
        <w:p>
          <w:pPr>
            <w:pStyle w:val="Footer"/>
            <w:spacing w:before="60" w:after="0"/>
            <w:jc w:val="center"/>
            <w:rPr>
              <w:sz w:val="22"/>
            </w:rPr>
          </w:pPr>
          <w:r>
            <w:rPr>
              <w:sz w:val="22"/>
            </w:rPr>
            <w:t>2004-01-14</w:t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418"/>
    </w:tblGrid>
    <w:tr>
      <w:trPr>
        <w:trHeight w:val="540" w:hRule="atLeas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Podkład ftalowy schnący na powietrzu na metale lekkie, żółty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115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5954"/>
      <w:gridCol w:w="2126"/>
    </w:tblGrid>
    <w:tr>
      <w:trPr>
        <w:trHeight w:val="980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595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color w:val="0000FF"/>
              <w:sz w:val="28"/>
            </w:rPr>
            <w:t>KARTA  CHARAKTERYSTYKI  PREPARATU NIEBEZPIECZNEGO</w:t>
          </w:r>
        </w:p>
      </w:tc>
      <w:tc>
        <w:tcPr>
          <w:tcW w:w="212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115</w:t>
          </w:r>
        </w:p>
      </w:tc>
    </w:tr>
    <w:tr>
      <w:trPr>
        <w:trHeight w:val="840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59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>
              <w:sz w:val="32"/>
            </w:rPr>
          </w:pPr>
          <w:r>
            <w:rPr>
              <w:color w:val="FF0000"/>
              <w:sz w:val="28"/>
            </w:rPr>
            <w:t>PODKŁAD FTALOWY SCHNĄCY NA POWIETRZU NA METALE LEKKIE, ŻÓŁTY</w:t>
          </w:r>
        </w:p>
      </w:tc>
      <w:tc>
        <w:tcPr>
          <w:tcW w:w="212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5" w:leader="none"/>
      </w:tabs>
      <w:spacing w:before="120" w:after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  <w:tab w:val="left" w:pos="435" w:leader="none"/>
      </w:tabs>
      <w:ind w:left="357" w:hanging="357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06:18:00Z</dcterms:created>
  <dc:creator>E. Stępień</dc:creator>
  <dc:description>Prawa autorskie zastrzeżone</dc:description>
  <dc:language>en-US</dc:language>
  <cp:lastModifiedBy>RAFIL S.A.</cp:lastModifiedBy>
  <cp:lastPrinted>1999-03-17T11:50:00Z</cp:lastPrinted>
  <dcterms:modified xsi:type="dcterms:W3CDTF">2004-03-24T06:32:00Z</dcterms:modified>
  <cp:revision>56</cp:revision>
  <dc:subject>Karta charakterystyki</dc:subject>
  <dc:title>0115  E) Podkład ft schn na pow na metale lekkie   #.doc</dc:title>
</cp:coreProperties>
</file>