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ROZCIEŃCZALNIK DO WYROBÓW CHLOROKAUCZUKOWYCH I POLIWINYLOWYCH OGÓLNEGO STOS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22-79.32-1318152-WEZ-Z0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/>
      </w:pPr>
      <w:r>
        <w:rPr>
          <w:b/>
        </w:rPr>
        <w:t>Nazwa chemiczna produktu :</w:t>
        <w:tab/>
      </w:r>
      <w:r>
        <w:rPr/>
        <w:t>Rozcieńczalnik do wyrobów chlorokauczukowych poliwinylowych ogólnego stosowania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5 - 83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25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tworzą mieszaniny wybuchowe z powietrzem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 i w kontakcie ze skór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Po połknięciu natychmiast prowokować wymioty. Podać do wypicia 150 ml płynnej parafiny. Nie podawać mleka, tłuszczów ani alkoholu. W razie duszności podawać tlen. Wezwać lekarza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Zapach:</w:t>
      </w:r>
      <w:r>
        <w:rPr/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00 - 16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9,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max 0, 8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>
          <w:sz w:val="18"/>
        </w:rPr>
      </w:pPr>
      <w:r>
        <w:rPr/>
        <w:tab/>
        <w:tab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  <w:lang w:val="de-DE"/>
        </w:rPr>
      </w:pPr>
      <w:r>
        <w:rPr>
          <w:i/>
        </w:rPr>
        <w:tab/>
        <w:tab/>
        <w:tab/>
        <w:tab/>
      </w:r>
      <w:r>
        <w:rPr>
          <w:i/>
          <w:lang w:val="de-DE"/>
        </w:rPr>
        <w:t>Scenedesmus quadricauda</w:t>
        <w:tab/>
        <w:tab/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MATERIAŁ POKREWNY DO FARBY</w:t>
      </w:r>
      <w:r>
        <w:rPr/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Rozcieńczalnik do wyrobów chlorokauczukowych i poliwinylowych ogólnego stosowa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 xml:space="preserve">Ksylen,  Octan butylu,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3 -</w:t>
        <w:tab/>
      </w:r>
      <w:r>
        <w:rPr/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9 -</w:t>
        <w:tab/>
      </w:r>
      <w:r>
        <w:rPr/>
        <w:t>Nosić odpowiednią odzież ochronną i okulary lub ochronę na twarz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ź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28.02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>ROZCIEŃCZALNIK DO WYROBÓW CHLOROKAUCZUKOWYCH I POLIWINYLOWYCH OGÓLNEGO STOSOWA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26:00Z</dcterms:created>
  <dc:creator>SigmaKalon</dc:creator>
  <dc:description/>
  <dc:language>en-US</dc:language>
  <cp:lastModifiedBy>Grzegorz Lechowicz</cp:lastModifiedBy>
  <cp:lastPrinted>2003-03-10T12:49:00Z</cp:lastPrinted>
  <dcterms:modified xsi:type="dcterms:W3CDTF">2003-03-25T10:20:00Z</dcterms:modified>
  <cp:revision>20</cp:revision>
  <dc:subject/>
  <dc:title>1</dc:title>
</cp:coreProperties>
</file>