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ROZCIEŃCZALNIK DO WYROBÓW FTALOWYCH KARBAMIDOWYCH OGÓLNEGO STOSOWANIA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ind w:left="2835" w:hanging="2835"/>
        <w:rPr/>
      </w:pPr>
      <w:r>
        <w:rPr/>
        <w:t>Symbol Handlowy:</w:t>
        <w:tab/>
        <w:t xml:space="preserve">24.30.22-79.10 </w:t>
        <w:tab/>
        <w:t>SAP: 214281, SAP, 214282, SAP: 214283, SAP: 233850, SAP: 2338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1134"/>
        <w:gridCol w:w="1276"/>
        <w:gridCol w:w="1134"/>
        <w:gridCol w:w="1276"/>
        <w:gridCol w:w="1842"/>
      </w:tblGrid>
      <w:tr>
        <w:trPr>
          <w:trHeight w:val="442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 - 8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, NOTA C</w:t>
            </w:r>
          </w:p>
        </w:tc>
      </w:tr>
      <w:tr>
        <w:trPr>
          <w:trHeight w:val="537" w:hRule="atLeast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12 - 1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 xml:space="preserve">Preparat działa szkodliwie przez drogi oddechowe i w kontakcie ze skórą. Działa drażniąco na skórę oraz stwarza ryzyko poważnego uszkodzenia oczu. W przedłużającym kontakcie pary mogą wywoływać uczucie senności i zawroty głow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Stwarza zagrożenie dla środowiska wodn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Podać do wypicia 150 ml płynnej parafiny. Nie podawać mleka, tłuszczów ani alkoholu. W razie duszności podawać tlen. Wezwać lekarza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lub wysokiej temperatury mogą eksplodować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</w:r>
      <w:r>
        <w:rPr/>
        <w:tab/>
        <w:tab/>
        <w:tab/>
        <w:t>bezbarwn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115 - 14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1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5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max 0, 8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Kontakt z preparatem może spowodowa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–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: </w:t>
        <w:tab/>
      </w:r>
      <w:r>
        <w:rPr>
          <w:i/>
        </w:rPr>
        <w:t>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ab/>
        <w:tab/>
      </w:r>
      <w:r>
        <w:rPr>
          <w:i/>
          <w:lang w:val="de-DE"/>
        </w:rPr>
        <w:t xml:space="preserve">Scenedesmus quadricauda   </w:t>
        <w:tab/>
        <w:t xml:space="preserve">&gt;200 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Entosiphon sulcatum </w:t>
        <w:tab/>
        <w:t>296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MATERIAŁ POKREWNY DO FARBY</w:t>
      </w:r>
      <w:r>
        <w:rPr/>
        <w:t>- (obejmuje rozcieńczalniki do farb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Izobutanol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20/21 -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8 -</w:t>
        <w:tab/>
        <w:tab/>
      </w:r>
      <w:r>
        <w:rPr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1 -</w:t>
        <w:tab/>
        <w:tab/>
      </w:r>
      <w:r>
        <w:rPr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</w:r>
      <w:r>
        <w:rPr/>
        <w:tab/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3.04.2004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OZCIEŃCZALNIK DO WYROBÓW FTALOWYCH KARBAMIDOWYCH OGÓLNEGO STOSOWANI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02:00Z</dcterms:created>
  <dc:creator>SigmaKalon</dc:creator>
  <dc:description/>
  <dc:language>en-US</dc:language>
  <cp:lastModifiedBy>s02110</cp:lastModifiedBy>
  <cp:lastPrinted>2003-02-19T09:45:00Z</cp:lastPrinted>
  <dcterms:modified xsi:type="dcterms:W3CDTF">2004-06-16T08:28:00Z</dcterms:modified>
  <cp:revision>3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554402</vt:r8>
  </property>
  <property fmtid="{D5CDD505-2E9C-101B-9397-08002B2CF9AE}" pid="3" name="_AuthorEmail">
    <vt:lpwstr>Grazyna.HATALAK@sigmakalon.com</vt:lpwstr>
  </property>
  <property fmtid="{D5CDD505-2E9C-101B-9397-08002B2CF9AE}" pid="4" name="_AuthorEmailDisplayName">
    <vt:lpwstr>HATALAK Grazyna</vt:lpwstr>
  </property>
  <property fmtid="{D5CDD505-2E9C-101B-9397-08002B2CF9AE}" pid="5" name="_EmailSubject">
    <vt:lpwstr>Karty bezpieczeństwa</vt:lpwstr>
  </property>
</Properties>
</file>