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  <w:t>Lakier chemoutwardzalny dwuskładnikowy do mebli bezbarwny PLASTLAK SUP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>24.30.12 – 70.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tbl>
      <w:tblPr>
        <w:tblW w:w="935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850"/>
        <w:gridCol w:w="993"/>
        <w:gridCol w:w="1275"/>
        <w:gridCol w:w="1134"/>
        <w:gridCol w:w="2410"/>
      </w:tblGrid>
      <w:tr>
        <w:trPr/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99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41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Butylu</w:t>
            </w:r>
          </w:p>
        </w:tc>
        <w:tc>
          <w:tcPr>
            <w:tcW w:w="709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- 15</w:t>
            </w:r>
          </w:p>
        </w:tc>
        <w:tc>
          <w:tcPr>
            <w:tcW w:w="850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99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4</w:t>
            </w:r>
          </w:p>
        </w:tc>
        <w:tc>
          <w:tcPr>
            <w:tcW w:w="1275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7-025-00-1</w:t>
            </w:r>
          </w:p>
        </w:tc>
        <w:tc>
          <w:tcPr>
            <w:tcW w:w="1134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i</w:t>
            </w:r>
          </w:p>
        </w:tc>
        <w:tc>
          <w:tcPr>
            <w:tcW w:w="2410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6, 67 Nota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bu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-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-83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-148-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7/38, 41, 67 Nota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roceluloz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-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037-0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Bu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-36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751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de-DE"/>
              </w:rPr>
              <w:t>603-004-0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Xn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2, 37/38, 41, 67 Nota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E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4 –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4-17-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578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en-US"/>
              </w:rPr>
              <w:t>603-002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,3,5 - Trimetylobenz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-67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604-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1-025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, X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0, 37, 51/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,2,4 - Trimetylobenz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3 -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95-63-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2-436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1-043-00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N, X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2, 36/37/38, 51/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sylen (mieszanina izomerów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0-20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-535-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1-022-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1, 38, Nota 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Metoksypropyl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06-65-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3-603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X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0, 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ormaldehyd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0 - 0,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50-00-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001-8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  <w:lang w:val="de-DE"/>
              </w:rPr>
              <w:t>605-001-00-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T, C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24/25, 34, 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2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drażniący w kontakcie ze skórą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 xml:space="preserve">Preparat łatwopal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Butanol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5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Izobutan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Formaldehyd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>
          <w:sz w:val="18"/>
        </w:rPr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20 - 14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>58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,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5,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, 20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, g/cm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:</w:t>
        <w:tab/>
        <w:tab/>
        <w:tab/>
      </w:r>
      <w:r>
        <w:rPr>
          <w:sz w:val="18"/>
        </w:rPr>
        <w:t>0,95 - 1,0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>
          <w:sz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Niebezpieczne produkty spalania:</w:t>
      </w:r>
      <w:r>
        <w:rPr>
          <w:sz w:val="18"/>
        </w:rPr>
        <w:tab/>
        <w:t>W środowisku ognia mogą wydzielać się tlenki azotu pochodzące z rozkładu nitroceluloz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>
          <w:sz w:val="18"/>
        </w:rPr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>
          <w:sz w:val="18"/>
        </w:rPr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>
          <w:sz w:val="18"/>
        </w:rPr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Butanol:</w:t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79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Izobutanol:</w:t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30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Butanol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-Butanol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niczne stężenie toksyczne dla ryb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Gobio gobio</w:t>
        <w:tab/>
        <w:t xml:space="preserve">1000-14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Daphnia magna </w:t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 h)</w:t>
        <w:tab/>
        <w:t xml:space="preserve">1260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  <w:lang w:val="de-DE"/>
        </w:rPr>
        <w:t xml:space="preserve">Scenedesmus quadricauda  </w:t>
        <w:tab/>
        <w:t xml:space="preserve">95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18"/>
          <w:lang w:val="de-DE"/>
        </w:rPr>
        <w:tab/>
      </w:r>
      <w:r>
        <w:rPr>
          <w:i/>
          <w:sz w:val="18"/>
          <w:lang w:val="en-US"/>
        </w:rPr>
        <w:t>Microcystis aeruginosa</w:t>
        <w:tab/>
        <w:tab/>
        <w:tab/>
        <w:tab/>
        <w:t xml:space="preserve">312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en-US"/>
        </w:rPr>
      </w:pPr>
      <w:r>
        <w:rPr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5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Carrasius auratu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24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późniejszymi zmian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  <w:t>Preparat:</w:t>
        <w:tab/>
      </w:r>
      <w:r>
        <w:rPr>
          <w:b/>
          <w:sz w:val="18"/>
        </w:rPr>
        <w:t>Lakier chemoutwardzalny dwuskładnikowy do mebli Plastlak Supe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>
          <w:sz w:val="18"/>
        </w:rPr>
        <w:tab/>
        <w:t>Wolny formaldehyd, Nitrocelulozę, Izobutanol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452300304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F -</w:t>
        <w:tab/>
        <w:t>Preparat Łatwopalny</w:t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202905401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  <w:sz w:val="18"/>
        </w:rPr>
        <w:t>Xi -</w:t>
        <w:tab/>
        <w:t>Preparat Drażniąc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eparat 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43 -</w:t>
        <w:tab/>
        <w:tab/>
      </w:r>
      <w:r>
        <w:rPr>
          <w:sz w:val="18"/>
        </w:rPr>
        <w:t>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52 -</w:t>
      </w:r>
      <w:r>
        <w:rPr>
          <w:sz w:val="18"/>
        </w:rPr>
        <w:t xml:space="preserve"> </w:t>
      </w:r>
      <w:r>
        <w:rPr>
          <w:b/>
          <w:sz w:val="18"/>
        </w:rPr>
        <w:t>53</w:t>
      </w:r>
      <w:r>
        <w:rPr>
          <w:sz w:val="18"/>
        </w:rPr>
        <w:t xml:space="preserve"> -</w:t>
        <w:tab/>
        <w:t>Działa szkodliwie na organizmy wodne. Może powodować długo utrzymujące się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66 -</w:t>
        <w:tab/>
        <w:tab/>
      </w:r>
      <w:r>
        <w:rPr>
          <w:sz w:val="18"/>
        </w:rPr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</w:r>
      <w:r>
        <w:rPr>
          <w:sz w:val="18"/>
        </w:rPr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16 -</w:t>
      </w:r>
      <w:r>
        <w:rPr>
          <w:sz w:val="18"/>
        </w:rPr>
        <w:tab/>
        <w:t>Nie przechowywać w pobliżu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4/25 -</w:t>
        <w:tab/>
      </w:r>
      <w:r>
        <w:rPr>
          <w:sz w:val="18"/>
        </w:rPr>
        <w:t>Unikać zanieczyszczenia skóry i 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9 -</w:t>
        <w:tab/>
      </w:r>
      <w:r>
        <w:rPr>
          <w:sz w:val="18"/>
        </w:rPr>
        <w:t>Nie wylew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                              "w sprawie kryteriów i sposobu klasyfikacji substancji i preparatów chemicznych" (Dz. U. Nr 170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 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sz w:val="18"/>
          <w:lang w:eastAsia="pl-PL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ITS-Usługi; Toruń Kontakt: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 xml:space="preserve">email: </w:t>
      </w:r>
      <w:r>
        <w:rPr>
          <w:color w:val="0000FF"/>
          <w:sz w:val="18"/>
          <w:u w:val="single"/>
          <w:lang w:eastAsia="pl-PL"/>
        </w:rPr>
        <w:t>its_uslugi@wp.pl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lang w:eastAsia="pl-PL"/>
        </w:rPr>
      </w:pPr>
      <w:r>
        <w:rPr>
          <w:sz w:val="18"/>
          <w:lang w:eastAsia="pl-PL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rPr>
          <w:sz w:val="18"/>
          <w:lang w:eastAsia="pl-PL"/>
        </w:rPr>
      </w:pPr>
      <w:r>
        <w:rPr>
          <w:sz w:val="18"/>
          <w:lang w:eastAsia="pl-PL"/>
        </w:rPr>
        <w:t xml:space="preserve">Dokonano aktualizacji poprzedniej wersji z dnia 20. 06. 1999 r według. obowiązujących przepisów.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  <w:lang w:eastAsia="pl-PL"/>
        </w:rPr>
      </w:pPr>
      <w:r>
        <w:rPr>
          <w:b/>
          <w:sz w:val="18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 10 1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</w:rPr>
            <w:t>Lakier chemoutwardzalny dwuskładnikowy do mebli bezbarwny PLASTLAK SUPER</w:t>
          </w:r>
        </w:p>
      </w:tc>
    </w:tr>
  </w:tbl>
  <w:p>
    <w:pPr>
      <w:pStyle w:val="Header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26:00Z</dcterms:created>
  <dc:creator>SigmaKalon</dc:creator>
  <dc:description/>
  <dc:language>en-US</dc:language>
  <cp:lastModifiedBy>SigmaKalon</cp:lastModifiedBy>
  <cp:lastPrinted>2003-04-07T11:08:00Z</cp:lastPrinted>
  <dcterms:modified xsi:type="dcterms:W3CDTF">2003-10-27T13:46:00Z</dcterms:modified>
  <cp:revision>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364479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harakterystyki (cz.I)</vt:lpwstr>
  </property>
</Properties>
</file>