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/>
      </w:pPr>
      <w:r>
        <w:rPr>
          <w:b/>
        </w:rPr>
        <w:t>Nazwa Produktu</w:t>
      </w:r>
      <w:r>
        <w:rPr>
          <w:b/>
          <w:sz w:val="22"/>
        </w:rPr>
        <w:t>:</w:t>
        <w:tab/>
        <w:tab/>
      </w:r>
      <w:r>
        <w:rPr>
          <w:rFonts w:cs="Arial" w:ascii="Arial" w:hAnsi="Arial"/>
          <w:b/>
        </w:rPr>
        <w:t xml:space="preserve">Lakier chemoutwardzalny jednoskładnikowy do mebli bezbarwny </w:t>
      </w:r>
      <w:r>
        <w:rPr>
          <w:rFonts w:cs="Arial" w:ascii="Arial" w:hAnsi="Arial"/>
          <w:b/>
          <w:sz w:val="22"/>
        </w:rPr>
        <w:t>PLASTLAK I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PKWiU:</w:t>
      </w:r>
      <w:r>
        <w:rPr/>
        <w:tab/>
        <w:tab/>
        <w:tab/>
      </w:r>
      <w:r>
        <w:rPr>
          <w:sz w:val="18"/>
        </w:rPr>
        <w:t>24. 30. 12 – 70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SAP:</w:t>
        <w:tab/>
        <w:tab/>
        <w:tab/>
        <w:tab/>
        <w:t>212793, 212794, 212795, 212796, 23288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992"/>
        <w:gridCol w:w="993"/>
        <w:gridCol w:w="1275"/>
        <w:gridCol w:w="993"/>
        <w:gridCol w:w="2551"/>
      </w:tblGrid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99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Symbole ostrzegawcze</w:t>
            </w:r>
          </w:p>
        </w:tc>
        <w:tc>
          <w:tcPr>
            <w:tcW w:w="255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ldehyd</w:t>
            </w:r>
          </w:p>
        </w:tc>
        <w:tc>
          <w:tcPr>
            <w:tcW w:w="850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0,1 - 0,25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50-00-0</w:t>
            </w:r>
          </w:p>
        </w:tc>
        <w:tc>
          <w:tcPr>
            <w:tcW w:w="99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001-8</w:t>
            </w:r>
          </w:p>
        </w:tc>
        <w:tc>
          <w:tcPr>
            <w:tcW w:w="1275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5-001-00-5</w:t>
            </w:r>
          </w:p>
        </w:tc>
        <w:tc>
          <w:tcPr>
            <w:tcW w:w="99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T, C</w:t>
            </w:r>
          </w:p>
        </w:tc>
        <w:tc>
          <w:tcPr>
            <w:tcW w:w="255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24/25, 34, 4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Ksylen [mieszanina izomerów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1 –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2-00-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R 10, 20/21, 38. Nota 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-025-00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-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37-01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1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4 -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78-83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1-148-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3-108-00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X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0, 37/38, 41, 67.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751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04-00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2, 37/38, 41, 67,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oksyprop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4 -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07-98-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3-539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3-064-00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E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 -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4-17-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578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3-002-00-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prop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–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-63-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117-00-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1, 36, 67,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 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7-64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0-662-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6-001-00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1, 36, 66, 67,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olu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08-88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3-625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1-021-00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1, 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,2,4 –Trimetylobenzen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95-63-6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2-436-9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43-00-3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N, Xn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2, 36/37/38, 51/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przypadku kontaktu ze skórą i przez drogi oddechowe. Może powodować powstawanie ryzyka uszkodzenia wzroku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należy na własną rękę podawać niczego doustnie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 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55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tanol</w:t>
            </w:r>
          </w:p>
        </w:tc>
        <w:tc>
          <w:tcPr>
            <w:tcW w:w="155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t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Metoksypropan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ano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wrzenia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25 - 1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zapłonu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1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samozapłonu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powyżej 5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olna:</w:t>
      </w:r>
      <w:r>
        <w:rPr>
          <w:b/>
          <w:sz w:val="18"/>
        </w:rPr>
        <w:tab/>
        <w:tab/>
        <w:tab/>
      </w:r>
      <w:r>
        <w:rPr>
          <w:sz w:val="18"/>
        </w:rPr>
        <w:t>1,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Górna:</w:t>
      </w:r>
      <w:r>
        <w:rPr>
          <w:b/>
          <w:sz w:val="18"/>
        </w:rPr>
        <w:tab/>
        <w:tab/>
        <w:tab/>
      </w:r>
      <w:r>
        <w:rPr>
          <w:sz w:val="18"/>
        </w:rPr>
        <w:t>11,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Gęstość par względem powietrza:</w:t>
      </w:r>
      <w:r>
        <w:rPr>
          <w:sz w:val="18"/>
        </w:rPr>
        <w:tab/>
        <w:tab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rFonts w:cs="Arial" w:ascii="Arial" w:hAnsi="Arial"/>
          <w:b/>
          <w:sz w:val="16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Niebezpieczne produkty spalania:</w:t>
      </w:r>
      <w:r>
        <w:rPr>
          <w:rFonts w:cs="Arial" w:ascii="Arial" w:hAnsi="Arial"/>
          <w:sz w:val="18"/>
        </w:rPr>
        <w:tab/>
      </w:r>
      <w:r>
        <w:rPr>
          <w:sz w:val="18"/>
        </w:rPr>
        <w:t>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</w:r>
      <w:r>
        <w:rPr>
          <w:sz w:val="18"/>
        </w:rPr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Butanol:</w:t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79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3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800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Aceton:</w:t>
      </w:r>
      <w:r>
        <w:rPr>
          <w:sz w:val="18"/>
        </w:rPr>
        <w:tab/>
        <w:tab/>
        <w:t xml:space="preserve">Próg wyczuwalnoúci zapachu – </w:t>
        <w:tab/>
        <w:tab/>
        <w:t xml:space="preserve">484-968 </w:t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7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 xml:space="preserve">501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20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38720 </w:t>
        <w:tab/>
        <w:tab/>
        <w:t>mg/mł (4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  <w:sz w:val="18"/>
        </w:rPr>
        <w:t>Ksylen</w:t>
      </w:r>
      <w:r>
        <w:rPr>
          <w:sz w:val="16"/>
        </w:rPr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21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opuszczalne zanieczyszczenia powietrza atmosferycznego</w:t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tanol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sz w:val="18"/>
        </w:rPr>
      </w:pPr>
      <w:r>
        <w:rPr>
          <w:sz w:val="18"/>
        </w:rPr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-Butano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Graniczne stężenie toksyczne dla ryb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phnia magna </w:t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  <w:lang w:val="de-DE"/>
        </w:rPr>
        <w:t xml:space="preserve">Scenedesmus quadricauda  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088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sylen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 xml:space="preserve">Salmo gairdneri  </w:t>
        <w:tab/>
        <w:tab/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>8</w:t>
        <w:tab/>
        <w:t xml:space="preserve">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16,1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&gt;25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</w:r>
      <w:r>
        <w:rPr>
          <w:rFonts w:cs="Arial" w:ascii="Arial" w:hAnsi="Arial"/>
          <w:b/>
          <w:sz w:val="18"/>
        </w:rPr>
        <w:t>Lakier chemoutwardzalny jednoskładnikowy do mebli bezbarwny PLASTLAK I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</w:r>
      <w:r>
        <w:rPr>
          <w:sz w:val="18"/>
        </w:rPr>
        <w:t>Nitrocelulozę, Izomery ksylenu.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435184774" r:id="rId2"/>
        </w:objec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888447021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  <w:sz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20/21 -</w:t>
        <w:tab/>
      </w:r>
      <w:r>
        <w:rPr>
          <w:sz w:val="18"/>
        </w:rPr>
        <w:t>Działa szkodliwie przez drogi oddechowe i w kontakcie ze skórą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41 -</w:t>
        <w:tab/>
        <w:tab/>
      </w:r>
      <w:r>
        <w:rPr>
          <w:sz w:val="18"/>
        </w:rPr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52/53 -</w:t>
      </w:r>
      <w:r>
        <w:rPr>
          <w:sz w:val="18"/>
        </w:rPr>
        <w:tab/>
        <w:t>Działa szkodliwie na organizmy wodne, może powodować długo utrzymujące się zmiany w środowisku wodnym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/>
        <w:tab/>
        <w:tab/>
      </w:r>
      <w:r>
        <w:rPr>
          <w:sz w:val="18"/>
        </w:rPr>
        <w:t>Powtarzające się</w:t>
      </w:r>
      <w:r>
        <w:rPr/>
        <w:t xml:space="preserve"> </w:t>
      </w:r>
      <w:r>
        <w:rPr>
          <w:sz w:val="18"/>
        </w:rPr>
        <w:t xml:space="preserve">narażenie może powodować wysuszanie lub pękanie skóry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  <w:tab/>
        <w:tab/>
      </w:r>
      <w:r>
        <w:rPr>
          <w:sz w:val="18"/>
        </w:rPr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6 -</w:t>
        <w:tab/>
      </w:r>
      <w:r>
        <w:rPr>
          <w:sz w:val="18"/>
        </w:rPr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4 -</w:t>
      </w:r>
      <w:r>
        <w:rPr>
          <w:sz w:val="18"/>
        </w:rPr>
        <w:tab/>
        <w:t>Unikać zanieczyszczenia skór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S 29 -</w:t>
        <w:tab/>
      </w:r>
      <w:r>
        <w:rPr>
          <w:sz w:val="18"/>
        </w:rPr>
        <w:t>Nie wprowadzać do kanalizacji</w:t>
      </w:r>
      <w:r>
        <w:rPr>
          <w:spacing w:val="-3"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                              "w sprawie kryteriów i sposobu klasyfikacji substancji i preparatów chemicznych" (Dz. U. Nr 170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z obowiązującym prawem i przepisami. Pozostawia się użytkownikowi własną odpowiedzialność za upewnienie się czy te informacje są odpowiednie   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>tel/fax: (0-56) 65 99 7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 37 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18"/>
          <w:lang w:eastAsia="pl-PL"/>
        </w:rPr>
        <w:t xml:space="preserve">Dokonano aktualizacji poprzedniej wersji z dnia 04. 01. 1999 r według. obowiązujących przepisów.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  <w:t>Numer zgłoszenia poprzedniej wersji karty do Instytutu Medycyny Pracy - 164/99 z dnia 03. 03.1999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 10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akier chemoutwardzalny jednoskładnikowy do mebli bezbarwny PLASTLAK I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8:00Z</dcterms:created>
  <dc:creator>SigmaKalon</dc:creator>
  <dc:description/>
  <dc:language>en-US</dc:language>
  <cp:lastModifiedBy>SigmaKalon</cp:lastModifiedBy>
  <cp:lastPrinted>2003-05-13T09:48:00Z</cp:lastPrinted>
  <dcterms:modified xsi:type="dcterms:W3CDTF">2003-10-27T13:4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715884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harakterystyki (cz.I)</vt:lpwstr>
  </property>
</Properties>
</file>