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ab/>
        <w:t>Emalie celulozowe ogólnego stosowania NITROMAL C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</w:r>
      <w:r>
        <w:rPr>
          <w:sz w:val="18"/>
        </w:rPr>
        <w:t>24.30.12-70.00</w:t>
      </w:r>
      <w:r>
        <w:rPr>
          <w:b/>
          <w:sz w:val="18"/>
        </w:rPr>
        <w:t xml:space="preserve"> - 1314161-E1A-x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134"/>
        <w:gridCol w:w="1134"/>
        <w:gridCol w:w="1276"/>
        <w:gridCol w:w="2619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EWG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6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luen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- 18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88-3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25-9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, Xn</w:t>
            </w:r>
          </w:p>
        </w:tc>
        <w:tc>
          <w:tcPr>
            <w:tcW w:w="26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1, 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(mieszanina izomerów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-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330-20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15-535-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Xn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de-DE"/>
              </w:rPr>
              <w:t>R 10, 20/21, 38 Nota 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Butyl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-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0, 66, 67 nota 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-83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-148-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0, 37/38, 41, 67 nota 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troceluloza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- 2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26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 11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eparat szkodliwy w przypadku narażenia drogą oddechową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Podać do wypicia 150 ml płynnej parafiny. 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prądy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  <w:lang w:eastAsia="pl-PL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  <w:lang w:eastAsia="pl-PL"/>
        </w:rPr>
      </w:pPr>
      <w:r>
        <w:rPr>
          <w:sz w:val="18"/>
          <w:lang w:eastAsia="pl-PL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>
          <w:lang w:eastAsia="pl-PL"/>
        </w:rPr>
      </w:pPr>
      <w:r>
        <w:rPr>
          <w:sz w:val="18"/>
          <w:lang w:eastAsia="pl-PL"/>
        </w:rPr>
        <w:t>gaszenie pożarów zewnętrznych prowadzić od strony nawietrznej.</w:t>
      </w:r>
    </w:p>
    <w:p>
      <w:pPr>
        <w:pStyle w:val="Normal"/>
        <w:ind w:left="283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luen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Buty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/>
        <w:tab/>
        <w:tab/>
        <w:tab/>
        <w:t>Ciecz (Gama kolorów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Zapach:</w:t>
      </w:r>
      <w:r>
        <w:rPr/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/>
        <w:tab/>
        <w:tab/>
        <w:tab/>
        <w:t>89 - 14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/>
        <w:tab/>
        <w:tab/>
        <w:tab/>
        <w:t>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 w:val="false"/>
          <w:b w:val="false"/>
        </w:rPr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  <w:tab/>
      </w:r>
      <w:r>
        <w:rPr>
          <w:sz w:val="18"/>
        </w:rPr>
        <w:t>48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1,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órna:</w:t>
        <w:tab/>
        <w:tab/>
        <w:tab/>
      </w:r>
      <w:r>
        <w:rPr>
          <w:sz w:val="18"/>
        </w:rPr>
        <w:t>7,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 par względem powietrza:</w:t>
      </w:r>
      <w:r>
        <w:rPr>
          <w:sz w:val="18"/>
        </w:rPr>
        <w:tab/>
      </w:r>
      <w:r>
        <w:rPr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, 20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, g/cm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>:</w:t>
        <w:tab/>
        <w:tab/>
        <w:tab/>
      </w:r>
      <w:r>
        <w:rPr/>
        <w:t>ok. 1,0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 których należy unikać:</w:t>
      </w:r>
      <w:r>
        <w:rPr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Niebezpieczne produkty spalania:</w:t>
      </w:r>
      <w:r>
        <w:rPr/>
        <w:tab/>
        <w:t>Tlenki azotu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/>
        <w:tab/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/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  <w:r>
        <w:rPr>
          <w:sz w:val="18"/>
        </w:rPr>
        <w:t xml:space="preserve">Próg wyczuwalnoúci zapachu – </w:t>
        <w:tab/>
        <w:tab/>
        <w:t xml:space="preserve">8 </w:t>
        <w:tab/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5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12124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15320 </w:t>
        <w:tab/>
        <w:tab/>
        <w:t>mg/mł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Izobutanol:</w:t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2460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>
          <w:b/>
        </w:rPr>
        <w:t>Ksylen:</w:t>
      </w:r>
      <w:r>
        <w:rPr/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ab/>
        <w:t xml:space="preserve">4300 </w:t>
        <w:tab/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 inhalacyjnie, szczur   </w:t>
        <w:tab/>
        <w:tab/>
        <w:t xml:space="preserve">22100 </w:t>
        <w:tab/>
        <w:tab/>
        <w:t>mg/m</w:t>
      </w:r>
      <w:r>
        <w:rPr>
          <w:vertAlign w:val="superscript"/>
        </w:rPr>
        <w:t>3</w:t>
      </w:r>
      <w:r>
        <w:rPr/>
        <w:t>/4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5"/>
        <w:gridCol w:w="1"/>
        <w:gridCol w:w="2303"/>
        <w:gridCol w:w="6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luen</w:t>
            </w:r>
          </w:p>
        </w:tc>
        <w:tc>
          <w:tcPr>
            <w:tcW w:w="230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Butylu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la pozostałych składników nieustal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7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  <w:t>Pimephales promelas</w:t>
        <w:tab/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8,1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13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>mg/l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  <w:t>Pimephales promelas</w:t>
        <w:tab/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52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  <w:t>Carrasius auratus</w:t>
        <w:tab/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24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26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5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28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Ksylen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</w:rPr>
        <w:tab/>
        <w:tab/>
        <w:t>Salmo gairdneri</w:t>
      </w:r>
      <w:r>
        <w:rPr/>
        <w:t xml:space="preserve">  </w:t>
        <w:tab/>
        <w:tab/>
        <w:t>(LC</w:t>
      </w:r>
      <w:r>
        <w:rPr>
          <w:vertAlign w:val="subscript"/>
        </w:rPr>
        <w:t>50</w:t>
      </w:r>
      <w:r>
        <w:rPr/>
        <w:t xml:space="preserve">/96h) </w:t>
        <w:tab/>
        <w:t xml:space="preserve"> 8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</w:r>
      <w:r>
        <w:rPr>
          <w:i/>
        </w:rPr>
        <w:t xml:space="preserve">Lepomis macrochirus, </w:t>
        <w:tab/>
      </w:r>
      <w:r>
        <w:rPr/>
        <w:t>(LC</w:t>
      </w:r>
      <w:r>
        <w:rPr>
          <w:vertAlign w:val="subscript"/>
        </w:rPr>
        <w:t>50</w:t>
      </w:r>
      <w:r>
        <w:rPr/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ab/>
        <w:t xml:space="preserve"> </w:t>
      </w:r>
      <w:r>
        <w:rPr>
          <w:i/>
        </w:rPr>
        <w:t>Daphnia magna</w:t>
      </w:r>
      <w:r>
        <w:rPr/>
        <w:t xml:space="preserve">  </w:t>
        <w:tab/>
        <w:tab/>
        <w:t>(EC</w:t>
      </w:r>
      <w:r>
        <w:rPr>
          <w:vertAlign w:val="subscript"/>
        </w:rPr>
        <w:t>50</w:t>
      </w:r>
      <w:r>
        <w:rPr/>
        <w:t xml:space="preserve">/48h)  </w:t>
        <w:tab/>
        <w:t xml:space="preserve">3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umer rozpoznawczy materiału:</w:t>
        <w:tab/>
        <w:t>UN 1263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Grupy pakowania:</w:t>
        <w:tab/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</w:r>
      <w:r>
        <w:rPr>
          <w:b/>
          <w:sz w:val="20"/>
        </w:rPr>
        <w:t>Emalie celulozowe ogólnego stosowania NITROMAL C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Toluen. Octan butylu, Izomery ksylenu, Izobutanol, Nitroceluloz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F -</w:t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Xn -</w:t>
      </w:r>
      <w:r>
        <w:rPr>
          <w:b/>
        </w:rPr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1 -</w:t>
        <w:tab/>
      </w:r>
      <w:r>
        <w:rPr>
          <w:sz w:val="18"/>
        </w:rPr>
        <w:t>Preparat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20/21 -</w:t>
        <w:tab/>
      </w:r>
      <w:r>
        <w:rPr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36/37/38 -</w:t>
        <w:tab/>
      </w:r>
      <w:r>
        <w:rPr>
          <w:sz w:val="18"/>
        </w:rPr>
        <w:t>Działa drażniąco na oczy, skórę i układ oddechow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6 -</w:t>
      </w:r>
      <w:r>
        <w:rPr/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b/>
          <w:sz w:val="18"/>
        </w:rPr>
        <w:t>S 21 -</w:t>
        <w:tab/>
      </w:r>
      <w:r>
        <w:rPr/>
        <w:t>Nie palić tytoniu podczas stosowania preparat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pacing w:val="-3"/>
          <w:sz w:val="18"/>
        </w:rPr>
      </w:pPr>
      <w:r>
        <w:rPr>
          <w:b/>
          <w:spacing w:val="-3"/>
          <w:sz w:val="18"/>
        </w:rPr>
        <w:t>S 23 -</w:t>
        <w:tab/>
      </w:r>
      <w:r>
        <w:rPr>
          <w:spacing w:val="-3"/>
          <w:sz w:val="18"/>
        </w:rPr>
        <w:t>Nie wdychać par/aerozol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36/37/39 -</w:t>
      </w:r>
      <w:r>
        <w:rPr>
          <w:sz w:val="18"/>
        </w:rPr>
        <w:tab/>
        <w:t>Nosić odpowiednią odzież ochronną, odpowiednie rękawice ochronne  i okulary lub ochronę twarzy</w:t>
      </w:r>
      <w:del w:id="0" w:author="SigmaKalon" w:date="2003-03-25T08:01:00Z">
        <w:r>
          <w:rPr>
            <w:b/>
            <w:spacing w:val="-3"/>
            <w:sz w:val="14"/>
          </w:rPr>
          <w:delText xml:space="preserve"> </w:delText>
        </w:r>
      </w:del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stycznia 2001 r o substancjach i preparatach chemicznych (Dz. U. Nr 11, poz 84, Dz U Nr 100, poz 1085, Dz U  Nr 123, poz 1350, Dz U Nr 125 poz 1367 z 2002 r i Dz U nr 135 poz 1145 z 2002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karty charakterystyki substancji niebezpiecznej i preparatu niebezpiecznego (Dz U nr 140 po 11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kryteriów i sposobu klasyfikacji substancji i preparatów chemicznych  (Dz U nr 140 poz 117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oznakowania opakowań substancji niebezpiecznych  i preparatów niebezpiecznych (Dz U nr 140 poz 1173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wykazu substancji niebezpiecznych wraz z ich klasyfikacją i oznakowaniem (Dz U nr 129 poz 1110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5 lipca 2002 r w sprawie substancji niebezpiecznych i preparatów niebezpiecznych, których opakowania należy zaopatrywać           w zamknięcia utrudniające otwarcie przez dzieci i w wyczuwalne dotykiem ostrzeżenie           o niebezpieczeństwie (Dz U nr 140 poz 117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4 sierpnia 2002 r w sprawie obowiązku dostarczenia karty charakterystyki niektórych preparatów nie zaklasyfikowanych jako niebezpieczne (Dz U nr 142 poz 119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a Ministra Pracy i Polityki Socjalnej z dnia 29 listopada 2002 r  w sprawie najwyższych dopuszczalnych stężeń i natężeń czynników szkodliwych dla zdrowia                      w środowisku pracy (Dz U nr 217 poz 1833 z 18 grudnia 2002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a Ministra Pracy i Polityki Socjalnej z dnia 26 września 1997 r w sprawie ogólnych przepisów bezpieczeństwa i higieny pracy (Dz U nr 129 poz 844 z 1997 r i Dz U nr 91 poz 811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Spraw Wewnętrznych z dnia 3 listopada 1992 r w sprawie ochrony przeciwpożarowej budynków i innych obiektów budowlanych oraz terenów (Dz U nr 92 poz 460 z 1992 r , Dz U nr 102 poz 907 z 1995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Komunikacji  z dnia 6 paxdziernika 1987 r w sprawie wykazu rzeczy niebezpiecznych wyłączonych z  przewozu koleją oraz szczegółowych warunków  przewozu rzeczy niebezpiecznych dopuszczonych do przewozu (Dz U nr 32 poz 169 z 1987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Europejska dotycząca międzynarodowego przewozu drogowego towarów niebezpiecznych  ADR (załącznik do Dz U nr 194 poz 1629 z 23 listopada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27 kwietnia 2001 r o odpadach (Dz U nr 62 poz 628 z 2001 r i Dz U  nr 100, poz 1085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maja 2001 r o opakowaniach i odpadach opakowaniowych (Dz U nr 63 poz 638 i 639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, Zasobów Naturalnych i Leśnictwa z dnia 5 listopada 1991 r w sprawie klasyfikacji wód oraz warunków jakim powinny odpowiadać ścieki wprowadzone do wód lub do ziemi (Dz U Nr 116 poz 511 z 199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6 czerwca 2002 r w sprawie dopuszczalnych poziomów niektórych substancji w powietrzu, alarmowych poziomów niektórych substancji w powietrzu, alarmowych poziomów niektórych oraz marginesów tolerancji dla dopuszczalnych poziomów niektórych substancji (Dz U nr 87 poz 796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27 września 2001 r w sprawie katalogu odpadów (Dz U nr 112 poz 1206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 Zasobów Naturalnych i Leśnictwa z dnia 24 grudnia 1997 r w sprawie klasyfikacji odpadów (Dz U nr 162 poz 1135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e Ministra Zdrowia i Opieki społecznej z dnia 11 wrzesnia 1996 r w sprawie czynników rakotwórczych w środowisku pracy oraz nadzoru nad stanem zdrowia pracowników narażonych na te czynniki (Dz U nr 121 poz 571 z 1996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               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-01-13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  <w:t>Data aktualizacji      2003-01-13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celulozowe ogólnego stosowania NITROMAL C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53:00Z</dcterms:created>
  <dc:creator>SigmaKalon</dc:creator>
  <dc:description/>
  <dc:language>en-US</dc:language>
  <cp:lastModifiedBy>SigmaKalon</cp:lastModifiedBy>
  <cp:lastPrinted>2003-01-20T16:16:00Z</cp:lastPrinted>
  <dcterms:modified xsi:type="dcterms:W3CDTF">2003-03-25T07:12:00Z</dcterms:modified>
  <cp:revision>17</cp:revision>
  <dc:subject/>
  <dc:title>1</dc:title>
</cp:coreProperties>
</file>