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SUBSTANCJI CHEMICZNEJ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  <w:t>Rozcieńczalnik  EKO-1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Symbol handlowy</w:t>
        <w:tab/>
      </w:r>
      <w:r>
        <w:rPr/>
        <w:t>24.30.22-79.10</w:t>
      </w:r>
      <w:r>
        <w:rPr>
          <w:b/>
        </w:rPr>
        <w:t xml:space="preserve"> – </w:t>
      </w:r>
      <w:r>
        <w:rPr>
          <w:b/>
          <w:i/>
        </w:rPr>
        <w:t>1318121-WEZ-Z015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 Cieszyn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Chemików 16, 43-400 Cieszy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33) 8517-100,  8521-410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33) 8517-150, 8522-228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  <w:t xml:space="preserve">(042) 631 47 24   </w:t>
      </w:r>
      <w:r>
        <w:rPr/>
        <w:t>(informacja toksykologiczna w Polsce)</w:t>
      </w:r>
    </w:p>
    <w:p>
      <w:pPr>
        <w:pStyle w:val="Heading1"/>
        <w:spacing w:before="360" w:after="180"/>
        <w:jc w:val="both"/>
        <w:rPr/>
      </w:pPr>
      <w:r>
        <w:rPr/>
        <w:tab/>
        <w:t>SKŁAD / INFORMACJA O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Rozcieńczalnik EKO-1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1204"/>
        <w:gridCol w:w="1134"/>
        <w:gridCol w:w="1276"/>
        <w:gridCol w:w="1276"/>
        <w:gridCol w:w="134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 ostrzegawcz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Exxsol  D 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742-48-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65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Substancja szkodliwa w  przypadku narażenia inhalacyjnego i spożycia oraz działania na skórę. Działa drażniąco na drogi oddechowe, oczy i skórę oraz depresyjnie na ośrodkowy układ nerwowy. 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Substancja szkodliwa dla organizmów wodnych. Słabo rozpuszcza się w wodzie. Stwarza zagrożenie dla wód powierzchniowych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trucie doustne</w:t>
      </w:r>
      <w:r>
        <w:rPr/>
        <w:tab/>
        <w:t xml:space="preserve">Nie prowokować wymiotów. Natychmiast skonsultować się z lekarzem, pokazać opakowanie lub etykietę. Nie podawać do picia mleka, tłuszczów, alkoholu. W razie duszności podawać tlen do oddychania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lekarską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UWOLNIENIA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OBCHODZENIE SIĘ Z SUBSTANCJĄ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/ ŚRODKI OCHRONY INDYWIDUALNEJ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1247"/>
        <w:gridCol w:w="1247"/>
      </w:tblGrid>
      <w:tr>
        <w:trPr>
          <w:trHeight w:val="73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Benzyna do laki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w powietrzu w środowisku pracy:</w:t>
      </w:r>
      <w:r>
        <w:rPr/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Benzyna do lakierów</w:t>
        <w:tab/>
        <w:t>PN-81/Z-04134.0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węglowodoru alifatycznego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45 - 2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&gt; 36°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&gt; 200°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0,6 - 7,0% obj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15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0,769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 w 20</w:t>
      </w:r>
      <w:r>
        <w:rPr>
          <w:b/>
          <w:vertAlign w:val="superscript"/>
        </w:rPr>
        <w:t>o</w:t>
      </w:r>
      <w:r>
        <w:rPr>
          <w:b/>
        </w:rPr>
        <w:t>C</w:t>
      </w:r>
      <w:r>
        <w:rPr/>
        <w:tab/>
        <w:t>&lt; 0,1% wagowo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 xml:space="preserve">w innych rozpuszczalnikach       </w:t>
      </w:r>
      <w:r>
        <w:rPr/>
        <w:t>rozpuszcza się w większości rozpuszczalników organicznych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 3   (powietrze=1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-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Dla składnika brak danych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mogą podrażniać oczy i drogi oddechowe, mogą powodować bóle i zawroty głowy, znieczulenie i mogą mieć inne efekty oddziaływania na centralny układ nerwowy. Częsty lub przedłużający się kontakt może powodować odtłuszczenie skóry prowadząc do dolegliwości i zaczerwienienia skóry. Spowoduje dolegliwości oczu, ale nie uszkodzi tkanki oczu. Małe ilości cieczy przedostające się do układu oddechowego podczas przełykania lub wymiotów mogą wywoływać obrzęk i zapalenie płuc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  <w:t>12.  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Dla składnika - nie ustalone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 xml:space="preserve">Dopuszczalne zanieczyszczenie  śródlądowych wód powierzchniowych     </w:t>
      </w:r>
      <w:r>
        <w:rPr/>
        <w:t xml:space="preserve"> nie ustalone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Benzyny (ogólnie)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Salmo gairdneri irrideus</w:t>
      </w:r>
      <w:r>
        <w:rPr/>
        <w:t xml:space="preserve">   1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ryb - </w:t>
      </w:r>
      <w:r>
        <w:rPr>
          <w:i/>
        </w:rPr>
        <w:t>Salmo gairdneri irrideus</w:t>
      </w:r>
      <w:r>
        <w:rPr/>
        <w:t xml:space="preserve"> i</w:t>
      </w:r>
      <w:r>
        <w:rPr>
          <w:i/>
        </w:rPr>
        <w:t xml:space="preserve"> Alburnus bipunctatus</w:t>
      </w:r>
      <w:r>
        <w:rPr/>
        <w:t xml:space="preserve">  4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planktonu - </w:t>
      </w:r>
      <w:r>
        <w:rPr>
          <w:i/>
        </w:rPr>
        <w:t xml:space="preserve">Gammarus pulex    </w:t>
      </w:r>
      <w:r>
        <w:rPr/>
        <w:t>7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     </w:t>
      </w:r>
      <w:r>
        <w:rPr>
          <w:i/>
        </w:rPr>
        <w:t xml:space="preserve">Tubifex tubifex </w:t>
      </w:r>
      <w:r>
        <w:rPr/>
        <w:t xml:space="preserve"> 12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        </w:t>
      </w:r>
      <w:r>
        <w:rPr>
          <w:i/>
        </w:rPr>
        <w:t>Paramaecium caudatum</w:t>
      </w:r>
      <w:r>
        <w:rPr/>
        <w:t xml:space="preserve">  60 mg/l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caps/>
        </w:rPr>
      </w:pPr>
      <w:r>
        <w:rPr>
          <w:caps/>
        </w:rPr>
        <w:t xml:space="preserve">13.    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>Nie wylewać do kanalizacji.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>
          <w:b/>
          <w:b/>
        </w:rPr>
      </w:pPr>
      <w:r>
        <w:rPr>
          <w:b/>
        </w:rPr>
        <w:t>Usuwanie opakowań</w:t>
      </w:r>
      <w:r>
        <w:rPr/>
        <w:tab/>
        <w:t>Zgodnie z rozporządzeniem o usuwaniu odpadów. Opakowania wielokrotnego użytku, po odkażeniu, mogą być dalej stosowane.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4.    INFORMACJE O TRANSPORC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  <w:tab/>
      </w:r>
      <w:r>
        <w:rPr/>
        <w:t>klasa 3, punkt 31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morski</w:t>
      </w:r>
      <w:r>
        <w:rPr/>
        <w:tab/>
        <w:tab/>
        <w:t>klasa 3.3, IMDG Kod -3372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</w:r>
      <w:r>
        <w:rPr/>
        <w:t xml:space="preserve">   1263</w:t>
      </w:r>
      <w:r>
        <w:rPr>
          <w:b/>
        </w:rPr>
        <w:t xml:space="preserve"> </w:t>
      </w:r>
      <w:r>
        <w:rPr/>
        <w:t xml:space="preserve"> dodatki do farb (w tym rozcieńczalniki lub rozpuszczal-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niki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</w:r>
      <w:r>
        <w:rPr/>
        <w:tab/>
        <w:t xml:space="preserve">             30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Grupa pakowania</w:t>
      </w:r>
      <w:r>
        <w:rPr/>
        <w:tab/>
        <w:tab/>
        <w:t>II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ab/>
        <w:t xml:space="preserve">nr 3                          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5.    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</w:r>
      <w:r>
        <w:rPr/>
        <w:tab/>
        <w:t>Rozcieńczalnik  EKO-1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benzynę bez aromatów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</w:r>
      <w:r>
        <w:rPr>
          <w:b/>
        </w:rPr>
        <w:t>Xn</w:t>
      </w:r>
      <w:r>
        <w:rPr/>
        <w:t xml:space="preserve"> - substancja szkodliw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 xml:space="preserve">Symbole zagrożenia </w:t>
      </w:r>
      <w:r>
        <w:rPr/>
        <w:tab/>
        <w:t>R 10 - substancja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 w:before="120" w:after="0"/>
        <w:jc w:val="both"/>
        <w:rPr/>
      </w:pPr>
      <w:r>
        <w:rPr/>
        <w:tab/>
        <w:t xml:space="preserve">R 65 – szkodliwa, może powodować uszkodzenie płuc w przypadku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 xml:space="preserve">połknięcia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3686" w:hanging="3686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ab/>
        <w:t>S 2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 xml:space="preserve">                                                      </w:t>
      </w:r>
      <w:r>
        <w:rPr/>
        <w:t>S 16 – nie przechowywać w pobliżu źródeł ognia – nie palić tytoni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3 - nie wdychać pa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4/25 - unikać zanieczyszczenia skóry i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 xml:space="preserve">                                                       </w:t>
      </w:r>
      <w:r>
        <w:rPr/>
        <w:t>S 29  - nie wylewać do kanaliz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51  - stosować tylko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 xml:space="preserve">                                                      </w:t>
      </w:r>
      <w:r>
        <w:rPr/>
        <w:t>S 62  - w przypadku spożycia nie wywoływać wymiotów; skonsultować natychmiast z lekarzem i pokazać opakowanie lub etykiet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Zdrowia i Opieki Społecznej z dnia 18 lutego 1999 r. w sprawie substancji chemicznych stwarzających zagrożenie dla zdrowia i życia (Dz.U. nr 26, poz.24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 xml:space="preserve">16.    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Załącznika do Rozp.Min.Zdrowia i Opieki Społ. Z dn.18.02.1999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 Cieszynie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mallCaps/>
              <w:sz w:val="28"/>
            </w:rPr>
          </w:pPr>
          <w:r>
            <w:rPr>
              <w:rFonts w:cs="Arial" w:ascii="Arial" w:hAnsi="Arial"/>
              <w:b/>
              <w:smallCaps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28"/>
            </w:rPr>
            <w:t>Karta Charakterystyki Substancji  Niebezpiecznej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>Data wydania:5.07.99r.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>Nazwa:   Rozcieńczalnik  EKO-1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lineRule="auto" w:line="360" w:before="120" w:after="0"/>
      <w:ind w:left="2835" w:hanging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07:00Z</dcterms:created>
  <dc:creator>RING KRZYSZTOF</dc:creator>
  <dc:description/>
  <dc:language>en-US</dc:language>
  <cp:lastModifiedBy>SigmaKalon</cp:lastModifiedBy>
  <cp:lastPrinted>1999-08-27T08:35:00Z</cp:lastPrinted>
  <dcterms:modified xsi:type="dcterms:W3CDTF">2001-09-04T07:07:00Z</dcterms:modified>
  <cp:revision>2</cp:revision>
  <dc:subject/>
  <dc:title>Kartta bezpiecz 1135F</dc:title>
</cp:coreProperties>
</file>