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spacing w:lineRule="auto" w:line="360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hanging="2124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  <w:tab/>
      </w:r>
      <w:r>
        <w:rPr/>
        <w:t xml:space="preserve">DOMALUX  SUPER lakier poliuretanowy jednoskładnik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hanging="2124"/>
        <w:jc w:val="both"/>
        <w:rPr/>
      </w:pPr>
      <w:r>
        <w:rPr>
          <w:b/>
        </w:rPr>
        <w:tab/>
        <w:tab/>
      </w:r>
      <w:r>
        <w:rPr/>
        <w:t xml:space="preserve">do parkietów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  <w:tab/>
      </w:r>
      <w:r>
        <w:rPr/>
        <w:t>24.30.12-70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u w:val="single"/>
        </w:rPr>
      </w:pPr>
      <w:r>
        <w:rPr>
          <w:b/>
        </w:rPr>
        <w:t>Przeznaczenie:</w:t>
        <w:tab/>
      </w:r>
      <w:r>
        <w:rPr/>
        <w:t>do malowania parkietów, mebli, boazerii oraz innych przedmiotów drewnianych i drewnopochodnych</w:t>
      </w:r>
      <w:r>
        <w:rPr>
          <w:b/>
        </w:rPr>
        <w:t xml:space="preserve"> </w:t>
      </w:r>
      <w:r>
        <w:rPr/>
        <w:t>wewnątrz pomieszczeń przez  ekipy zawodowe.</w:t>
      </w: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ab/>
        <w:t>SKŁAD/INFORMACJE DOTYCZĄCE SKŁAD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Roztwór żywicy poliuretanowej w rozpuszczalnikach organicz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szkodliwych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162"/>
        <w:gridCol w:w="1080"/>
        <w:gridCol w:w="1352"/>
        <w:gridCol w:w="877"/>
        <w:gridCol w:w="155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1-metoksy-2-prop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8-65-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272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3-603-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10-36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right"/>
              <w:rPr/>
            </w:pPr>
            <w:r>
              <w:rPr>
                <w:b/>
              </w:rPr>
              <w:t>1330-2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 , X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/>
            </w:pPr>
            <w:r>
              <w:rPr/>
              <w:t>Octan Buty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3-86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4-658-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0-66-67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Toluilenodiizocyjan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&lt;0,3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6471-6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7-722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+, X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26-36/37/38-42/43-52/5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ylobenz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41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-849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, X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1-20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IDENTYFIKACJA ZAGROŻEŃ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>
          <w:b/>
        </w:rPr>
        <w:t>Symbol</w:t>
      </w:r>
      <w:r>
        <w:rPr/>
        <w:tab/>
        <w:t>X</w:t>
      </w:r>
      <w:r>
        <w:rPr>
          <w:vertAlign w:val="subscript"/>
        </w:rPr>
        <w:t xml:space="preserve">n </w:t>
      </w:r>
      <w:r>
        <w:rPr/>
        <w:t xml:space="preserve"> , X</w:t>
      </w:r>
      <w:r>
        <w:rPr>
          <w:vertAlign w:val="subscript"/>
        </w:rPr>
        <w:t>i</w:t>
      </w:r>
      <w:r>
        <w:rPr/>
        <w:tab/>
        <w:t>- substancja szkodliwa, drażniąca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R20/21</w:t>
        <w:tab/>
        <w:t>- działa szkodliwie przez drogi oddechowe i w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36/37/38</w:t>
        <w:tab/>
        <w:t>- działa drażniąco na oczy, drogi oddechowe i  skórę.</w:t>
      </w:r>
    </w:p>
    <w:p>
      <w:pPr>
        <w:pStyle w:val="TextBody"/>
        <w:tabs>
          <w:tab w:val="clear" w:pos="708"/>
          <w:tab w:val="left" w:pos="2835" w:leader="none"/>
          <w:tab w:val="left" w:pos="3828" w:leader="none"/>
        </w:tabs>
        <w:spacing w:lineRule="auto" w:line="360"/>
        <w:rPr>
          <w:b/>
          <w:b/>
          <w:color w:val="FF0000"/>
        </w:rPr>
      </w:pPr>
      <w:r>
        <w:rPr/>
        <w:tab/>
        <w:t xml:space="preserve"> R42/43</w:t>
        <w:tab/>
        <w:t xml:space="preserve">- Może powodować uczulenia w następstwie narażenia drogą </w:t>
        <w:tab/>
        <w:tab/>
        <w:t>oddechową i kontakcie ze skórą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:</w:t>
      </w:r>
      <w:r>
        <w:rPr/>
        <w:tab/>
        <w:t>Wynieść na świeże powietrze. W razie zatrzymania oddechu rozpocząć sztuczne oddychanie. Natychmiast zapewnić opiekę medyczn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Zanieczyszczoną skórę zmyć gazą nasączoną olejem roślinnym a następnie umyć skórę dużą ilością wody z mydłem. Skontaktować się z lekarzem w przypadku długotrwałego podrażnienia. Konsultacja dermatologiczna w przypadku miejscowych zmian skórnych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 xml:space="preserve">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-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  <w:t>-</w:t>
      </w:r>
      <w:r>
        <w:rPr>
          <w:i/>
        </w:rPr>
        <w:t xml:space="preserve">mały pożar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i/>
          <w:sz w:val="22"/>
        </w:rPr>
        <w:tab/>
        <w:t>-</w:t>
      </w:r>
      <w:r>
        <w:rPr>
          <w:i/>
        </w:rPr>
        <w:t>duży pożar</w:t>
      </w:r>
      <w:r>
        <w:rPr>
          <w:i/>
          <w:sz w:val="22"/>
        </w:rPr>
        <w:t>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</w:r>
      <w:r>
        <w:rPr/>
        <w:t>węgla oraz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, tlenki azotu, cyjan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ab/>
      </w:r>
      <w:r>
        <w:rPr/>
        <w:t>Zanieczyszczenie produktu wodą może doprowadzić do wzrostu ciśnienia i rozerwania zamkniętych pojemników ze względu na wydzielanie się dwutlenku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d HAZCHEM</w:t>
        <w:tab/>
      </w:r>
      <w:r>
        <w:rPr/>
        <w:t>3Y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sz w:val="22"/>
        </w:rPr>
      </w:pPr>
      <w:r>
        <w:rPr>
          <w:b/>
        </w:rPr>
        <w:tab/>
      </w:r>
      <w:r>
        <w:rPr/>
        <w:t>Zapewnić odpowiednie przewietrzanie, usunąć źródła  zapłon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nieszkodliwiania</w:t>
        <w:tab/>
      </w:r>
      <w:r>
        <w:rPr/>
        <w:t>Wyciek przysypać sorbentem, zebrać umieścić w pojemniku metal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ie zamykać, wydziela się dwutlenek węg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Utrzymywać w wilgoci do przereagowania z wod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 xml:space="preserve">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4"/>
        <w:jc w:val="both"/>
        <w:rPr/>
      </w:pPr>
      <w:r>
        <w:rPr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Chronić przed wilgocią ze względu na reakcję z wydzieleniem dwutlenku węgla co może doprowadzić do rozerwania zamknię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KONTROLA NARAŻENIA/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5"/>
        <w:jc w:val="both"/>
        <w:rPr/>
      </w:pPr>
      <w:r>
        <w:rPr>
          <w:b/>
        </w:rPr>
        <w:t>Rozwiązania techniczne</w:t>
      </w:r>
      <w:r>
        <w:rPr/>
        <w:tab/>
        <w:t>Zalecana jest wentylacja w wykonaniu przeciwwybuch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 xml:space="preserve">NDS </w:t>
        <w:tab/>
        <w:t xml:space="preserve"> 10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ab/>
      </w:r>
      <w:r>
        <w:rPr/>
        <w:t>200 mg/m</w:t>
      </w:r>
      <w:r>
        <w:rPr>
          <w:vertAlign w:val="superscript"/>
        </w:rPr>
        <w:t>3</w:t>
      </w:r>
      <w:r>
        <w:rPr/>
        <w:t xml:space="preserve"> (octan butyl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ab/>
        <w:t>0.035 mg/m</w:t>
      </w:r>
      <w:r>
        <w:rPr>
          <w:vertAlign w:val="superscript"/>
        </w:rPr>
        <w:t xml:space="preserve">3 </w:t>
      </w:r>
      <w:r>
        <w:rPr/>
        <w:t>(toluenodiizocyjania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 xml:space="preserve">NDSCh </w:t>
        <w:tab/>
        <w:t xml:space="preserve"> 35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ab/>
        <w:t>950 mg/m</w:t>
      </w:r>
      <w:r>
        <w:rPr>
          <w:vertAlign w:val="superscript"/>
        </w:rPr>
        <w:t>3</w:t>
      </w:r>
      <w:r>
        <w:rPr/>
        <w:t xml:space="preserve"> ( octan butyl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ab/>
        <w:tab/>
      </w:r>
      <w:r>
        <w:rPr>
          <w:smallCaps/>
        </w:rPr>
        <w:t xml:space="preserve">0.070 </w:t>
      </w:r>
      <w:r>
        <w:rPr/>
        <w:t>mg/m</w:t>
      </w:r>
      <w:r>
        <w:rPr>
          <w:vertAlign w:val="superscript"/>
        </w:rPr>
        <w:t xml:space="preserve">3 </w:t>
      </w:r>
      <w:r>
        <w:rPr/>
        <w:t>(toluenodiizocyjania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A1 6051 lub  A2 605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>Stosować rękawice ochronne odporne na rozpuszczalniki organiczne 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 nisko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ątek 13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 xml:space="preserve">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33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0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,6.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05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, reaguje z wodą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</w:r>
      <w:r>
        <w:rPr/>
        <w:t>estry, alkohol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.</w:t>
        <w:tab/>
      </w:r>
      <w:r>
        <w:rPr/>
        <w:t>ca 4 (powietrze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-285" w:hanging="2835"/>
        <w:jc w:val="both"/>
        <w:rPr/>
      </w:pPr>
      <w:r>
        <w:rPr>
          <w:b/>
        </w:rPr>
        <w:t xml:space="preserve">Lepk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6-23</w:t>
      </w:r>
      <w:r>
        <w:rPr>
          <w:b/>
        </w:rPr>
        <w:t xml:space="preserve"> </w:t>
      </w:r>
      <w:r>
        <w:rPr/>
        <w:t>s wg. kubka z dnem stożkowym o średnicy otworu wypływowego 4 mm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Materiały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>Unikać kontaktu z wodą, alkoholami, kwasami, zasadami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/>
      </w:pPr>
      <w:r>
        <w:rPr>
          <w:b/>
        </w:rPr>
        <w:t>Niebezpieczne produkty spalania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2" w:hanging="0"/>
        <w:rPr/>
      </w:pPr>
      <w:r>
        <w:rPr/>
        <w:t>Dwutlenek węgla, tlenek węgla, tlenki azotu, cyjanowodór niepełne produkty spalania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INFORMACJE TOKSYKOLOGICZNE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sności inhalacyjne</w:t>
        <w:tab/>
      </w:r>
      <w:r>
        <w:rPr/>
        <w:t>pary rozpuszczalników mogą powodować bóle głowy, zawroty głowy i inne efekty oddziaływania na centralny układ nerwowy, mogą powodować uczul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odrażnienia</w:t>
      </w:r>
      <w:r>
        <w:rPr/>
        <w:tab/>
        <w:t>drażniący dla skóry, oczu, dróg oddechow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W postaci pary - przez drogi oddechowe i skór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 postaci cieczy - przez skórę i z przewodu pokarmoweg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opuszczalne zanieczyszczenie powietrza atmosferycznego ksylenem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specjalnie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4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1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13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pozostałe obszary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30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10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/>
        <w:tab/>
        <w:t>0,016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>octanem metoksypropylu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275 mg/m</w:t>
      </w:r>
      <w:r>
        <w:rPr>
          <w:vertAlign w:val="superscript"/>
        </w:rPr>
        <w:t>3</w:t>
      </w:r>
      <w:r>
        <w:rPr/>
        <w:t xml:space="preserve"> wartość średnia dla 8 godzin</w:t>
      </w:r>
    </w:p>
    <w:p>
      <w:pPr>
        <w:pStyle w:val="Normal"/>
        <w:tabs>
          <w:tab w:val="clear" w:pos="708"/>
          <w:tab w:val="left" w:pos="1418" w:leader="none"/>
          <w:tab w:val="decimal" w:pos="6096" w:leader="none"/>
        </w:tabs>
        <w:spacing w:lineRule="auto" w:line="360"/>
        <w:rPr/>
      </w:pPr>
      <w:r>
        <w:rPr/>
        <w:tab/>
        <w:t xml:space="preserve"> </w:t>
      </w:r>
      <w:r>
        <w:rPr>
          <w:b/>
        </w:rPr>
        <w:t>octanem Butylu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specjalnie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3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87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>Dopuszczalne zanieczyszczenie  śródlądowych wód powierzchniowy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 dla wodnych organizmów zwierzęcych (dla lakieru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 xml:space="preserve"> nie ustalone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>
          <w:caps/>
        </w:rPr>
      </w:pPr>
      <w:r>
        <w:rPr>
          <w:caps/>
        </w:rPr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ponowne użycie nie jest możliwe. Unieszkodliwiać poprzez spalanie pod kontrolą ale  zgodnie z lokalnymi przepisami. Odpady  powinny być zamknięte w metalowych pojemnikach. Absorbować sorbente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color w:val="FF0000"/>
        </w:rPr>
      </w:pPr>
      <w:r>
        <w:rPr>
          <w:b/>
        </w:rPr>
        <w:t>Usuwanie opakowań</w:t>
        <w:tab/>
      </w:r>
      <w:r>
        <w:rPr/>
        <w:t>Metalowe opakowania po całkowitym opróżnieniu można przekazać specjalistycznym</w:t>
      </w:r>
      <w:r>
        <w:rPr>
          <w:color w:val="FF0000"/>
        </w:rPr>
        <w:t xml:space="preserve"> </w:t>
      </w:r>
      <w:r>
        <w:rPr/>
        <w:t>firmom zajmującym się zagospodarowaniem niebezpiecznych odpadów opakowaniowych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Obowiązujące przepisy:</w:t>
      </w:r>
      <w:r>
        <w:rPr/>
        <w:tab/>
        <w:t>Ustawa z dnia 11.01.2001 r. o substancjach i preparatach chem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Zawiera</w:t>
      </w:r>
      <w:r>
        <w:rPr/>
        <w:tab/>
        <w:t xml:space="preserve">ksylen, octan metoksypropylu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ab/>
      </w:r>
      <w:r>
        <w:rPr/>
        <w:t>Zawiera</w:t>
      </w:r>
      <w:r>
        <w:rPr>
          <w:b/>
        </w:rPr>
        <w:t xml:space="preserve"> </w:t>
      </w:r>
      <w:r>
        <w:rPr/>
        <w:t>izocyjanian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/>
        <w:tab/>
        <w:t xml:space="preserve">Zapoznaj się z instrukcją dostarczoną przez producen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Symbol</w:t>
      </w:r>
      <w:r>
        <w:rPr/>
        <w:tab/>
        <w:t>X</w:t>
      </w:r>
      <w:r>
        <w:rPr>
          <w:vertAlign w:val="subscript"/>
        </w:rPr>
        <w:t xml:space="preserve">n </w:t>
      </w:r>
      <w:r>
        <w:rPr/>
        <w:t xml:space="preserve"> , X</w:t>
      </w:r>
      <w:r>
        <w:rPr>
          <w:vertAlign w:val="subscript"/>
        </w:rPr>
        <w:t>i</w:t>
      </w:r>
      <w:r>
        <w:rPr/>
        <w:tab/>
        <w:t>- substancja szkodliwa, drażniąca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ind w:left="2835" w:hanging="2835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R20/21</w:t>
        <w:tab/>
        <w:t>- działa szkodliwie przez drogi oddechowe i w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36/37/38</w:t>
        <w:tab/>
        <w:t>- działa drażniąco na oczy, drogi oddechowe i  skórę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42/43</w:t>
        <w:tab/>
        <w:t xml:space="preserve">- Może powodować uczulenia w następstwie narażenia drogą </w:t>
        <w:tab/>
        <w:tab/>
        <w:t>oddechową i kontakcie ze skórą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</w:rPr>
      </w:pPr>
      <w:r>
        <w:rPr>
          <w:b/>
        </w:rPr>
        <w:t>Zwroty bezpiecznych warunków stosowania S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2</w:t>
        <w:tab/>
        <w:t>- chronić przed dziećmi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7</w:t>
        <w:tab/>
        <w:t>- przechowywać pojemnik szczelnie zamknięty</w:t>
      </w:r>
    </w:p>
    <w:p>
      <w:pPr>
        <w:pStyle w:val="Tekstpodstawowywcity2"/>
        <w:ind w:left="3686" w:hanging="851"/>
        <w:rPr/>
      </w:pPr>
      <w:r>
        <w:rPr/>
        <w:t>S26</w:t>
        <w:tab/>
        <w:t xml:space="preserve">- zanieczyszczone oczy przemyć natychmiast dużą ilością wody i   zasięgnąć porady lekarz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37</w:t>
        <w:tab/>
        <w:t xml:space="preserve">- nosić odpowiednie rękawice ochronne 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45</w:t>
        <w:tab/>
        <w:t>W przypadku awarii lub jeżeli źle się poczujesz, niezwłocznie zasięgnij porady lekarza – jeżeli to możliwe pokaż etykietę.</w:t>
      </w:r>
    </w:p>
    <w:p>
      <w:pPr>
        <w:pStyle w:val="Tekstpodstawowywcity2"/>
        <w:ind w:left="3686" w:hanging="851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TextBodyIndent"/>
        <w:rPr/>
      </w:pPr>
      <w:r>
        <w:rPr/>
        <w:tab/>
        <w:t>S51</w:t>
        <w:tab/>
        <w:t>- stosować tylko w dobrze wentylowanych pomieszczeniach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Kod odpadu</w:t>
        <w:tab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ind w:left="705" w:hanging="705"/>
        <w:jc w:val="both"/>
        <w:rPr/>
      </w:pPr>
      <w:r>
        <w:rPr>
          <w:lang w:eastAsia="pl-PL"/>
        </w:rPr>
        <w:t>9      Rozporządzenie MŚ z dnia 27 września 2001 w sprawie katalogu odpadów</w:t>
      </w:r>
      <w:r>
        <w:rPr/>
        <w:t xml:space="preserve"> 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3-11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>DOMALUX SUPER</w:t>
          </w:r>
          <w:r>
            <w:rPr>
              <w:rFonts w:cs="Arial" w:ascii="Arial" w:hAnsi="Arial"/>
              <w:b/>
              <w:sz w:val="32"/>
            </w:rPr>
            <w:t xml:space="preserve"> 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Lakier poliuretanowy jednoskładnikowy do parkietów</w:t>
          </w:r>
        </w:p>
      </w:tc>
    </w:tr>
  </w:tbl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86" w:hanging="3686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54:00Z</dcterms:created>
  <dc:creator>Technologia</dc:creator>
  <dc:description/>
  <dc:language>en-US</dc:language>
  <cp:lastModifiedBy>SigmaKalon</cp:lastModifiedBy>
  <cp:lastPrinted>2003-03-28T08:04:00Z</cp:lastPrinted>
  <dcterms:modified xsi:type="dcterms:W3CDTF">2003-04-14T10:59:00Z</dcterms:modified>
  <cp:revision>6</cp:revision>
  <dc:subject/>
  <dc:title>Kartta bezpiecz 1135F</dc:title>
</cp:coreProperties>
</file>