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spacing w:lineRule="auto" w:line="360"/>
        <w:rPr/>
      </w:pPr>
      <w:r>
        <w:rPr>
          <w:smallCaps/>
        </w:rPr>
        <w:tab/>
        <w:t>I</w:t>
      </w:r>
      <w:r>
        <w:rPr>
          <w:caps/>
        </w:rPr>
        <w:t>dentyfikacja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/>
        <w:t xml:space="preserve">DOMALUX - lakier poliuretanowy jednoskładnikowy do parkietów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KWiU</w:t>
        <w:tab/>
      </w:r>
      <w:r>
        <w:rPr/>
        <w:t>24.30.12-70.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u w:val="single"/>
        </w:rPr>
      </w:pPr>
      <w:r>
        <w:rPr>
          <w:b/>
        </w:rPr>
        <w:t>Przeznaczenie:</w:t>
        <w:tab/>
      </w:r>
      <w:r>
        <w:rPr/>
        <w:t>do malowania parkietów, mebli, boazerii oraz innych przedmiotów drewnianych i drewnopochodnych</w:t>
      </w:r>
      <w:r>
        <w:rPr>
          <w:b/>
        </w:rPr>
        <w:t xml:space="preserve"> </w:t>
      </w:r>
      <w:r>
        <w:rPr/>
        <w:t>wewnątrz pomieszczeń przez  ekipy zawodowe.</w:t>
      </w:r>
      <w:r>
        <w:rPr>
          <w:b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/>
        <w:tab/>
        <w:t>SKŁAD/INFORMACJE DOTYCZĄCE SKŁADNIK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azwa chemiczna produktu</w:t>
      </w:r>
      <w:r>
        <w:rPr/>
        <w:tab/>
        <w:t xml:space="preserve">Roztwór żywicy poliuretanowej w rozpuszczalnikach organicznych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informacja o składnikach szkodliwych</w:t>
      </w:r>
    </w:p>
    <w:tbl>
      <w:tblPr>
        <w:tblW w:w="907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0"/>
        <w:gridCol w:w="1162"/>
        <w:gridCol w:w="1080"/>
        <w:gridCol w:w="1352"/>
        <w:gridCol w:w="877"/>
        <w:gridCol w:w="1554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ONZ (UN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Octan 1-metoksy-2-propylu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108-65-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272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3-603-9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10-36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Ksyl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left" w:pos="2835" w:leader="none"/>
              </w:tabs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30-20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5-535-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n , X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10-20/21-38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rPr/>
            </w:pPr>
            <w:r>
              <w:rPr/>
              <w:t>Octan Butyl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3-86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4-658-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10-66-67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Toluilenodiizocyjani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3" w:leader="none"/>
                <w:tab w:val="left" w:pos="2835" w:leader="none"/>
              </w:tabs>
              <w:spacing w:lineRule="auto" w:line="36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0,5-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26471-62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7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47-722-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+, X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26-36/37/38-42/43-52/53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 xml:space="preserve">IDENTYFIKACJA ZAGROŻEŃ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jc w:val="both"/>
        <w:rPr/>
      </w:pPr>
      <w:r>
        <w:rPr>
          <w:b/>
        </w:rPr>
        <w:t>Symbol</w:t>
      </w:r>
      <w:r>
        <w:rPr/>
        <w:tab/>
        <w:t>X</w:t>
      </w:r>
      <w:r>
        <w:rPr>
          <w:vertAlign w:val="subscript"/>
        </w:rPr>
        <w:t xml:space="preserve">n </w:t>
      </w:r>
      <w:r>
        <w:rPr/>
        <w:t xml:space="preserve"> , X</w:t>
      </w:r>
      <w:r>
        <w:rPr>
          <w:vertAlign w:val="subscript"/>
        </w:rPr>
        <w:t>i</w:t>
      </w:r>
      <w:r>
        <w:rPr/>
        <w:tab/>
        <w:t>- substancja szkodliwa, drażniąca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ind w:left="2835" w:hanging="2835"/>
        <w:jc w:val="both"/>
        <w:rPr/>
      </w:pPr>
      <w:r>
        <w:rPr>
          <w:b/>
        </w:rPr>
        <w:t>Zwroty ryzyka narażenia R</w:t>
      </w:r>
      <w:r>
        <w:rPr/>
        <w:tab/>
        <w:t>R10</w:t>
        <w:tab/>
        <w:t>- substancja łatwopalna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>R20/21</w:t>
        <w:tab/>
        <w:t>- działa szkodliwie przez drogi oddechowe i w kontakcie ze skórą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jc w:val="both"/>
        <w:rPr/>
      </w:pPr>
      <w:r>
        <w:rPr/>
        <w:tab/>
        <w:t>R36/37/38</w:t>
        <w:tab/>
        <w:t>- działa drażniąco na oczy, drogi oddechowe i  skórę.</w:t>
      </w:r>
    </w:p>
    <w:p>
      <w:pPr>
        <w:pStyle w:val="TextBody"/>
        <w:tabs>
          <w:tab w:val="clear" w:pos="708"/>
          <w:tab w:val="left" w:pos="2835" w:leader="none"/>
          <w:tab w:val="left" w:pos="3828" w:leader="none"/>
        </w:tabs>
        <w:spacing w:lineRule="auto" w:line="360"/>
        <w:rPr>
          <w:color w:val="FF0000"/>
        </w:rPr>
      </w:pPr>
      <w:r>
        <w:rPr/>
        <w:tab/>
        <w:t>R42/43</w:t>
        <w:tab/>
        <w:t xml:space="preserve">- Może powodować uczulenia w następstwie narażenia drogą </w:t>
        <w:tab/>
        <w:tab/>
        <w:t>oddechową i kontakcie ze skórą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:</w:t>
      </w:r>
      <w:r>
        <w:rPr/>
        <w:tab/>
        <w:t>Wynieść na świeże powietrze. W razie zatrzymania oddechu rozpocząć sztuczne oddychanie. Natychmiast zapewnić opiekę medyczn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Zdjąć natychmiast zanieczyszczone ubranie. Zanieczyszczoną skórę zmyć gazą nasączoną olejem roślinnym a następnie umyć skórę dużą ilością wody z mydłem. Skontaktować się z lekarzem w przypadku długotrwałego podrażnienia. Konsultacja dermatologiczna w przypadku miejscowych zmian skórnych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jc w:val="both"/>
        <w:rPr/>
      </w:pPr>
      <w:r>
        <w:rPr>
          <w:b/>
        </w:rPr>
        <w:t>Postępowanie</w:t>
        <w:tab/>
        <w:t>-</w:t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 xml:space="preserve">-Usunąć z obszaru zagrożenia wszystkie osoby nie biorące udziału w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 xml:space="preserve"> 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ab/>
        <w:t xml:space="preserve"> - </w:t>
      </w:r>
      <w:r>
        <w:rPr/>
        <w:t xml:space="preserve">Powiadomić straż pożarną a w razie konieczności policję oraz miejscowe    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>władze terenowe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  <w:t>-</w:t>
      </w:r>
      <w:r>
        <w:rPr>
          <w:i/>
        </w:rPr>
        <w:t xml:space="preserve">mały pożar: </w:t>
      </w:r>
      <w:r>
        <w:rPr/>
        <w:t>gasić gaśnicą: proszkową lub śniegową (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i/>
          <w:sz w:val="22"/>
        </w:rPr>
        <w:tab/>
        <w:t>-</w:t>
      </w:r>
      <w:r>
        <w:rPr>
          <w:i/>
        </w:rPr>
        <w:t>duży pożar</w:t>
      </w:r>
      <w:r>
        <w:rPr>
          <w:i/>
          <w:sz w:val="22"/>
        </w:rPr>
        <w:t>:</w:t>
      </w:r>
      <w:r>
        <w:rPr>
          <w:i/>
        </w:rPr>
        <w:t xml:space="preserve"> </w:t>
      </w:r>
      <w:r>
        <w:rPr/>
        <w:t xml:space="preserve">gasić pianą gaśniczą, proszkami gaśniczymi, dwutlenkiem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i/>
          <w:i/>
          <w:sz w:val="24"/>
        </w:rPr>
      </w:pPr>
      <w:r>
        <w:rPr>
          <w:i/>
          <w:sz w:val="22"/>
        </w:rPr>
        <w:tab/>
        <w:t xml:space="preserve"> </w:t>
      </w:r>
      <w:r>
        <w:rPr/>
        <w:t>węgla oraz 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sz w:val="24"/>
        </w:rPr>
        <w:tab/>
        <w:t>-</w:t>
      </w:r>
      <w:r>
        <w:rPr/>
        <w:t>Nie 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toksyczne gazy: tlenki węgla, tlenki azotu, cyjanowodór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ab/>
      </w:r>
      <w:r>
        <w:rPr/>
        <w:t>Zanieczyszczenie produktu wodą może doprowadzić do wzrostu ciśnienia i rozerwania zamkniętych pojemników ze względu na wydzielanie się dwutlenku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Klasa zagrożenia</w:t>
      </w:r>
      <w:r>
        <w:rPr/>
        <w:tab/>
        <w:t>30  wg klasyfikacji ADR i RID a wg klasyfikacji    Międzynarodowego Programu Bezpieczeństwa Chemicznego ( ryzyko narażenia ) R-1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d HAZCHEM</w:t>
        <w:tab/>
      </w:r>
      <w:r>
        <w:rPr/>
        <w:t>3Y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5 oraz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Zabezpieczenie środowiska</w:t>
        <w:tab/>
      </w:r>
      <w:r>
        <w:rPr/>
        <w:t>Gromadzić w opakowaniach metalowych z przeznaczeniem do likwidacji. Nie odprowadzać do wód gruntowych. .  Chronić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sz w:val="22"/>
        </w:rPr>
      </w:pPr>
      <w:r>
        <w:rPr>
          <w:b/>
        </w:rPr>
        <w:tab/>
      </w:r>
      <w:r>
        <w:rPr/>
        <w:t>Zapewnić odpowiednie przewietrzanie, usunąć źródła  zapłon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nieszkodliwiania</w:t>
        <w:tab/>
      </w:r>
      <w:r>
        <w:rPr/>
        <w:t>Wyciek przysypać sorbentem, zebrać umieścić w pojemniku metalowy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Nie zamykać, wydziela się dwutlenek węgl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Utrzymywać w wilgoci do przereagowania z wod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 xml:space="preserve"> Zapobiegać dalszemu wyciekowi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  <w:t>Indywidualne środki ostrożności - patrz rozdział 5 i 8, (kod ratowniczy HAZCHEM)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lineRule="auto" w:line="360"/>
        <w:ind w:left="284" w:hanging="4"/>
        <w:jc w:val="both"/>
        <w:rPr/>
      </w:pPr>
      <w:r>
        <w:rPr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Wyrób zawiera lotne, łatwopalne i szkodliwe dla zdrowia składniki. Prace należy prowadzić w pomieszczeniach wentylowanych lub intensywnie przewietrzanych . Nie wolno pracować w pobliżu źródeł zapłonu (otwarty ogień, iskry: elektryczne, elektrostatyczne, mechaniczne itp.)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Chronić przed wilgocią ze względu na reakcję z wydzieleniem dwutlenku węgla co może doprowadzić do rozerwania zamknię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Magazynować w pomieszczeniach zgodnie z obowiązującymi przepisami budowlanymi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KONTROLA NARAŻENIA/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5"/>
        <w:jc w:val="both"/>
        <w:rPr/>
      </w:pPr>
      <w:r>
        <w:rPr>
          <w:b/>
        </w:rPr>
        <w:t>Rozwiązania techniczne</w:t>
      </w:r>
      <w:r>
        <w:rPr/>
        <w:tab/>
        <w:t>Zalecana jest wentylacja w wykonaniu przeciwwybuchowym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 xml:space="preserve">NDS </w:t>
        <w:tab/>
        <w:t>100 mg/m</w:t>
      </w:r>
      <w:r>
        <w:rPr>
          <w:vertAlign w:val="superscript"/>
        </w:rPr>
        <w:t>3</w:t>
      </w:r>
      <w:r>
        <w:rPr/>
        <w:t xml:space="preserve"> (ksylen)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ab/>
      </w:r>
      <w:r>
        <w:rPr/>
        <w:t>200 mg/m</w:t>
      </w:r>
      <w:r>
        <w:rPr>
          <w:vertAlign w:val="superscript"/>
        </w:rPr>
        <w:t>3</w:t>
      </w:r>
      <w:r>
        <w:rPr/>
        <w:t xml:space="preserve"> (octan butylu)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ind w:left="2835" w:hanging="2835"/>
        <w:jc w:val="both"/>
        <w:rPr/>
      </w:pPr>
      <w:r>
        <w:rPr/>
        <w:tab/>
        <w:tab/>
        <w:t>0.035 mg/m</w:t>
      </w:r>
      <w:r>
        <w:rPr>
          <w:vertAlign w:val="superscript"/>
        </w:rPr>
        <w:t xml:space="preserve">3 </w:t>
      </w:r>
      <w:r>
        <w:rPr/>
        <w:t>(toluenodiizocyjanian)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ind w:left="2835" w:hanging="2835"/>
        <w:jc w:val="both"/>
        <w:rPr/>
      </w:pPr>
      <w:r>
        <w:rPr/>
        <w:tab/>
        <w:t>NDSCh</w:t>
        <w:tab/>
        <w:t>350 mg/m</w:t>
      </w:r>
      <w:r>
        <w:rPr>
          <w:vertAlign w:val="superscript"/>
        </w:rPr>
        <w:t>3</w:t>
      </w:r>
      <w:r>
        <w:rPr/>
        <w:t xml:space="preserve"> (ksylen)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ab/>
        <w:t>950 mg/m</w:t>
      </w:r>
      <w:r>
        <w:rPr>
          <w:vertAlign w:val="superscript"/>
        </w:rPr>
        <w:t>3</w:t>
      </w:r>
      <w:r>
        <w:rPr/>
        <w:t xml:space="preserve"> ( octan butylu)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ind w:left="2835" w:hanging="2835"/>
        <w:jc w:val="both"/>
        <w:rPr/>
      </w:pPr>
      <w:r>
        <w:rPr>
          <w:b/>
          <w:smallCaps/>
        </w:rPr>
        <w:tab/>
        <w:tab/>
      </w:r>
      <w:r>
        <w:rPr>
          <w:smallCaps/>
        </w:rPr>
        <w:t xml:space="preserve">0.070 </w:t>
      </w:r>
      <w:r>
        <w:rPr/>
        <w:t>mg/m</w:t>
      </w:r>
      <w:r>
        <w:rPr>
          <w:vertAlign w:val="superscript"/>
        </w:rPr>
        <w:t xml:space="preserve">3 </w:t>
      </w:r>
      <w:r>
        <w:rPr/>
        <w:t>(toluenodiizocyjanian)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ind w:left="3540" w:hanging="2835"/>
        <w:jc w:val="both"/>
        <w:rPr>
          <w:b/>
          <w:b/>
          <w:smallCaps/>
        </w:rPr>
      </w:pPr>
      <w:r>
        <w:rPr/>
        <w:tab/>
        <w:tab/>
        <w:t>Rozp. MPiPS z dn. 17.06.19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>Zapewnić odpowiednią wentylację. Stosować tylko w pomieszczeniach dobrze wentylowanych. W przypadku niedostatecznej wentylacji stosować maski z pochłaniaczem par rozpuszczalników organicznych.</w:t>
      </w:r>
      <w:r>
        <w:rPr>
          <w:i/>
        </w:rPr>
        <w:t xml:space="preserve"> </w:t>
      </w:r>
      <w:r>
        <w:rPr/>
        <w:t>Zalecane środki ochrony osobistej: maska 3M 6000, pochłaniacz A1 6051 lub  A2 605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</w:r>
      <w:r>
        <w:rPr/>
        <w:tab/>
        <w:t>Stosować rękawice ochronne odporne na rozpuszczalniki organiczne np. Solvex-Plu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Stosować  okulary ochronne (gogle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Stosować odzież ochronną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Inne informacje</w:t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ygląd</w:t>
        <w:tab/>
      </w:r>
      <w:r>
        <w:rPr/>
        <w:t>ciecz nisko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ezbarw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 xml:space="preserve">początek 137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 xml:space="preserve">30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 xml:space="preserve">333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1.0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7,6.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000 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, reaguje z wodą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</w:r>
      <w:r>
        <w:rPr/>
        <w:t>estry, alkohol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.</w:t>
        <w:tab/>
      </w:r>
      <w:r>
        <w:rPr/>
        <w:t>ca 4 (powietrze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right="-285" w:hanging="2835"/>
        <w:jc w:val="both"/>
        <w:rPr/>
      </w:pPr>
      <w:r>
        <w:rPr>
          <w:b/>
        </w:rPr>
        <w:t xml:space="preserve">Lepk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7-25</w:t>
      </w:r>
      <w:r>
        <w:rPr>
          <w:b/>
        </w:rPr>
        <w:t xml:space="preserve"> </w:t>
      </w:r>
      <w:r>
        <w:rPr/>
        <w:t>s wg. kubka z dnem stożkowym o średnicy otworu wypływowego 4 mm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Przechowywać w temperaturze do 30 </w:t>
      </w:r>
      <w:r>
        <w:rPr>
          <w:rFonts w:eastAsia="Symbol" w:cs="Symbol" w:ascii="Symbol" w:hAnsi="Symbol"/>
        </w:rPr>
        <w:t></w:t>
      </w:r>
      <w:r>
        <w:rPr/>
        <w:t>C w szczelnie zamkniętych opakowaniach.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Materiały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ab/>
      </w:r>
      <w:r>
        <w:rPr/>
        <w:t>Unikać kontaktu z wodą, alkoholami, kwasami, zasadami.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/>
      </w:pPr>
      <w:r>
        <w:rPr>
          <w:b/>
        </w:rPr>
        <w:t>Niebezpieczne produkty spalania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2" w:hanging="0"/>
        <w:rPr/>
      </w:pPr>
      <w:r>
        <w:rPr/>
        <w:t>Dwutlenek węgla, tlenek węgla, tlenki azotu, cyjanowodór niepełne produkty spala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>INFORMACJE TOKSYKOLOGICZNE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sności inhalacyjne</w:t>
        <w:tab/>
      </w:r>
      <w:r>
        <w:rPr/>
        <w:t>pary rozpuszczalników mogą powodować bóle głowy, zawroty głowy i inne efekty oddziaływania na centralny układ nerwowy, mogą powodować uczul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odrażnienia</w:t>
      </w:r>
      <w:r>
        <w:rPr/>
        <w:tab/>
        <w:t>drażniący dla skóry, oczu, dróg oddechow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Drogi wchłaniania</w:t>
        <w:tab/>
      </w:r>
      <w:r>
        <w:rPr/>
        <w:t>W postaci pary - przez drogi oddechowe i skórę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W postaci cieczy - przez skórę i z przewodu pokarmow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Dopuszczalne zanieczyszczenie powietrza atmosferycznego ksylenem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obszary specjalnie chronione:</w:t>
      </w:r>
    </w:p>
    <w:p>
      <w:pPr>
        <w:pStyle w:val="Normal"/>
        <w:ind w:firstLine="3544"/>
        <w:jc w:val="both"/>
        <w:rPr/>
      </w:pPr>
      <w:r>
        <w:rPr/>
        <w:t>0,04 mg/m</w:t>
      </w:r>
      <w:r>
        <w:rPr>
          <w:vertAlign w:val="superscript"/>
        </w:rPr>
        <w:t>3</w:t>
      </w:r>
      <w:r>
        <w:rPr/>
        <w:tab/>
        <w:t>-stężenie 30 minut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1 mg/m</w:t>
      </w:r>
      <w:r>
        <w:rPr>
          <w:vertAlign w:val="superscript"/>
        </w:rPr>
        <w:t>3</w:t>
      </w:r>
      <w:r>
        <w:rPr/>
        <w:tab/>
        <w:t>-stężenie średniodob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013 mg/m</w:t>
      </w:r>
      <w:r>
        <w:rPr>
          <w:vertAlign w:val="superscript"/>
        </w:rPr>
        <w:t>3</w:t>
      </w:r>
      <w:r>
        <w:rPr/>
        <w:tab/>
        <w:t>-stężenie średnioroczne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pozostałe obszary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30 mg/m</w:t>
      </w:r>
      <w:r>
        <w:rPr>
          <w:vertAlign w:val="superscript"/>
        </w:rPr>
        <w:t>3</w:t>
      </w:r>
      <w:r>
        <w:rPr/>
        <w:tab/>
        <w:t>-stężenie 30 minut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10 mg/m</w:t>
      </w:r>
      <w:r>
        <w:rPr>
          <w:vertAlign w:val="superscript"/>
        </w:rPr>
        <w:t>3</w:t>
      </w:r>
      <w:r>
        <w:rPr/>
        <w:tab/>
        <w:t>-stężenie średniodobow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/>
        <w:tab/>
        <w:t>0,016 mg/m</w:t>
      </w:r>
      <w:r>
        <w:rPr>
          <w:vertAlign w:val="superscript"/>
        </w:rPr>
        <w:t>3</w:t>
      </w:r>
      <w:r>
        <w:rPr/>
        <w:tab/>
        <w:t>-stężenie średnioro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ab/>
        <w:t>octanem metoksypropylu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275 mg/m</w:t>
      </w:r>
      <w:r>
        <w:rPr>
          <w:vertAlign w:val="superscript"/>
        </w:rPr>
        <w:t>3</w:t>
      </w:r>
      <w:r>
        <w:rPr/>
        <w:t xml:space="preserve"> wartość średnia dla 8 godzin</w:t>
      </w:r>
    </w:p>
    <w:p>
      <w:pPr>
        <w:pStyle w:val="Normal"/>
        <w:tabs>
          <w:tab w:val="clear" w:pos="708"/>
          <w:tab w:val="left" w:pos="1418" w:leader="none"/>
          <w:tab w:val="decimal" w:pos="6096" w:leader="none"/>
        </w:tabs>
        <w:spacing w:lineRule="auto" w:line="360"/>
        <w:rPr/>
      </w:pPr>
      <w:r>
        <w:rPr/>
        <w:tab/>
        <w:t xml:space="preserve"> </w:t>
      </w:r>
      <w:r>
        <w:rPr>
          <w:b/>
        </w:rPr>
        <w:t>octanem Butylu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obszary specjalnie chronione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3 mg/m</w:t>
      </w:r>
      <w:r>
        <w:rPr>
          <w:vertAlign w:val="superscript"/>
        </w:rPr>
        <w:t>3</w:t>
      </w:r>
      <w:r>
        <w:rPr/>
        <w:tab/>
        <w:t>-stężenie 30 minut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13 mg/m</w:t>
      </w:r>
      <w:r>
        <w:rPr>
          <w:vertAlign w:val="superscript"/>
        </w:rPr>
        <w:t>3</w:t>
      </w:r>
      <w:r>
        <w:rPr/>
        <w:tab/>
        <w:t>-stężenie średniodob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026 mg/m</w:t>
      </w:r>
      <w:r>
        <w:rPr>
          <w:vertAlign w:val="superscript"/>
        </w:rPr>
        <w:t>3</w:t>
      </w:r>
      <w:r>
        <w:rPr/>
        <w:tab/>
        <w:t>-stężenie średnioroczne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ab/>
        <w:t>obszary chronione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1 mg/m</w:t>
      </w:r>
      <w:r>
        <w:rPr>
          <w:vertAlign w:val="superscript"/>
        </w:rPr>
        <w:t>3</w:t>
      </w:r>
      <w:r>
        <w:rPr/>
        <w:tab/>
        <w:t>-stężenie 30 minut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43 mg/m</w:t>
      </w:r>
      <w:r>
        <w:rPr>
          <w:vertAlign w:val="superscript"/>
        </w:rPr>
        <w:t>3</w:t>
      </w:r>
      <w:r>
        <w:rPr/>
        <w:tab/>
        <w:t>-stężenie średniodobowe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ab/>
        <w:t>0,0087 mg/m</w:t>
      </w:r>
      <w:r>
        <w:rPr>
          <w:vertAlign w:val="superscript"/>
        </w:rPr>
        <w:t>3</w:t>
      </w:r>
      <w:r>
        <w:rPr/>
        <w:tab/>
        <w:t>-stężenie średniorocz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>Dopuszczalne zanieczyszczenie  śródlądowych wód powierzchniowy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ab/>
      </w:r>
      <w:r>
        <w:rPr/>
        <w:t>nie ustalo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Dawki i stężenia toksyczne dla wodnych organizmów zwierzęcych (dla lakieru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ab/>
      </w:r>
      <w:r>
        <w:rPr/>
        <w:t xml:space="preserve"> nie ustalon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>
          <w:caps/>
        </w:rPr>
      </w:pPr>
      <w:r>
        <w:rPr>
          <w:caps/>
        </w:rPr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ponowne użycie nie jest możliwe. Unieszkodliwiać poprzez spalanie pod kontrolą ale  zgodnie z lokalnymi przepisami. Odpady  powinny być zamknięte w metalowych pojemnikach. Absorbować sorbente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Usuwanie opakowań</w:t>
        <w:tab/>
      </w:r>
      <w:r>
        <w:rPr/>
        <w:t>Metalowe opakowania po całkowitym opróżnieniu można przekazać specjalistycznym firmom zajmującym się zagospodarowaniem niebezpiecznych odpadów opakowaniowych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-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Obowiązujące przepisy:</w:t>
      </w:r>
      <w:r>
        <w:rPr/>
        <w:tab/>
        <w:t>Ustawa z dnia 11.01.2001 r. o substancjach i preparatach chem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>
          <w:b/>
        </w:rPr>
        <w:t>Zawiera</w:t>
      </w:r>
      <w:r>
        <w:rPr/>
        <w:t xml:space="preserve"> </w:t>
        <w:tab/>
        <w:t xml:space="preserve">ksylen, octan metoksypropylu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>
          <w:b/>
        </w:rPr>
        <w:tab/>
      </w:r>
      <w:r>
        <w:rPr/>
        <w:t>Zawiera</w:t>
      </w:r>
      <w:r>
        <w:rPr>
          <w:b/>
        </w:rPr>
        <w:t xml:space="preserve"> </w:t>
      </w:r>
      <w:r>
        <w:rPr/>
        <w:t>izocyjanian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/>
        <w:tab/>
        <w:t xml:space="preserve">Zapoznaj się z instrukcją dostarczoną przez producenta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>
          <w:b/>
        </w:rPr>
        <w:t>Symbol</w:t>
      </w:r>
      <w:r>
        <w:rPr/>
        <w:tab/>
        <w:t>X</w:t>
      </w:r>
      <w:r>
        <w:rPr>
          <w:vertAlign w:val="subscript"/>
        </w:rPr>
        <w:t xml:space="preserve">n </w:t>
      </w:r>
      <w:r>
        <w:rPr/>
        <w:t xml:space="preserve"> , X</w:t>
      </w:r>
      <w:r>
        <w:rPr>
          <w:vertAlign w:val="subscript"/>
        </w:rPr>
        <w:t>i</w:t>
      </w:r>
      <w:r>
        <w:rPr/>
        <w:tab/>
        <w:t>- substancja szkodliwa, drażniąca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ind w:left="2835" w:hanging="2835"/>
        <w:jc w:val="both"/>
        <w:rPr/>
      </w:pPr>
      <w:r>
        <w:rPr>
          <w:b/>
        </w:rPr>
        <w:t>Zwroty ryzyka narażenia R</w:t>
      </w:r>
      <w:r>
        <w:rPr/>
        <w:tab/>
        <w:t>R10</w:t>
        <w:tab/>
        <w:t>- substancja łatwopalna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ab/>
        <w:t>R20/21</w:t>
        <w:tab/>
        <w:t>- działa szkodliwie przez drogi oddechowe i w kontakcie ze skórą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jc w:val="both"/>
        <w:rPr/>
      </w:pPr>
      <w:r>
        <w:rPr/>
        <w:tab/>
        <w:t>R36/37/38</w:t>
        <w:tab/>
        <w:t>- działa drażniąco na oczy, drogi oddechowe i  skórę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</w:tabs>
        <w:spacing w:lineRule="auto" w:line="360"/>
        <w:jc w:val="both"/>
        <w:rPr/>
      </w:pPr>
      <w:r>
        <w:rPr/>
        <w:tab/>
        <w:t xml:space="preserve"> R42/43</w:t>
        <w:tab/>
        <w:t xml:space="preserve">- Może powodować uczulenia w następstwie narażenia drogą </w:t>
        <w:tab/>
        <w:tab/>
        <w:t>oddechową i kontakcie ze skórą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>
          <w:b/>
          <w:b/>
        </w:rPr>
      </w:pPr>
      <w:r>
        <w:rPr>
          <w:b/>
        </w:rPr>
        <w:t>Zwroty bezpiecznych warunków stosowania S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2</w:t>
        <w:tab/>
        <w:t>- przechowywać poza zasięgiem dzieci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7</w:t>
        <w:tab/>
        <w:t>- przechowywać pojemnik szczelnie zamknięty</w:t>
      </w:r>
    </w:p>
    <w:p>
      <w:pPr>
        <w:pStyle w:val="Tekstpodstawowywcity2"/>
        <w:ind w:left="3686" w:hanging="992"/>
        <w:rPr/>
      </w:pPr>
      <w:r>
        <w:rPr/>
        <w:t xml:space="preserve">   </w:t>
      </w:r>
      <w:r>
        <w:rPr/>
        <w:t xml:space="preserve">S26 </w:t>
        <w:tab/>
        <w:t xml:space="preserve"> - zanieczyszczone oczy przemyć natychmiast dużą ilością wody i   zasięgnąć porady lekarza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37</w:t>
        <w:tab/>
        <w:t xml:space="preserve">- nosić odpowiednie rękawice ochronne 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/>
        <w:tab/>
        <w:t>S45</w:t>
        <w:tab/>
        <w:t>W przypadku awarii lub jeżeli źle się poczujesz, niezwłocznie zasięgnij porady lekarza – pokaż etykietę.</w:t>
      </w:r>
    </w:p>
    <w:p>
      <w:pPr>
        <w:pStyle w:val="Tekstpodstawowywcity2"/>
        <w:ind w:left="3686" w:hanging="851"/>
        <w:rPr/>
      </w:pPr>
      <w:r>
        <w:rPr/>
        <w:t>S46</w:t>
        <w:tab/>
        <w:t>- w razie połknięcia niezwłocznie zasięgnij porady lekarza - pokaż opakowanie lub etykietę</w:t>
      </w:r>
    </w:p>
    <w:p>
      <w:pPr>
        <w:pStyle w:val="TextBodyIndent"/>
        <w:rPr/>
      </w:pPr>
      <w:r>
        <w:rPr/>
        <w:tab/>
        <w:t>S51</w:t>
        <w:tab/>
        <w:t>- stosować tylko w dobrze wentylowanych pomieszczeniach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>
          <w:b/>
        </w:rPr>
        <w:t>Kod odpadu</w:t>
        <w:tab/>
      </w:r>
      <w:r>
        <w:rPr/>
        <w:t>08 01 11* - w przypadku zagospodarowania odpadów powstałych w produkcji, przygotowaniu, obrocie i stosowaniu wyrob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jc w:val="both"/>
        <w:rPr/>
      </w:pPr>
      <w:r>
        <w:rPr/>
        <w:t>02 02* - w przypadku zagospodarowania sorbentów stosowanych do likwidacji wycie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01 10* - w przypadku zagospodarowania opakowań po produk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03 05* - w przypadku zagospodarowania wyrobu nie odpowiadającego wymaganiom (np. przeterminowanego).</w:t>
      </w:r>
    </w:p>
    <w:p>
      <w:pPr>
        <w:pStyle w:val="Normal"/>
        <w:tabs>
          <w:tab w:val="clear" w:pos="708"/>
          <w:tab w:val="left" w:pos="2835" w:leader="none"/>
        </w:tabs>
        <w:ind w:left="3195" w:hanging="360"/>
        <w:jc w:val="both"/>
        <w:rPr/>
      </w:pPr>
      <w:r>
        <w:rPr/>
        <w:t>16  81  01* - w przypadku zagospodarowania odpadu powstałego w trakcie wypadku drogowego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hanging="360"/>
        <w:jc w:val="both"/>
        <w:rPr/>
      </w:pPr>
      <w:r>
        <w:rPr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. MPiPS z dn. 17 czerwca 1998 w sprawie najwyższych dopuszczalnych stężeń i natężeń czynników szkodliwych w środowisku pracy (DzU nr 79 z 1998 poz. 513. Zmiany w DzU nr 4 z 2001 poz.36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 MP i PS z dn 2 stycznia 2001 zmieniające rozporządzenie w sprawie najwyższych dopuszczalnych stężeń i natężeń czynników szkodliwych dla zdrowia w środowisk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Rozp MŚ z dnia 6 czerwca 2002 w sprawie dopuszczalnych poziomów niektórych substancji w powietrzu, alarmowych poziomów niektórych substancji w powietrzu oraz marginesów tolerancji dla dopuszczalnych poziomów niektórych substancji (Dz.U 87 poz 79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8.</w:t>
        <w:tab/>
        <w:t>Ustawa o odpadach z dnia 27 kwietnia 2001</w:t>
      </w:r>
    </w:p>
    <w:p>
      <w:pPr>
        <w:pStyle w:val="Normal"/>
        <w:ind w:left="705" w:hanging="705"/>
        <w:jc w:val="both"/>
        <w:rPr/>
      </w:pPr>
      <w:r>
        <w:rPr>
          <w:lang w:eastAsia="pl-PL"/>
        </w:rPr>
        <w:t>9      Rozporządzenie MŚ z dnia 27 września 2001 w sprawie katalogu odpadów</w:t>
      </w:r>
      <w:r>
        <w:rPr/>
        <w:t xml:space="preserve"> 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  <w:t xml:space="preserve"> </w:t>
      </w:r>
      <w:r>
        <w:rPr>
          <w:sz w:val="10"/>
          <w:vertAlign w:val="subscript"/>
        </w:rPr>
        <w:fldChar w:fldCharType="begin"/>
      </w:r>
      <w:r>
        <w:rPr>
          <w:vertAlign w:val="subscript"/>
          <w:sz w:val="10"/>
        </w:rPr>
        <w:instrText xml:space="preserve"> FILENAME </w:instrText>
      </w:r>
      <w:r>
        <w:rPr>
          <w:vertAlign w:val="subscript"/>
          <w:sz w:val="10"/>
        </w:rPr>
        <w:fldChar w:fldCharType="separate"/>
      </w:r>
      <w:r>
        <w:rPr>
          <w:vertAlign w:val="subscript"/>
          <w:sz w:val="10"/>
        </w:rPr>
        <w:t>input.doc</w:t>
      </w:r>
      <w:r>
        <w:rPr>
          <w:vertAlign w:val="subscript"/>
          <w:sz w:val="10"/>
        </w:rPr>
        <w:fldChar w:fldCharType="end"/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TextBodyIndent"/>
        <w:rPr/>
      </w:pPr>
      <w:r>
        <w:rPr/>
        <w:t>Instrukcja bezpiecznego postępowania</w:t>
        <w:tab/>
        <w:t>zapoznać się i stosować dokładnie z informacjami podanymi na opakowaniu.</w:t>
      </w:r>
    </w:p>
    <w:p>
      <w:pPr>
        <w:pStyle w:val="TextBodyIndent"/>
        <w:rPr/>
      </w:pPr>
      <w:r>
        <w:rPr/>
        <w:tab/>
        <w:tab/>
        <w:t>Nie stosować metod natrysku.</w:t>
      </w:r>
    </w:p>
    <w:p>
      <w:pPr>
        <w:pStyle w:val="TextBodyIndent"/>
        <w:rPr/>
      </w:pPr>
      <w:r>
        <w:rPr/>
        <w:tab/>
        <w:tab/>
        <w:t>Prace malarskie powinni prowadzić wyłącznie profesjonalni wykonawcy.</w:t>
      </w:r>
    </w:p>
    <w:p>
      <w:pPr>
        <w:pStyle w:val="TextBodyIndent"/>
        <w:tabs>
          <w:tab w:val="clear" w:pos="2835"/>
          <w:tab w:val="left" w:pos="3686" w:leader="none"/>
        </w:tabs>
        <w:rPr/>
      </w:pPr>
      <w:r>
        <w:rPr/>
        <w:tab/>
        <w:t>W przypadku niedostatecznej wentylacji stosować maski z pochłaniaczem par rozpuszczalników organiczn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2835"/>
        <w:jc w:val="both"/>
        <w:rPr/>
      </w:pPr>
      <w:r>
        <w:rPr/>
        <w:tab/>
        <w:tab/>
        <w:t xml:space="preserve">  Zalecane środki ochrony osobistej: maska 3M 6000, pochłaniacz   A1 6051 lub A2 605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2835"/>
        <w:jc w:val="both"/>
        <w:rPr/>
      </w:pPr>
      <w:r>
        <w:rPr/>
        <w:tab/>
        <w:tab/>
        <w:t>Po zakończeniu prac malarskich przed użytkowaniem pomieszczenia powinny być wietrzone do zaniku specyficznego zapachu.</w:t>
      </w:r>
    </w:p>
    <w:p>
      <w:pPr>
        <w:pStyle w:val="TextBodyIndent"/>
        <w:rPr/>
      </w:pPr>
      <w:r>
        <w:rPr>
          <w:color w:val="0000FF"/>
        </w:rPr>
        <w:tab/>
        <w:tab/>
      </w:r>
      <w:r>
        <w:rPr/>
        <w:t>W tym czasie nie powinny tam przebywać kobiety ciężarne, alergicy, osoby cierpiące na choroby dróg oddechowych, w podeszłym wieku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</w:rPr>
            <w:t>N</w:t>
          </w:r>
          <w:r>
            <w:rPr>
              <w:rFonts w:cs="Arial" w:ascii="Arial" w:hAnsi="Arial"/>
              <w:b/>
              <w:smallCaps/>
              <w:sz w:val="24"/>
            </w:rPr>
            <w:t>IEBEZPIECZNEGO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aktualizacji: </w:t>
          </w:r>
          <w:r>
            <w:rPr>
              <w:b/>
            </w:rPr>
            <w:t>2002-12-19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>/8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32"/>
            </w:rPr>
            <w:t>DOMALUX</w:t>
          </w:r>
          <w:r>
            <w:rPr>
              <w:rFonts w:cs="Arial" w:ascii="Arial" w:hAnsi="Arial"/>
              <w:b/>
              <w:sz w:val="32"/>
            </w:rPr>
            <w:t xml:space="preserve"> 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Lakier poliuretanowy jednoskładnikowy do parkietów</w:t>
          </w:r>
        </w:p>
      </w:tc>
    </w:tr>
  </w:tbl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686" w:hanging="3686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56:00Z</dcterms:created>
  <dc:creator>Technologia</dc:creator>
  <dc:description/>
  <dc:language>en-US</dc:language>
  <cp:lastModifiedBy>SigmaKalon</cp:lastModifiedBy>
  <cp:lastPrinted>2003-03-04T10:16:00Z</cp:lastPrinted>
  <dcterms:modified xsi:type="dcterms:W3CDTF">2003-04-08T08:43:00Z</dcterms:modified>
  <cp:revision>8</cp:revision>
  <dc:subject/>
  <dc:title>Kartta bezpiecz 1135F</dc:title>
</cp:coreProperties>
</file>