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lang w:val="en-US"/>
        </w:rPr>
        <w:tab/>
      </w:r>
      <w:r>
        <w:rPr>
          <w:rFonts w:cs="Times New Roman" w:ascii="Times New Roman" w:hAnsi="Times New Roman"/>
          <w:smallCaps/>
        </w:rPr>
        <w:tab/>
        <w:t>I</w:t>
      </w:r>
      <w:r>
        <w:rPr>
          <w:rFonts w:cs="Times New Roman" w:ascii="Times New Roman" w:hAnsi="Times New Roman"/>
          <w:caps/>
        </w:rPr>
        <w:t>dentyfikacja produktu i przedsiębiorstw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Nazwa produktu </w:t>
        <w:tab/>
      </w:r>
      <w:r>
        <w:rPr/>
        <w:t>Preparat ochronny z dodatkiem wosku BARIERA</w:t>
      </w:r>
    </w:p>
    <w:p>
      <w:pPr>
        <w:pStyle w:val="Normal"/>
        <w:ind w:right="-284" w:hanging="0"/>
        <w:rPr/>
      </w:pPr>
      <w:r>
        <w:rPr>
          <w:b/>
        </w:rPr>
        <w:t>Symbol handlowy</w:t>
        <w:tab/>
        <w:tab/>
      </w:r>
      <w:r>
        <w:rPr/>
        <w:t xml:space="preserve">  24.30.11-50.10  </w:t>
      </w:r>
      <w:r>
        <w:rPr>
          <w:b/>
        </w:rPr>
        <w:t>1316216-A1Z-xxxx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 xml:space="preserve">” SA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Oddział w Cieszyni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ul. Chemików 16, 43-400 Cieszyn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(0 33) 8517-100,  8521-410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(0 33) 8517-150,  8522-228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elefony awaryjne</w:t>
        <w:tab/>
        <w:t xml:space="preserve">(042) 631 47 24 </w:t>
      </w:r>
      <w:r>
        <w:rPr/>
        <w:t xml:space="preserve"> (informacja toksykologiczna w Polsce)</w:t>
      </w:r>
    </w:p>
    <w:p>
      <w:pPr>
        <w:pStyle w:val="Heading1"/>
        <w:spacing w:before="360" w:after="18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  <w:t>SKŁAD / INFORMACJE DOTYCZĄCE SKŁADNIKÓW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chemiczna produktu</w:t>
      </w:r>
      <w:r>
        <w:rPr/>
        <w:tab/>
        <w:t>Preparat ochronny z dodatkiem wosku –  zawiesina pigmentów, dyspersji   akrylowej, modyfikowanego wosku parafinowego  w wodzie z dodatkiem środków pomocniczych.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Numer ONZ </w:t>
      </w:r>
      <w:r>
        <w:rPr/>
        <w:t xml:space="preserve">(UN) </w:t>
      </w:r>
      <w:r>
        <w:rPr>
          <w:b/>
        </w:rPr>
        <w:t>produktu</w:t>
      </w:r>
      <w:r>
        <w:rPr/>
        <w:tab/>
        <w:t xml:space="preserve"> -</w:t>
      </w:r>
      <w:r>
        <w:rPr>
          <w:b/>
        </w:rPr>
        <w:t xml:space="preserve"> </w:t>
      </w:r>
    </w:p>
    <w:p>
      <w:pPr>
        <w:pStyle w:val="Heading1"/>
        <w:spacing w:before="36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DENTYFIKACJA ZAGROŻEŃ 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 xml:space="preserve">Wyrób nie klasyfikowany jako niebezpieczny wg rozporządzenia MAOS z dnia 21 sierpnia 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>1997r. ( Dz.U. nr 105/97 poz.671).</w:t>
      </w:r>
    </w:p>
    <w:p>
      <w:pPr>
        <w:pStyle w:val="Normal"/>
        <w:rPr/>
      </w:pPr>
      <w:r>
        <w:rPr/>
      </w:r>
    </w:p>
    <w:p>
      <w:pPr>
        <w:pStyle w:val="Heading1"/>
        <w:spacing w:before="360" w:after="18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  <w:t>PIERWSZA POMOC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przytomnego wyprowadzić, nieprzytomnego wynieść z miejsca narażenia, zapewnić spokój, chronić przed utratą ciepła. Zapewnić pomoc lekarską. Nie wolno nic podawać doustnie osobie nieprzytomnej.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trucie inhalacyjne</w:t>
        <w:tab/>
      </w:r>
      <w:r>
        <w:rPr/>
        <w:t>Poszkodowanego wyprowadzić, wynieść ze strefy zagrożenia na świeże powietrze. Przytomnego ułożyć w pozycji półsiedzącej, nieprzytomnego ułożyć w pozycji bocznej ustalonej, oczyścić jamę ustną z ciał obcych i wydzieliny. W przypadku zaburzeń w oddychaniu podać tlen, w przypadku braku oddychania stosować sztuczne oddychanie za pomocą aparatu typu AMBU  i zawezwać lekarza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trucie doustne</w:t>
      </w:r>
      <w:r>
        <w:rPr/>
        <w:tab/>
        <w:t>Nie prowokować wymiotów. Natychmiast skonsultować się z lekarzem, pokazać opakowanie lub etykietę. Nie podawać do wypicia mleka ani płynów zawierających tłuszcz.  W razie duszności podać tlen do oddychani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każenie oka</w:t>
        <w:tab/>
      </w:r>
      <w:r>
        <w:rPr/>
        <w:t>Szkła kontaktowe należy wyjąć. Skażone oczy płukać, przy odwiniętych powiekach, ciągłym strumieniem wody przez 10 - 15 minut. Przy utrzymującym się stanie podrażnienia oka skierować poszkodowanego do okulist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Skażenie skóry</w:t>
        <w:tab/>
      </w:r>
      <w:r>
        <w:rPr/>
        <w:t>Zdjąć zanieczyszczoną odzież, skażoną skórę zmyć dużą ilością bieżącej wody z mydłem, a następnie spłukać czystą wodą. Nie stosować rozpuszczalników lub rozcieńczalników</w:t>
      </w:r>
    </w:p>
    <w:p>
      <w:pPr>
        <w:pStyle w:val="Heading1"/>
        <w:spacing w:before="360" w:after="18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  <w:t>POSTĘPOWANIE W PRZYPADKU POŻARU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yrób w stanie ciekłym jest niepalny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 xml:space="preserve">Dwutlenek węgla, piana gaśnicza, proszki gaśnicze, rozproszony strumień wody.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 Państwową; stosować odzież i sprzęt ochronny używany przy pożarach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 xml:space="preserve">Wyrób zawiera palne składniki organiczne, podczas spalania wydziela się gęsty czarny dym zawierający szkodliwe produkty spalania ( zob. rozdział 10). Wystawienie się na działanie produktów rozkładu może być szkodliwe dla zdrowia. Może być konieczne użycie niezależnego aparatu oddechowego.   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/>
        <w:tab/>
        <w:t>Zbiorniki narażone na działanie ognia lub wysokiej temperatury chłodzić wodą, o ile to możliwe usunąć z obszaru zagrożenia. Resztki wody i produkty pozostałe po gaszeniu pożaru nie mogą dostać się do kanalizacji lub cieków wodnych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  <w:sz w:val="24"/>
        </w:rPr>
        <w:t>Sprzęt ochronny strażaków</w:t>
      </w:r>
      <w:r>
        <w:rPr>
          <w:sz w:val="24"/>
        </w:rPr>
        <w:tab/>
        <w:t>Aparaty izolujące drogi oddechowe</w:t>
      </w:r>
      <w:r>
        <w:rPr/>
        <w:t>.</w:t>
      </w:r>
    </w:p>
    <w:tbl>
      <w:tblPr>
        <w:tblW w:w="32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27"/>
        <w:gridCol w:w="227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2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od HAZCHEM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21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210" w:leader="none"/>
              </w:tabs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</w:tbl>
    <w:p>
      <w:pPr>
        <w:pStyle w:val="Heading1"/>
        <w:spacing w:before="360" w:after="6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  <w:t>POSTĘPOWANIE W PRZYPADKU UWOLNIENI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Zawiadomić otoczenie o awarii;  usunąć z obszaru zagrożenia wszystkie osoby nie biorące udziału w likwidowaniu awarii; w razie potrzeby wezwać ekipy ratownicze: Straż Pożarną i Policję Państwową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ochrony osobistej</w:t>
        <w:tab/>
      </w:r>
      <w:r>
        <w:rPr/>
        <w:t xml:space="preserve">Unikać kontaktu z uwalniającą się cieczą; stosować rękawice ochronne i ubranie ochronne, okulary ochronne. Nie wdychać par - zapewnić dobrą wentylację lub założyć aparat świeżego powietrza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etody  utylizacji</w:t>
      </w:r>
      <w:r>
        <w:rPr/>
        <w:tab/>
        <w:t>Spalenie w instalacji do utylizacji odpadów.</w:t>
      </w:r>
    </w:p>
    <w:p>
      <w:pPr>
        <w:pStyle w:val="Heading1"/>
        <w:spacing w:before="360" w:after="18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  <w:t>POSŁUGIWANIE SIĘ I MAGAZYNOWANIE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 się</w:t>
        <w:tab/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 xml:space="preserve"> </w:t>
      </w:r>
      <w:r>
        <w:rPr/>
        <w:tab/>
        <w:t>Należy unikać zanieczyszczania skóry i oczu. Podczas stosowania nie jeść, nie pić, nie palić papierosów , przestrzegać zasad higieny osobistej, stosować odzież i sprzęt ochronny. Pojemniki z wyrobem mają być cały czas zamknięte jeśli nie są używane. Stosować intensywne wietrzenie pomieszczeń w trakcie malowania i suszenia powłok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 xml:space="preserve">Należy stosować się do zaleceń podanych na etykiecie – przechowywać w chłodnym , suchym, dobrze wentylowanym miejscu w oryginalnych, właściwie oznakowanych, zamkniętych opakowaniach. Chronić od mrozu, przechowywać w temperaturze + 5 do + 35 ºC,  trzymać poza zasięgiem dzieci. Przechowywać z dala od utleniaczy, substancji silnych zasadowo i kwasowo.  </w:t>
      </w:r>
    </w:p>
    <w:p>
      <w:pPr>
        <w:pStyle w:val="Heading1"/>
        <w:spacing w:before="360" w:after="18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  <w:t>KONTROLA NARAŻENIA / OCHRONY OSOBIST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 xml:space="preserve">Hermetyzacja procesu produkcji i rozlewu preparatu. Wentylacja pomieszczeń produkcyjnych. Podczas nakładania i schnięcia należy zapewnić odpowiednią wentylację. Należy unikać oparów i mgły. </w:t>
      </w:r>
    </w:p>
    <w:p>
      <w:pPr>
        <w:pStyle w:val="Normal"/>
        <w:tabs>
          <w:tab w:val="clear" w:pos="709"/>
          <w:tab w:val="left" w:pos="2835" w:leader="none"/>
          <w:tab w:val="decimal" w:pos="567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Najwyższe dopuszczalne stężenia w środowisku pracy</w:t>
      </w:r>
      <w:r>
        <w:rPr/>
        <w:tab/>
        <w:tab/>
        <w:t xml:space="preserve"> Nie ustalon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  <w:smallCaps/>
        </w:rPr>
      </w:pPr>
      <w:r>
        <w:rPr>
          <w:b/>
        </w:rPr>
        <w:t>Metody oznaczania powietrzu w środowisku pracy</w:t>
        <w:tab/>
        <w:tab/>
      </w:r>
      <w:r>
        <w:rPr/>
        <w:t xml:space="preserve">Nie ustalone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natychmiast usuwać rozlewiska. Nie palić w trakcie pracy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  <w:t>WŁAŚCIWOŚCI FIZYKOCHEMICZ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tan skupienia</w:t>
        <w:tab/>
      </w:r>
      <w:r>
        <w:rPr/>
        <w:t>zawiesina tiksotropow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  <w:tab/>
      </w:r>
      <w:r>
        <w:rPr/>
        <w:t>gama kolorów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 xml:space="preserve">&gt; 10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ęstość w 2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  <w:r>
        <w:rPr/>
        <w:tab/>
        <w:t>0.98-1.02 g/c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-w wodzie</w:t>
      </w:r>
      <w:r>
        <w:rPr/>
        <w:tab/>
        <w:t>rozpuszcza się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H</w:t>
      </w:r>
      <w:r>
        <w:rPr/>
        <w:tab/>
        <w:t xml:space="preserve"> 7-9 </w:t>
      </w:r>
    </w:p>
    <w:p>
      <w:pPr>
        <w:pStyle w:val="Heading1"/>
        <w:numPr>
          <w:ilvl w:val="0"/>
          <w:numId w:val="2"/>
        </w:numPr>
        <w:spacing w:before="36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BILNOŚĆ I REAKTYWNOŚĆ </w:t>
      </w:r>
    </w:p>
    <w:p>
      <w:pPr>
        <w:pStyle w:val="Normal"/>
        <w:rPr/>
      </w:pPr>
      <w:r>
        <w:rPr>
          <w:b/>
        </w:rPr>
        <w:t>Stabilność</w:t>
        <w:tab/>
        <w:tab/>
        <w:tab/>
        <w:t xml:space="preserve">           </w:t>
      </w:r>
      <w:r>
        <w:rPr/>
        <w:t>Produkt stabilny w warunkach normalnych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360" w:hanging="3360"/>
        <w:rPr/>
      </w:pPr>
      <w:r>
        <w:rPr>
          <w:b/>
        </w:rPr>
        <w:t>Reaktywność</w:t>
        <w:tab/>
      </w:r>
      <w:r>
        <w:rPr/>
        <w:t>Przy przechowywaniu w zamkniętych opakowaniach produkt nie ule-                                                                              ga reakcjom.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  <w:r>
        <w:rPr/>
        <w:tab/>
        <w:t>Temperatury poniżej +5ºC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rPr/>
      </w:pPr>
      <w:r>
        <w:rPr>
          <w:b/>
        </w:rPr>
        <w:t>Substancje, których należy unikać</w:t>
      </w:r>
      <w:r>
        <w:rPr/>
        <w:tab/>
        <w:t>Substancji silnie utleniających,  silnych zasad i  kwasów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Niebezpieczne produkty spalania</w:t>
      </w:r>
      <w:r>
        <w:rPr/>
        <w:tab/>
        <w:t>dwutlenek węgla, tlenek węgla  i tlenki azotu.</w:t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11.</w:t>
        <w:tab/>
      </w:r>
      <w:r>
        <w:rPr>
          <w:rFonts w:cs="Times New Roman" w:ascii="Times New Roman" w:hAnsi="Times New Roman"/>
        </w:rPr>
        <w:tab/>
        <w:t>INFORMACJE TOKSYKOLOGICZ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 xml:space="preserve">Dawki i stężenia toksyczne     </w:t>
        <w:tab/>
      </w:r>
      <w:r>
        <w:rPr/>
        <w:t xml:space="preserve">Nie istnieją dane dotyczące preparatu. 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Działanie</w:t>
      </w:r>
      <w:r>
        <w:rPr/>
        <w:tab/>
        <w:t xml:space="preserve">Drażniące na skórę błony śluzowe  oczu 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both"/>
        <w:rPr/>
      </w:pPr>
      <w:r>
        <w:rPr>
          <w:b/>
        </w:rPr>
        <w:t>Drogi wchłaniania</w:t>
      </w:r>
      <w:r>
        <w:rPr/>
        <w:tab/>
        <w:t>Skóra, przewód pokarmowy, śluzówka oczu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Objawy zatruci</w:t>
      </w:r>
      <w:r>
        <w:rPr/>
        <w:tab/>
        <w:t>Skażenie oczu powoduje zaczerwienienie spojówek, ból i łzawienie. Narażenie oka na rozprysk może spowodować podrażnienie i odwracalne miejscowe uszkodzenie. Powtarzający  się lub przedłużony kontakt skóry z wyrobem może doprowadzić do zaniknięcia tłuszczów i w konsekwencji do nie alergicznego kontaktowego zapalenia skory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/>
        <w:t xml:space="preserve"> </w:t>
      </w:r>
      <w:r>
        <w:rPr/>
        <w:tab/>
        <w:t>Bezpośredni kontakt z  produktem może wywołać zaczerwienienie skóry.</w:t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12.</w:t>
        <w:tab/>
      </w:r>
      <w:r>
        <w:rPr>
          <w:rFonts w:cs="Times New Roman" w:ascii="Times New Roman" w:hAnsi="Times New Roman"/>
        </w:rPr>
        <w:tab/>
        <w:t>INFORMACJE EKOLOGICZNE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b/>
        </w:rPr>
        <w:t>Dopuszczalne zanieczyszczenie powietrza atmosferycznego</w:t>
      </w:r>
      <w:r>
        <w:rPr/>
        <w:t xml:space="preserve"> -  nie ustalone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Dopuszczalne zanieczyszczenie  śródlądowych wód powierzchniowych -</w:t>
      </w:r>
      <w:r>
        <w:rPr/>
        <w:t xml:space="preserve">  nie ustalone  </w:t>
      </w:r>
    </w:p>
    <w:p>
      <w:pPr>
        <w:pStyle w:val="Normal"/>
        <w:tabs>
          <w:tab w:val="clear" w:pos="709"/>
          <w:tab w:val="left" w:pos="2835" w:leader="none"/>
        </w:tabs>
        <w:spacing w:before="120" w:after="60"/>
        <w:jc w:val="both"/>
        <w:rPr>
          <w:b/>
          <w:b/>
        </w:rPr>
      </w:pPr>
      <w:r>
        <w:rPr>
          <w:b/>
        </w:rPr>
        <w:t>Dawki i stężenia toksyczne dla wodnych organizmów wodnych -</w:t>
      </w:r>
      <w:r>
        <w:rPr/>
        <w:t xml:space="preserve">  nie ustalon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/>
        </w:rPr>
        <w:t xml:space="preserve">Łatwość rozprzestrzeniania się  - </w:t>
      </w:r>
      <w:r>
        <w:rPr/>
        <w:t>ograniczona ze względu na własności tiksotropowe wyrobu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/>
        </w:rPr>
        <w:t xml:space="preserve">Bioakumulacja -  </w:t>
      </w:r>
      <w:r>
        <w:rPr/>
        <w:t>Brak danych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  <w:t>Możliwy wpływ na środowisko naturaln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Produkt nie był testowany. Nie wolno dopuścić do tego, aby wyrób dostał się do kanalizacji lub do cieków wodnych lub żeby zgromadził się w miejscu, gdzie może zanieczyścić wody gruntowe lub powierzchniowe.</w:t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lang w:val="en-US"/>
        </w:rPr>
        <w:t>13.</w:t>
        <w:tab/>
      </w:r>
      <w:r>
        <w:rPr>
          <w:rFonts w:cs="Times New Roman" w:ascii="Times New Roman" w:hAnsi="Times New Roman"/>
          <w:caps/>
        </w:rPr>
        <w:tab/>
        <w:t xml:space="preserve">postĘpowanie z odpadami 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Postępowanie z odpadami</w:t>
        <w:tab/>
      </w:r>
      <w:r>
        <w:rPr/>
        <w:t>Nie wylewać do kanalizacji, lub cieków wodnych Odpadowy produkt niszczyć przez kontrolowane spalani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before="120" w:after="0"/>
        <w:ind w:left="2835" w:hanging="2835"/>
        <w:rPr>
          <w:b/>
          <w:b/>
        </w:rPr>
      </w:pPr>
      <w:r>
        <w:rPr>
          <w:b/>
        </w:rPr>
        <w:t>Usuwanie opakowań</w:t>
      </w:r>
      <w:r>
        <w:rPr/>
        <w:tab/>
        <w:t>Zgodnie z rozporządzeniem o usuwaniu odpadów z tworzyw sztucznych Spalanie lub utylizacja przez upoważnione zakłady. Opakowania wielokrotnego użytku, po odkażeniu, mogą być dalej stosowane.</w:t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/>
      </w:pPr>
      <w:r>
        <w:rPr>
          <w:lang w:val="en-US"/>
        </w:rPr>
        <w:t>14.</w:t>
        <w:tab/>
      </w:r>
      <w:r>
        <w:rPr/>
        <w:tab/>
        <w:t>INFORMACJE TRANSPORTOW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materiału</w:t>
        <w:tab/>
      </w:r>
      <w:r>
        <w:rPr/>
        <w:t>Nie dotyczy – substancja bezpieczn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lądowy  RID / ADR</w:t>
        <w:tab/>
      </w:r>
      <w:r>
        <w:rPr/>
        <w:t>Wyrób nie sklasyfikowany</w:t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morski --</w:t>
        <w:tab/>
      </w:r>
      <w:r>
        <w:rPr/>
        <w:t xml:space="preserve"> Wyrób nie  sklasyfikowany</w:t>
        <w:tab/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Numer rozpoznawczy materiału  ONZ (UN)</w:t>
      </w:r>
      <w:r>
        <w:rPr/>
        <w:t xml:space="preserve">   </w:t>
      </w:r>
      <w:r>
        <w:rPr>
          <w:sz w:val="22"/>
        </w:rPr>
        <w:t xml:space="preserve"> -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Numer rozpoznawczy zagrożenia  </w:t>
      </w:r>
      <w:r>
        <w:rPr/>
        <w:t xml:space="preserve"> -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Grupa pakowania</w:t>
        <w:tab/>
        <w:t xml:space="preserve"> </w:t>
      </w:r>
      <w:r>
        <w:rPr/>
        <w:t xml:space="preserve"> -</w:t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 xml:space="preserve">  -</w:t>
        <w:tab/>
        <w:t xml:space="preserve">                     </w:t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15.</w:t>
        <w:tab/>
      </w:r>
      <w:r>
        <w:rPr>
          <w:rFonts w:cs="Times New Roman" w:ascii="Times New Roman" w:hAnsi="Times New Roman"/>
        </w:rPr>
        <w:tab/>
        <w:t>INFORMACJE DOTYCZĄCE UREGULOWAŃ PRAWNYCH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>
          <w:b/>
        </w:rPr>
        <w:t>Produkt</w:t>
      </w:r>
      <w:r>
        <w:rPr/>
        <w:tab/>
        <w:t>Preparat ochronny z dodatkiem wosku BARIERA</w:t>
      </w:r>
    </w:p>
    <w:p>
      <w:pPr>
        <w:pStyle w:val="Normal"/>
        <w:ind w:left="2836" w:firstLine="3"/>
        <w:rPr/>
      </w:pPr>
      <w:r>
        <w:rPr/>
        <w:t>Jest zaliczany do wyrobów nie stanowiących zagrożenia  wg rozporządzenia MAOS z dnia 21 sierpnia 1997r. ( Dz.U. nr 105/97 poz.671)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>
          <w:b/>
        </w:rPr>
        <w:t>Symbole ostrzegawcze</w:t>
        <w:tab/>
      </w:r>
      <w:r>
        <w:rPr/>
        <w:t>brak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>
          <w:b/>
        </w:rPr>
        <w:t>Symbole zagrożenia</w:t>
        <w:tab/>
      </w:r>
      <w:r>
        <w:rPr/>
        <w:t>brak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>
          <w:b/>
        </w:rPr>
        <w:tab/>
      </w:r>
      <w:r>
        <w:rPr/>
        <w:t>Należy przestrzegać następujących środków ostrożności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Symbole bezpiecznego postępowania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jc w:val="both"/>
        <w:rPr/>
      </w:pPr>
      <w:r>
        <w:rPr/>
        <w:tab/>
        <w:t>S 2 - przechowywać poza zasięgiem dzieci</w:t>
      </w:r>
    </w:p>
    <w:p>
      <w:pPr>
        <w:pStyle w:val="Normal"/>
        <w:tabs>
          <w:tab w:val="clear" w:pos="709"/>
          <w:tab w:val="left" w:pos="2835" w:leader="none"/>
        </w:tabs>
        <w:ind w:left="3260" w:hanging="3260"/>
        <w:jc w:val="both"/>
        <w:rPr/>
      </w:pPr>
      <w:r>
        <w:rPr/>
        <w:tab/>
        <w:t>S 24/25 - unikać zanieczyszczenia skóry i oczu</w:t>
      </w:r>
    </w:p>
    <w:p>
      <w:pPr>
        <w:pStyle w:val="Normal"/>
        <w:tabs>
          <w:tab w:val="clear" w:pos="709"/>
          <w:tab w:val="left" w:pos="2835" w:leader="none"/>
        </w:tabs>
        <w:ind w:left="3260" w:hanging="3260"/>
        <w:jc w:val="both"/>
        <w:rPr/>
      </w:pPr>
      <w:r>
        <w:rPr/>
        <w:tab/>
        <w:t>S 26 – w przypadku kontaktu z oczami, należy natychmiast przepłukać dużą ilością wody i w razie konieczności, skontaktować się z lekarzem.</w:t>
      </w:r>
    </w:p>
    <w:p>
      <w:pPr>
        <w:pStyle w:val="Normal"/>
        <w:tabs>
          <w:tab w:val="clear" w:pos="709"/>
          <w:tab w:val="left" w:pos="2835" w:leader="none"/>
        </w:tabs>
        <w:ind w:left="3260" w:hanging="3260"/>
        <w:jc w:val="both"/>
        <w:rPr/>
      </w:pPr>
      <w:r>
        <w:rPr/>
        <w:tab/>
        <w:t xml:space="preserve">S 28- w przypadku kontaktu ze skórą, należy natychmiast umyć skórę dużą ilością wody z mydłem </w:t>
      </w:r>
    </w:p>
    <w:p>
      <w:pPr>
        <w:pStyle w:val="Normal"/>
        <w:tabs>
          <w:tab w:val="clear" w:pos="709"/>
          <w:tab w:val="left" w:pos="2835" w:leader="none"/>
        </w:tabs>
        <w:ind w:left="3260" w:hanging="3260"/>
        <w:jc w:val="both"/>
        <w:rPr/>
      </w:pPr>
      <w:r>
        <w:rPr/>
        <w:tab/>
        <w:t>S 35- ten wyrób i jego opakowanie muszą być usunięte w bezpieczny sposób</w:t>
      </w:r>
    </w:p>
    <w:p>
      <w:pPr>
        <w:pStyle w:val="Normal"/>
        <w:tabs>
          <w:tab w:val="clear" w:pos="709"/>
          <w:tab w:val="left" w:pos="2835" w:leader="none"/>
        </w:tabs>
        <w:ind w:left="3545" w:hanging="3260"/>
        <w:jc w:val="both"/>
        <w:rPr/>
      </w:pPr>
      <w:r>
        <w:rPr/>
        <w:tab/>
        <w:t>S 51 –  podczas nakładania i schnięcia  należy zapewnić dobrą wentylacj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jc w:val="both"/>
        <w:rPr/>
      </w:pPr>
      <w:r>
        <w:rPr/>
        <w:t>do czasu wyschnięcia unikać kontaktu z organizmami roślinn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3905" w:hanging="360"/>
        <w:jc w:val="both"/>
        <w:rPr/>
      </w:pPr>
      <w:r>
        <w:rPr/>
        <w:t xml:space="preserve">wyrób zawiera algicyd  i środek przeciwko rozwojowi  grzybów,  w przypadku połknięcia może być szkodliwy 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Zdrowia i Opieki Społecznej z dnia 21 sierpnia 1997r. w sprawie substancji chemicznych stwarzających zagrożenie dla zdrowia lub życia (Dz.U. nr 105, poz. 671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Spraw Wewnętrznych z dnia 3 listopada 1992r. w sprawie ochrony przeciwpożarowej budynków, innych obiektów budowlanych  terenów (Dz.U. nr 92, poz.460 z 1992r., Dz.U. nr 102, poz. 507 z 1995r.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Pracy i Polityki Socjalnej z dnia 17 czerwca 1998r. w sprawie najwyższych dopuszczalnych stężeń i natężeń czynników szkodliwych dla zdrowia w środowisku pracy (Dz.U. nr 79, poz. 513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Komunikacji z dnia 6 października 1987r. w sprawie wykazu rzeczy niebezpiecznych wyłączonych z przewozu koleją oraz szczegółowych warunków przewozu rzeczy niebezpiecznych dopuszczonych do przewozu (Dz.U. nr 32, poz. 169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ów Transportu i Gospodarki Morskiej oraz Spraw Wewnętrznych z dnia 16 października 1997r. w sprawie przewozu drogowego materiałów niebezpiecznych (Dz.U. nr 130, poz. 872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Ustawa z dnia 27 czerwca 1997r. o odpadach (Dz.U. nr 96, poz. 592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 5 listopada 1991r. w sprawie klasyfikacji wód oraz warunków, jakim powinny odpowiadać ścieki wprowadzane do wód lub do ziemi (Dz.U. nr 116, poz. 503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>
          <w:b/>
          <w:b/>
        </w:rPr>
      </w:pPr>
      <w:r>
        <w:rPr/>
        <w:t>Rozporządzenie Ministra Ochrony Środowiska, Zasobów Naturalnych i Leśnictwa z dnia 28 kwietnia 1998r. w sprawie dopuszczalnych wartości stężeń substancji zanieczyszczających powietrze (Dz.U. nr 55, poz. 355)</w:t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16.</w:t>
        <w:tab/>
      </w:r>
      <w:r>
        <w:rPr>
          <w:rFonts w:cs="Times New Roman" w:ascii="Times New Roman" w:hAnsi="Times New Roman"/>
        </w:rPr>
        <w:t xml:space="preserve"> INFORMACJE UZUPEŁNIAJĄCE</w:t>
      </w:r>
    </w:p>
    <w:p>
      <w:pPr>
        <w:pStyle w:val="Normal"/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e – karta charakterystyki substancji niebezpiecz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Nazwa wyrobu: </w:t>
      </w:r>
      <w:r>
        <w:rPr>
          <w:sz w:val="24"/>
        </w:rPr>
        <w:t>Preparat ochronny z dodatkiem wosku BARIER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Symbol materiałowy: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>24.30.12-28-41-</w:t>
      </w:r>
      <w:r>
        <w:rPr>
          <w:b/>
          <w:sz w:val="24"/>
        </w:rPr>
        <w:t>1316216-A1Z-x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artę opracowano na podstawie poniższych dokument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>
          <w:trHeight w:val="3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dokument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zp. MZiOS z  dnia 21 sierpnia 1997 r. Zał. Nr 1i2 (Dz.U. nr 105, poz. 671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. MSW z dnia 3 listopada 1992 r.(Dz.U. nr 92, poz. 460 z 1992 r.,Dz.U. nr 102, poz. 507 z 1995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. Min. Pracy i Spraw Socj. z dnia 17 czerwca 1998 r. (Dz.U. nr 79, poz. 513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zp. Min. Komunikacji z dnia 6 pażdziernika 1987 r. (Dz.U. nr 32, poz. 169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p. Min. Komunikacji i Gospodarki Morskiej oraz Spraw Wewnętrznych z dnia 16 października 1997 r. (Dz.U. nr 130, poz. 872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wa z dnia 27 czerwca 1997 r. (Dz.U. nr 96, poz. 592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. Min. Ochrony Środowiska, Zasobów Naturalnych i Leśnictwa z dnia 5 listopada 1991 r. (Dz.U. nr 116, poz. 503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. Min. Ochrony Środowiska, Zasobów Naturalnych i Leśnictwa z dnia 24 grudnia 1997 r. (Dz.U. nr 162, poz. 113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. Min. Ochrony Środowiska, Zasobów Naturalnych i Leśnictwa z dnia 28 kwietnia 1998 r. (Dz.U. nr 55, poz. 35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. MZiOS  z dnia 18 lutego 1999r. (Dz.U. nr 26, poz.241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 ZN-PCW-1133; 2000 Lakier zewnętrzny do drew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wykonane na Politechnice Śląskiej w Gliwic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arta charakterystyki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na 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.2001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eryfikowa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>
        <w:b/>
        <w:sz w:val="22"/>
      </w:rPr>
      <w:t xml:space="preserve">                                                                   </w:t>
    </w:r>
    <w:r>
      <w:rPr>
        <w:b/>
        <w:sz w:val="22"/>
      </w:rPr>
      <w:t>Załącznik do Rozp. Min. Zdrowia o Opieki Społ. z dnia 18.02.1999</w:t>
    </w:r>
  </w:p>
  <w:tbl>
    <w:tblPr>
      <w:tblW w:w="92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946"/>
      <w:gridCol w:w="2194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ins w:id="0" w:author="S00218" w:date="2001-04-04T13:02:00Z">
            <w:r>
              <w:rPr/>
              <w:drawing>
                <wp:inline distT="0" distB="0" distL="0" distR="0">
                  <wp:extent cx="1851660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 Cieszynie</w:t>
          </w:r>
        </w:p>
      </w:tc>
      <w:tc>
        <w:tcPr>
          <w:tcW w:w="3946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28"/>
            </w:rPr>
            <w:t xml:space="preserve">Karta Charakterystyki  </w:t>
          </w:r>
          <w:r>
            <w:rPr>
              <w:rFonts w:cs="Arial" w:ascii="Arial" w:hAnsi="Arial"/>
              <w:b/>
              <w:smallCaps/>
              <w:sz w:val="24"/>
            </w:rPr>
            <w:t>SUBSTANCJI NIEBEZPIECZNEJ</w:t>
          </w:r>
        </w:p>
      </w:tc>
      <w:tc>
        <w:tcPr>
          <w:tcW w:w="2194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                   </w:t>
          </w:r>
          <w:r>
            <w:rPr>
              <w:b/>
            </w:rPr>
            <w:t>I</w:t>
          </w:r>
        </w:p>
        <w:p>
          <w:pPr>
            <w:pStyle w:val="Normal"/>
            <w:spacing w:before="0" w:after="120"/>
            <w:rPr/>
          </w:pPr>
          <w:r>
            <w:rPr/>
            <w:t>Data wydania:03.04.01r.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</w:t>
          </w:r>
          <w:ins w:id="1" w:author="S00218" w:date="2001-04-04T13:02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9</w:t>
            </w:r>
            <w:r>
              <w:rPr>
                <w:rStyle w:val="PageNumber"/>
              </w:rPr>
              <w:fldChar w:fldCharType="end"/>
            </w:r>
          </w:ins>
          <w:r>
            <w:rPr>
              <w:b/>
            </w:rPr>
            <w:t>/7</w:t>
          </w:r>
        </w:p>
      </w:tc>
    </w:tr>
    <w:tr>
      <w:trPr/>
      <w:tc>
        <w:tcPr>
          <w:tcW w:w="921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4"/>
            </w:rPr>
            <w:t xml:space="preserve">Nazwa:                 </w:t>
          </w:r>
          <w:r>
            <w:rPr>
              <w:rFonts w:cs="Arial" w:ascii="Arial" w:hAnsi="Arial"/>
              <w:b/>
              <w:sz w:val="24"/>
            </w:rPr>
            <w:t>Preparat ochronny z dodatkiem wosku BARIERA</w:t>
          </w:r>
        </w:p>
        <w:p>
          <w:pPr>
            <w:pStyle w:val="Normal"/>
            <w:rPr>
              <w:sz w:val="32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1:04:00Z</dcterms:created>
  <dc:creator>RING KRZYSZTOF</dc:creator>
  <dc:description/>
  <dc:language>en-US</dc:language>
  <cp:lastModifiedBy>SigmaKalon</cp:lastModifiedBy>
  <cp:lastPrinted>2001-04-04T14:34:00Z</cp:lastPrinted>
  <dcterms:modified xsi:type="dcterms:W3CDTF">2001-04-18T08:49:00Z</dcterms:modified>
  <cp:revision>7</cp:revision>
  <dc:subject/>
  <dc:title>Kartta bezpiecz 1135F</dc:title>
</cp:coreProperties>
</file>