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PRODUK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azwa produktu </w:t>
        <w:tab/>
      </w:r>
      <w:r>
        <w:rPr>
          <w:b/>
          <w:sz w:val="24"/>
        </w:rPr>
        <w:t>Jednowarstwowa farba emulsyjna akrylow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>
          <w:u w:val="single"/>
        </w:rPr>
      </w:pPr>
      <w:r>
        <w:rPr>
          <w:b/>
        </w:rPr>
        <w:t>Przeznaczenie:</w:t>
        <w:tab/>
      </w:r>
      <w:r>
        <w:rPr/>
        <w:t xml:space="preserve">Jednowarstwowa farba emulsyjna akrylowa przeznaczona jest do malowania ścian i sufitów wewnątrz budynków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ów akrylanu n- butylu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spacing w:lineRule="auto" w:line="360"/>
        <w:ind w:left="142" w:hanging="0"/>
        <w:rPr/>
      </w:pPr>
      <w:r>
        <w:rPr/>
        <w:t>Produk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,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ODUK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wg wzornika kolor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400</w:t>
      </w:r>
      <w:r>
        <w:rPr>
          <w:b/>
        </w:rPr>
        <w:t xml:space="preserve"> - </w:t>
      </w:r>
      <w:r>
        <w:rPr/>
        <w:t>160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25 000 – 34 000 mPas ( Brookfield  RVT wrzeciono 6, prędkość obrotowa 1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709"/>
        <w:rPr/>
      </w:pPr>
      <w:r>
        <w:rPr>
          <w:b/>
        </w:rPr>
        <w:tab/>
      </w:r>
      <w:r>
        <w:rPr/>
        <w:t>W trakcie spalania pozostałości po odparowaniu wody wydziela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produkt nie klasyfikowa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 xml:space="preserve">produkt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iebezpieczny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rodukt nie klasyfikowany jako niebezpieczny.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spacing w:lineRule="auto" w:line="360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3686" w:hanging="3686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3686" w:hanging="3686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3686" w:hanging="3686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3686" w:hanging="3686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tabs>
          <w:tab w:val="clear" w:pos="708"/>
          <w:tab w:val="left" w:pos="2835" w:leader="none"/>
        </w:tabs>
        <w:spacing w:lineRule="auto" w:line="360"/>
        <w:ind w:left="3686" w:hanging="3686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spacing w:lineRule="auto" w:line="360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do rozp.MZ z dn. 2 września 2003 (Dz.U. nr 199 poz 1948) 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 MZ z dn.2 września 2003 (Dz.U. nr 171 poz 1666) –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Z z dn. 2 września 2003 (Dz.U. nr 173 poz 1679) w sprawie oznakowania opakowań substancji niebezpiecznych i preparatów niebezpie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iPS z dn.29.11.2002 (Dz.U.02-217-1833) w sprawie najwyższych dopuszczalnych stężeń i natężeń czynników szkodliwych w środowisku pracy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Ustawa Prawo Ochrony Środowiska z dnia 27 kwietnia 200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Ustawa o odpadach z dnia 27 kwietnia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ind w:left="2127" w:hanging="0"/>
        <w:rPr/>
      </w:pPr>
      <w:r>
        <w:rPr/>
        <w:t>Zmiany naniesiono w pkt.: 1, 3, 7, 15,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</w:t>
          </w:r>
          <w:r>
            <w:rPr>
              <w:rFonts w:cs="Arial" w:ascii="Arial" w:hAnsi="Arial"/>
              <w:b/>
              <w:smallCaps/>
              <w:sz w:val="32"/>
              <w:szCs w:val="32"/>
            </w:rPr>
            <w:t>oduktu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4-03-18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 xml:space="preserve">Jednowarstwowa </w:t>
          </w:r>
        </w:p>
        <w:p>
          <w:pPr>
            <w:pStyle w:val="Normal"/>
            <w:jc w:val="center"/>
            <w:rPr>
              <w:rFonts w:ascii="Arial" w:hAnsi="Arial" w:cs="Arial"/>
              <w:sz w:val="40"/>
            </w:rPr>
          </w:pPr>
          <w:r>
            <w:rPr>
              <w:b/>
              <w:sz w:val="40"/>
            </w:rPr>
            <w:t xml:space="preserve">farba emulsyjna akrylow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2:00Z</dcterms:created>
  <dc:creator>Technologia</dc:creator>
  <dc:description/>
  <dc:language>en-US</dc:language>
  <cp:lastModifiedBy>Edyta Matczak</cp:lastModifiedBy>
  <cp:lastPrinted>2004-03-30T11:24:00Z</cp:lastPrinted>
  <dcterms:modified xsi:type="dcterms:W3CDTF">2004-04-06T10:33:00Z</dcterms:modified>
  <cp:revision>3</cp:revision>
  <dc:subject/>
  <dc:title>Kartta bezpiecz 1135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93531</vt:r8>
  </property>
  <property fmtid="{D5CDD505-2E9C-101B-9397-08002B2CF9AE}" pid="3" name="_AuthorEmail">
    <vt:lpwstr>Agata.Wolynska@Sigmakalon.com</vt:lpwstr>
  </property>
  <property fmtid="{D5CDD505-2E9C-101B-9397-08002B2CF9AE}" pid="4" name="_AuthorEmailDisplayName">
    <vt:lpwstr>WOLYNSKA Agata</vt:lpwstr>
  </property>
  <property fmtid="{D5CDD505-2E9C-101B-9397-08002B2CF9AE}" pid="5" name="_EmailSubject">
    <vt:lpwstr>karty bezpieczeństwa</vt:lpwstr>
  </property>
</Properties>
</file>