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</w:r>
      <w:r>
        <w:rPr/>
        <w:t>Jednowarstwowa satynowa emalia akrylowa do drewna i metal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u w:val="single"/>
        </w:rPr>
      </w:pPr>
      <w:r>
        <w:rPr>
          <w:b/>
        </w:rPr>
        <w:t>Przeznaczenie:</w:t>
        <w:tab/>
      </w:r>
      <w:r>
        <w:rPr/>
        <w:t xml:space="preserve">do wymalowań wewnątrz i na z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ów estrów kwasu akrylowego i metakr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064"/>
        <w:gridCol w:w="1134"/>
        <w:gridCol w:w="1134"/>
        <w:gridCol w:w="1418"/>
        <w:gridCol w:w="1134"/>
        <w:gridCol w:w="141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-butoksyetano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2,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0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R20/21/22-3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spacing w:lineRule="auto" w:line="360"/>
        <w:ind w:left="142" w:hanging="0"/>
        <w:rPr/>
      </w:pPr>
      <w:r>
        <w:rPr/>
        <w:t>Produkt nie klasyfikowany jako niebezpieczny według ustawy z dnia 11 stycznia 2001 o substancjach i preparatach chemicznych ( Dz. 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,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tabs>
          <w:tab w:val="clear" w:pos="708"/>
          <w:tab w:val="left" w:pos="709" w:leader="none"/>
        </w:tabs>
        <w:ind w:left="567" w:hanging="567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>
          <w:rFonts w:eastAsia="Arial"/>
        </w:rPr>
        <w:t xml:space="preserve">  </w:t>
      </w:r>
      <w:r>
        <w:rPr/>
        <w:t>POSTĘPOWANIE Z PRODUK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>
          <w:rFonts w:eastAsia="Arial"/>
        </w:rPr>
        <w:t xml:space="preserve">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dla 2-butoksyetanolu .), 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P</w:t>
        <w:tab/>
        <w:t>360 mg/m</w:t>
      </w:r>
      <w:r>
        <w:rPr>
          <w:vertAlign w:val="superscript"/>
        </w:rPr>
        <w:t>3</w:t>
      </w:r>
      <w:r>
        <w:rPr/>
        <w:t xml:space="preserve"> (dla 2-butoksyetanolu .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Rozp. MPiPS z dn.29.11.2002 (Dz.U.02-217-1833)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wg wzornika kolor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akrylan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125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/>
        <w:t>1375</w:t>
      </w:r>
      <w:r>
        <w:rPr>
          <w:b/>
        </w:rPr>
        <w:t xml:space="preserve"> 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  <w:t>4</w:t>
      </w:r>
      <w:r>
        <w:rPr/>
        <w:t xml:space="preserve">000 – 6000 mPas ( Brookfield  RVT wrzeciono 4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709"/>
        <w:rPr/>
      </w:pPr>
      <w:r>
        <w:rPr>
          <w:b/>
        </w:rPr>
        <w:tab/>
      </w:r>
      <w:r>
        <w:rPr/>
        <w:t>W trakcie spalania pozostałości po odparowaniu wody wydziela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produkt nie klasyfikowa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 xml:space="preserve">produkt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iebezpieczny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rodukt nie klasyfikowany jako niebezpiecz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spacing w:lineRule="auto" w:line="360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Tekstpodstawowywcity2"/>
        <w:tabs>
          <w:tab w:val="clear" w:pos="708"/>
          <w:tab w:val="left" w:pos="2835" w:leader="none"/>
        </w:tabs>
        <w:ind w:left="3686" w:hanging="3686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tabs>
          <w:tab w:val="clear" w:pos="708"/>
          <w:tab w:val="left" w:pos="2835" w:leader="none"/>
        </w:tabs>
        <w:ind w:left="3828" w:hanging="3828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spacing w:lineRule="auto" w:line="360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do rozp.MZ z dn. 2 września 2003 (Dz.U. nr 199 poz 1948) 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 MZ z dn.2 września 2003 (Dz.U. nr 171 poz 1666) –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Z z dn. 2 września 2003 (Dz.U. nr 173 poz 1679) w sprawie oznakowania opakowań substancji niebezpiecznych i preparatów niebezpi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iPS z dn.29.11.2002 (Dz.U.02-217-1833) w sprawie najwyższych dopuszczalnych stężeń i natężeń czynników szkodliwych w środowisku pracy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Ustawa Prawo Ochrony Środowiska z dnia 27 kwietnia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stawa o odpadach z dnia 27 kwietnia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Rozporządzenie MŚ z dnia 27 września 2001 w sprawie katalogu odpad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naki ostrzegawcze oraz zwroty wskazujące rodzaj zagrożenia użyte w punkcie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Xn</w:t>
        <w:tab/>
        <w:t>- szkodliw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Xi</w:t>
        <w:tab/>
        <w:t>- drażniąc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R20/21/22</w:t>
        <w:tab/>
        <w:t>- działa szkodliwie przez drogi oddechowe, w kontakcie ze skórą i po połknięci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37</w:t>
        <w:tab/>
        <w:t>- działa drażniąco na drogi oddechow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one zmiany:</w:t>
        <w:tab/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ind w:left="2127" w:hanging="0"/>
        <w:jc w:val="both"/>
        <w:rPr/>
      </w:pPr>
      <w:r>
        <w:rPr/>
        <w:t>Zmiany naniesiono w pkt.: 1, 3, 7, 15, 16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</w:t>
          </w:r>
          <w:r>
            <w:rPr>
              <w:rFonts w:cs="Arial" w:ascii="Arial" w:hAnsi="Arial"/>
              <w:b/>
              <w:smallCaps/>
              <w:sz w:val="32"/>
              <w:szCs w:val="32"/>
            </w:rPr>
            <w:t>oduk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4-03-1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>/5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Jednowarstwowa satynowa </w:t>
          </w:r>
        </w:p>
        <w:p>
          <w:pPr>
            <w:pStyle w:val="Normal"/>
            <w:jc w:val="center"/>
            <w:rPr>
              <w:rFonts w:ascii="Arial" w:hAnsi="Arial" w:cs="Arial"/>
              <w:sz w:val="40"/>
            </w:rPr>
          </w:pPr>
          <w:r>
            <w:rPr>
              <w:b/>
              <w:sz w:val="40"/>
            </w:rPr>
            <w:t>emalia akrylowa do drewna i metalu</w:t>
          </w:r>
          <w:r>
            <w:rPr>
              <w:rFonts w:cs="Arial" w:ascii="Arial" w:hAnsi="Arial"/>
              <w:b/>
              <w:sz w:val="4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6:00Z</dcterms:created>
  <dc:creator>Technologia</dc:creator>
  <dc:description/>
  <dc:language>en-US</dc:language>
  <cp:lastModifiedBy>Edyta Matczak</cp:lastModifiedBy>
  <cp:lastPrinted>2004-03-30T11:22:00Z</cp:lastPrinted>
  <dcterms:modified xsi:type="dcterms:W3CDTF">2004-04-06T10:33:00Z</dcterms:modified>
  <cp:revision>3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193437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