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jc w:val="both"/>
        <w:rPr/>
      </w:pPr>
      <w:r>
        <w:rPr>
          <w:smallCaps/>
        </w:rPr>
        <w:tab/>
        <w:t>I</w:t>
      </w:r>
      <w:r>
        <w:rPr>
          <w:caps/>
        </w:rPr>
        <w:t>dentyfikacja SUBSTANCJI CHEMICZNEJ I przedsiębiorstw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azwa produktu </w:t>
        <w:tab/>
      </w:r>
      <w:r>
        <w:rPr/>
        <w:t xml:space="preserve">Emalia antykorozyjna o efekcie młotkowym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Symbol handlowy</w:t>
        <w:tab/>
      </w:r>
      <w:r>
        <w:rPr/>
        <w:t xml:space="preserve">24.30.12-29.00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“P</w:t>
      </w:r>
      <w:r>
        <w:rPr>
          <w:smallCaps/>
        </w:rPr>
        <w:t>olifarb Cieszyn-Wrocław</w:t>
      </w:r>
      <w:r>
        <w:rPr/>
        <w:t xml:space="preserve">” SA.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Oddział we Wrocławi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(0 71) 3273-844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(0 71) 3273-701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elefony awaryjne</w:t>
        <w:tab/>
      </w:r>
      <w:r>
        <w:rPr/>
        <w:t>(071) 32 73 700</w:t>
      </w:r>
    </w:p>
    <w:p>
      <w:pPr>
        <w:pStyle w:val="Heading1"/>
        <w:spacing w:before="360" w:after="180"/>
        <w:jc w:val="both"/>
        <w:rPr/>
      </w:pPr>
      <w:r>
        <w:rPr/>
        <w:tab/>
        <w:t>SKŁAD / INFORMACJA O SKŁADNIKA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azwa chemiczna produktu</w:t>
      </w:r>
      <w:r>
        <w:rPr/>
        <w:tab/>
        <w:t xml:space="preserve"> Zawiesina pigmentów i wypełniaczy w mieszaninie żywic i środków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/>
        <w:t>pomocniczych w rozpuszczalnikach organicz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 xml:space="preserve">Numer ONZ </w:t>
      </w:r>
      <w:r>
        <w:rPr/>
        <w:t xml:space="preserve">(UN) </w:t>
      </w:r>
      <w:r>
        <w:rPr>
          <w:b/>
        </w:rPr>
        <w:t>produktu</w:t>
      </w:r>
      <w:r>
        <w:rPr/>
        <w:tab/>
        <w:t xml:space="preserve"> 126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60" w:after="0"/>
        <w:jc w:val="both"/>
        <w:rPr/>
      </w:pPr>
      <w:r>
        <w:rPr/>
        <w:t>SKŁADNIKI STWARZAJĄCE ZAGROŻENIE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921"/>
        <w:gridCol w:w="1108"/>
        <w:gridCol w:w="1021"/>
        <w:gridCol w:w="1304"/>
        <w:gridCol w:w="1304"/>
        <w:gridCol w:w="178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 wag.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EW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deksowy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 ostrzegawcze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ymbole 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Ksylen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,5 – 3,7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330-20-7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15-535-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1-022-00-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n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20/21-3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Varsol 40 (Benzyna )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6 – 3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8032-32-4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232-453-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49-262-00-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n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6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835" w:leader="none"/>
              </w:tabs>
              <w:spacing w:lineRule="auto" w:line="360" w:before="60" w:after="0"/>
              <w:rPr/>
            </w:pPr>
            <w:r>
              <w:rPr/>
              <w:t>Octan metoksypropylu</w:t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0,8 – 4,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108-65-6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327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607-195-00-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Xi</w:t>
            </w:r>
          </w:p>
        </w:tc>
        <w:tc>
          <w:tcPr>
            <w:tcW w:w="17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lineRule="auto" w:line="360" w:before="60" w:after="0"/>
              <w:jc w:val="center"/>
              <w:rPr/>
            </w:pPr>
            <w:r>
              <w:rPr/>
              <w:t>R:10-36</w:t>
            </w:r>
          </w:p>
        </w:tc>
      </w:tr>
    </w:tbl>
    <w:p>
      <w:pPr>
        <w:pStyle w:val="Heading1"/>
        <w:spacing w:before="360" w:after="180"/>
        <w:jc w:val="both"/>
        <w:rPr/>
      </w:pPr>
      <w:r>
        <w:rPr/>
        <w:tab/>
        <w:t xml:space="preserve">IDENTYFIKACJA ZAGROŻEŃ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-10</w:t>
        <w:tab/>
        <w:t>substancja łatwopalna.</w:t>
      </w:r>
    </w:p>
    <w:p>
      <w:pPr>
        <w:pStyle w:val="Heading1"/>
        <w:spacing w:before="360" w:after="180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Poszkodowanego przytomnego wyprowadzić, nieprzytomnego wynieść z miejsca narażenia, zapewnić spokój, chronić przed utratą ciepła. Zapewnić pomoc lekarską.</w:t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trucie inhalacyjne</w:t>
        <w:tab/>
      </w:r>
      <w:r>
        <w:rPr/>
        <w:t>Przytomnego ułożyć  w pozycji półsiedzącej; nieprzytomnego ułożyć w pozycji bocznej ustalonej, oczyścić jamę ustną z ciał obcych i wydzieliny. W przypadku zaburzeń w oddychaniu podawać tlen; w przypadku braku oddychania stosować sztuczne oddychanie za pomocą aparatu typu AMBU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trucie doustne</w:t>
      </w:r>
      <w:r>
        <w:rPr/>
        <w:tab/>
        <w:t xml:space="preserve">Natychmiast skonsultować się z lekarzem, pokazać opakowanie lub etykietę. Nie podawać do picia mleka, tłuszczów, alkoholu. W razie duszności podawać tlen do oddychania. 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każenie oka</w:t>
        <w:tab/>
      </w:r>
      <w:r>
        <w:rPr/>
        <w:t>Skażone oczy płukać wodą przez 15 minut. Unikać silnego strumienia wody wobec ryzyka uszkodzenia rogówki. Zapewnić konsultację lekarską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każenie skóry</w:t>
        <w:tab/>
      </w:r>
      <w:r>
        <w:rPr/>
        <w:t xml:space="preserve">Zdjąć zanieczyszczoną odzież, skażoną skórę zmyć dużą ilością bieżącej wody. </w:t>
      </w:r>
      <w:r>
        <w:rPr>
          <w:b/>
        </w:rPr>
        <w:tab/>
      </w:r>
    </w:p>
    <w:p>
      <w:pPr>
        <w:pStyle w:val="Heading1"/>
        <w:spacing w:before="360" w:after="180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Zbiorniki narażone na działanie ognia lub wysokiej temperatury mogą eksplodować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gaśnicze</w:t>
      </w:r>
      <w:r>
        <w:rPr>
          <w:sz w:val="24"/>
        </w:rPr>
        <w:tab/>
      </w:r>
      <w:r>
        <w:rPr/>
        <w:t>Dwutlenek węgla, piany, proszki gaśnicze, woda - prądy rozproszo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</w:r>
      <w:r>
        <w:rPr/>
        <w:tab/>
        <w:t>Zaalarmować o pożarze; z obszaru zagrożenia usunąć wszystkie osoby nie biorące udziału w akcji gaśniczej, w razie potrzeby zarządzić ewakuację; wezwać ekipy ratownicze - Straż Pożarną i Policję Państwową; stosować odzież i sprzęt ochronn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Mały pożar gasić gaśnicą śniegową lub proszkową; duży pożar gasić pianą lub rozproszonymi prądami wod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UWAGA: nie stosować zwartych strumieni wody na powierzchnię cieczy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/>
        <w:tab/>
        <w:t>Zbiorniki narażone na działanie ognia lub wysokiej temperatury chłodzić wodą, o ile to możliwe usunąć z obszaru zagrożenia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Sprzęt ochronny strażaków</w:t>
      </w:r>
      <w:r>
        <w:rPr>
          <w:sz w:val="24"/>
        </w:rPr>
        <w:tab/>
      </w:r>
      <w:r>
        <w:rPr/>
        <w:t>Aparaty izolujące drogi oddechowe</w:t>
      </w:r>
      <w:r>
        <w:rPr>
          <w:sz w:val="24"/>
        </w:rPr>
        <w:t>.</w:t>
      </w:r>
    </w:p>
    <w:p>
      <w:pPr>
        <w:pStyle w:val="Heading1"/>
        <w:spacing w:before="360" w:after="60"/>
        <w:jc w:val="both"/>
        <w:rPr/>
      </w:pPr>
      <w:r>
        <w:rPr/>
        <w:t>POSTĘPOWANIE W PRZYPADKU UWOLNIENIA DO ŚRODOWISK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lecenia ogólne</w:t>
        <w:tab/>
      </w:r>
      <w:r>
        <w:rPr/>
        <w:t>Zawiadomić otoczenie o awarii;  usunąć z obszaru zagrożenia wszystkie osoby nie biorące udziału w likwidowaniu awarii; w razie potrzeby wezwać ekipy ratownic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Środki ochrony osobistej</w:t>
        <w:tab/>
      </w:r>
      <w:r>
        <w:rPr/>
        <w:t>Unikać kontaktu z uwalniającą się cieczą; stosować rękawice ochronne i ubranie ochronne z tkanin powlekanych, 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Zalecenia szczegółowe</w:t>
      </w:r>
      <w:r>
        <w:rPr/>
        <w:tab/>
        <w:t>Usunąć źródła zapłonu (ugasić otwarty ogień, ogłosić zakaz palenia i używania narzędzi iskrzących); zabezpieczyć zbiorniki przed nagrzaniem; pary rozcieńczać rozproszonym strumieniem wody; o ile to możliwe zlikwidować wyciek (zamknąć dopływ cieczy, uszczelnić, uszkodzone opakowanie umieścić w opakowaniu awaryjnym); miejsce gromadzenia się cieczy obwałować; zebrane duże ilości cieczy odpompować; małe ilości rozlanej cieczy przysypać niepalnym materiałem chłonnym, zebrać, skierować do zniszczeni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Zabezpieczenie środowiska</w:t>
        <w:tab/>
      </w:r>
      <w:r>
        <w:rPr/>
        <w:t>Zabezpieczyć studzienki ściekowe. W przypadku skażenia wód powiadomić odpowiednie władz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Metody  utylizacji</w:t>
      </w:r>
      <w:r>
        <w:rPr/>
        <w:tab/>
        <w:t>Kontrolowane spalanie.</w:t>
      </w:r>
    </w:p>
    <w:p>
      <w:pPr>
        <w:pStyle w:val="Heading1"/>
        <w:spacing w:before="360" w:after="180"/>
        <w:jc w:val="both"/>
        <w:rPr/>
      </w:pPr>
      <w:r>
        <w:rPr/>
        <w:tab/>
        <w:t>OBCHODZENIE SIĘ Z SUBSTANCJĄ I MAGAZYNOWANI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 się</w:t>
        <w:tab/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>Zapobieganie zatruciom</w:t>
        <w:tab/>
        <w:t>Podczas stosowania nie jeść, nie pić, unikać kontaktu z cieczą, unikać wdychania par , przestrzegać zasad higieny osobistej, stosować odzież i sprzęt ochronny, pracować w wentylowanym pomieszczeniu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/>
        <w:t>Zapobieganie pożarom/wybuchom  Wyeliminować źródła zapłonu - nie wykonywać prac z otwartym ogniem, nie palić, nie używać narzędzi iskrzących i odzieży z tkanin podatnych na elektryzację; chronić zbiorniki przed nagrzaniem, instalować urządzenia elektryczne w wykonaniu przeciwwybuchowym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W oryginalnych, właściwie oznakowanych, zamkniętych opakowaniach w magazynie cieczy palnych, wyposażonym w instalację wentylacyjną i elektryczną w wykonaniu przeciwwybuchowym. Opakowania chronić przed nagrzaniem. Na terenie magazynu przestrzegać zakazu palenia, używania otwartego ognia i narzędzi iskrzących. Zasady magazynowania - zgodnie z PN-89/C-81400.</w:t>
      </w:r>
    </w:p>
    <w:p>
      <w:pPr>
        <w:pStyle w:val="Heading1"/>
        <w:spacing w:before="360" w:after="180"/>
        <w:rPr/>
      </w:pPr>
      <w:r>
        <w:rPr/>
        <w:t>KONTROLA NARAŻENIA / ŚRODKI OCHRONY INDYWIDUALNEJ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ozwiązania techniczne</w:t>
      </w:r>
      <w:r>
        <w:rPr/>
        <w:tab/>
        <w:t>Hermetyzacja procesu. Wentylacja i instalacja elektryczna w wykonaniu przeciwwybuchowym.</w:t>
      </w:r>
    </w:p>
    <w:p>
      <w:pPr>
        <w:pStyle w:val="Normal"/>
        <w:tabs>
          <w:tab w:val="clear" w:pos="709"/>
          <w:tab w:val="left" w:pos="2835" w:leader="none"/>
          <w:tab w:val="decimal" w:pos="5670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Najwyższe dopuszczalne stężenia w środowisku pracy</w:t>
      </w:r>
    </w:p>
    <w:tbl>
      <w:tblPr>
        <w:tblW w:w="533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1247"/>
        <w:gridCol w:w="1247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DS</w:t>
            </w:r>
            <w:r>
              <w:rPr/>
              <w:t xml:space="preserve"> 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Ch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DSP </w:t>
            </w:r>
            <w:r>
              <w:rPr/>
              <w:t>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Benzyna do lakier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9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/>
        <w:t>Dla pozostałych składników nie ustalo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Drogi oddechowe</w:t>
      </w:r>
      <w:r>
        <w:rPr/>
        <w:tab/>
        <w:t>Maska przeciwgazowa z pochłaniaczem par organicz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Ręce</w:t>
      </w:r>
      <w:r>
        <w:rPr/>
        <w:tab/>
        <w:t>Rękawice ochronne z tkanin powlekanych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Oczy</w:t>
        <w:tab/>
      </w:r>
      <w:r>
        <w:rPr/>
        <w:t>Okulary ochronne w szczelnej obudowi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Skóra i ciało</w:t>
        <w:tab/>
      </w:r>
      <w:r>
        <w:rPr/>
        <w:t>Ubranie ochronne powlekane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</w:rPr>
      </w:pPr>
      <w:r>
        <w:rPr>
          <w:b/>
        </w:rPr>
        <w:t>Inne informacje</w:t>
        <w:tab/>
      </w:r>
      <w:r>
        <w:rPr/>
        <w:t>Przestrzegać ogólnych zasad higieny, nie jeść, nie pić podczas pracy, każdorazowo po pracy myć ręce, nie pozostawać w zanieczyszczonej odzieży, natychmiast usuwać rozlewiska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b/>
          <w:b/>
        </w:rPr>
      </w:pPr>
      <w:r>
        <w:rPr>
          <w:b/>
        </w:rPr>
        <w:tab/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tan skupienia</w:t>
        <w:tab/>
      </w:r>
      <w:r>
        <w:rPr/>
        <w:t>ciecz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gama kolorów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</w:r>
      <w:r>
        <w:rPr/>
        <w:tab/>
        <w:t>108 - 21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</w:r>
      <w:r>
        <w:rPr/>
        <w:tab/>
        <w:t>31°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</w:r>
      <w:r>
        <w:rPr/>
        <w:tab/>
        <w:t>595°C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</w:r>
      <w:r>
        <w:rPr/>
        <w:tab/>
        <w:t>1,6 - 6,3% obj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w 20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</w:r>
      <w:r>
        <w:rPr/>
        <w:tab/>
        <w:t>do 1,1 g/c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</w:r>
      <w:r>
        <w:rPr/>
        <w:tab/>
        <w:t>nie rozpuszcza się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puszczalnikach </w:t>
      </w:r>
      <w:r>
        <w:rPr/>
        <w:tab/>
        <w:t>rozpuszcza się w węglowodorach aromatyczny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ęstość par względem pow.</w:t>
      </w:r>
      <w:r>
        <w:rPr/>
        <w:tab/>
        <w:t>powyżej  3   (powietrze=1)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Lepkość wg. Brookfielda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VT/5/20, 20</w:t>
      </w:r>
      <w:r>
        <w:rPr>
          <w:b/>
          <w:vertAlign w:val="superscript"/>
        </w:rPr>
        <w:t>o</w:t>
      </w:r>
      <w:r>
        <w:rPr>
          <w:b/>
        </w:rPr>
        <w:t>C</w:t>
      </w:r>
      <w:r>
        <w:rPr>
          <w:rFonts w:cs="Symbol" w:ascii="Symbol" w:hAnsi="Symbol"/>
          <w:b/>
        </w:rPr>
        <w:t></w:t>
      </w:r>
      <w:r>
        <w:rPr>
          <w:b/>
        </w:rPr>
        <w:t xml:space="preserve">                              </w:t>
      </w:r>
      <w:r>
        <w:rPr/>
        <w:t>1000 – 5000 mPa s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360" w:after="18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  <w:r>
        <w:rPr/>
        <w:tab/>
        <w:t>Wysoka temperatura.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Substancje, których należy unikać</w:t>
      </w:r>
      <w:r>
        <w:rPr/>
        <w:tab/>
        <w:t>-</w:t>
      </w:r>
    </w:p>
    <w:p>
      <w:pPr>
        <w:pStyle w:val="Normal"/>
        <w:tabs>
          <w:tab w:val="clear" w:pos="709"/>
          <w:tab w:val="left" w:pos="3402" w:leader="none"/>
          <w:tab w:val="left" w:pos="9210" w:leader="none"/>
        </w:tabs>
        <w:spacing w:lineRule="auto" w:line="360" w:before="120" w:after="0"/>
        <w:rPr>
          <w:b/>
          <w:b/>
        </w:rPr>
      </w:pPr>
      <w:r>
        <w:rPr>
          <w:b/>
        </w:rPr>
        <w:t>Niebezpieczne produkty spalania</w:t>
      </w:r>
      <w:r>
        <w:rPr/>
        <w:tab/>
        <w:t>Tlenki węgla</w:t>
      </w:r>
    </w:p>
    <w:p>
      <w:pPr>
        <w:pStyle w:val="Heading1"/>
        <w:spacing w:before="360" w:after="180"/>
        <w:jc w:val="both"/>
        <w:rPr/>
      </w:pPr>
      <w:r>
        <w:rPr/>
        <w:tab/>
        <w:t>INFORMACJE TOKSYKOLOGICZN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Ksylen</w:t>
        <w:tab/>
        <w:t>LD</w:t>
      </w:r>
      <w:r>
        <w:rPr>
          <w:vertAlign w:val="subscript"/>
        </w:rPr>
        <w:t>50</w:t>
      </w:r>
      <w:r>
        <w:rPr/>
        <w:t xml:space="preserve">  doustnie, szczur </w:t>
        <w:tab/>
        <w:t xml:space="preserve">4300 mg/kg 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>LC</w:t>
      </w:r>
      <w:r>
        <w:rPr>
          <w:vertAlign w:val="subscript"/>
        </w:rPr>
        <w:t>50</w:t>
      </w:r>
      <w:r>
        <w:rPr/>
        <w:t xml:space="preserve">  inhalacyjnie, szczur   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Dla pozostałych składników brak danych.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  <w:tab w:val="left" w:pos="4962" w:leader="none"/>
        </w:tabs>
        <w:spacing w:lineRule="auto" w:line="360" w:before="120" w:after="0"/>
        <w:jc w:val="both"/>
        <w:rPr/>
      </w:pPr>
      <w:r>
        <w:rPr>
          <w:b/>
        </w:rPr>
        <w:t>Działanie</w:t>
      </w:r>
      <w:r>
        <w:rPr/>
        <w:tab/>
        <w:t>Drażniące, depresyjne na ośrodkowy układ nerw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both"/>
        <w:rPr/>
      </w:pPr>
      <w:r>
        <w:rPr>
          <w:b/>
        </w:rPr>
        <w:t>Drogi wchłaniania</w:t>
      </w:r>
      <w:r>
        <w:rPr/>
        <w:tab/>
        <w:t>Drogi oddechowe, skóra, przewód pokarmowy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Objawy zatrucia</w:t>
      </w:r>
      <w:r>
        <w:rPr/>
        <w:tab/>
        <w:t xml:space="preserve">Pary działają drażniąco nas błony śluzowe układu oddechowego. Powodują bóle i zawroty głowy, pobudzenie, nudności, wymioty, osłabienie, zaburzenia emocjonalne, podrażnienie spojówek i dróg oddechowych, senność, zaczerwienieni skóry i oczu. </w:t>
      </w:r>
    </w:p>
    <w:p>
      <w:pPr>
        <w:pStyle w:val="BodyText2"/>
        <w:rPr/>
      </w:pPr>
      <w:r>
        <w:rPr/>
        <w:tab/>
        <w:t>Bezpośredni kontakt z cieczą lub długogotrwałe narażenie na działanie par powoduje czynnościowe zaburzenia ze strony układu nerwowego, wysuszenie i zapalenie skóry, przewlekłe zapalenie spojówek.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  <w:t>12.  INFORMACJE EKOLOGICZNE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b/>
        </w:rPr>
        <w:t>Dopuszczalne zanieczyszczenie powietrza atmosferycznego</w:t>
      </w:r>
      <w:r>
        <w:rPr/>
        <w:tab/>
      </w:r>
    </w:p>
    <w:tbl>
      <w:tblPr>
        <w:tblW w:w="6804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30-min.</w:t>
            </w:r>
            <w:r>
              <w:rPr/>
              <w:t xml:space="preserve"> 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ężenie 24-godz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ężenie średnioroczne </w:t>
            </w:r>
            <w:r>
              <w:rPr/>
              <w:t>[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rPr/>
            </w:pPr>
            <w:r>
              <w:rPr/>
              <w:t>Ksyl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>Dla pozostałych składników - nie ustalone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rPr/>
      </w:pPr>
      <w:r>
        <w:rPr>
          <w:b/>
        </w:rPr>
        <w:t>Dopuszczalne zanieczyszczenie  śródlądowych wód powierzchniowych</w:t>
      </w:r>
      <w:r>
        <w:rPr/>
        <w:t xml:space="preserve">    nie ustalone 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/>
      </w:pPr>
      <w:r>
        <w:rPr>
          <w:b/>
        </w:rPr>
        <w:t>Dawki i stężenia toksyczne dla wodnych organizmów wodnych</w:t>
      </w:r>
      <w:r>
        <w:rPr/>
        <w:t xml:space="preserve">  </w:t>
      </w:r>
    </w:p>
    <w:p>
      <w:pPr>
        <w:pStyle w:val="Normal"/>
        <w:tabs>
          <w:tab w:val="clear" w:pos="709"/>
          <w:tab w:val="left" w:pos="2835" w:leader="none"/>
        </w:tabs>
        <w:spacing w:before="120" w:after="60"/>
        <w:jc w:val="both"/>
        <w:rPr>
          <w:u w:val="single"/>
        </w:rPr>
      </w:pPr>
      <w:r>
        <w:rPr>
          <w:u w:val="single"/>
        </w:rPr>
        <w:t>Benzyny (ogólnie)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</w:rPr>
        <w:t>- Salmo gairdneri irrideus</w:t>
      </w:r>
      <w:r>
        <w:rPr/>
        <w:t xml:space="preserve">   1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ryb - </w:t>
      </w:r>
      <w:r>
        <w:rPr>
          <w:i/>
        </w:rPr>
        <w:t>Salmo gairdneri irrideus</w:t>
      </w:r>
      <w:r>
        <w:rPr/>
        <w:t xml:space="preserve"> i</w:t>
      </w:r>
      <w:r>
        <w:rPr>
          <w:i/>
        </w:rPr>
        <w:t xml:space="preserve"> Alburnus bipunctatus</w:t>
      </w:r>
      <w:r>
        <w:rPr/>
        <w:t xml:space="preserve">  4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planktonu - </w:t>
      </w:r>
      <w:r>
        <w:rPr>
          <w:i/>
        </w:rPr>
        <w:t xml:space="preserve">Gammarus pulex    </w:t>
      </w:r>
      <w:r>
        <w:rPr/>
        <w:t>7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                      </w:t>
      </w:r>
      <w:r>
        <w:rPr>
          <w:i/>
        </w:rPr>
        <w:t xml:space="preserve">Tubifex tubifex </w:t>
      </w:r>
      <w:r>
        <w:rPr/>
        <w:t xml:space="preserve"> 12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        </w:t>
      </w:r>
      <w:r>
        <w:rPr>
          <w:i/>
        </w:rPr>
        <w:t>Paramaecium caudatum</w:t>
      </w:r>
      <w:r>
        <w:rPr/>
        <w:t xml:space="preserve">  6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u w:val="single"/>
        </w:rPr>
      </w:pPr>
      <w:r>
        <w:rPr>
          <w:u w:val="single"/>
        </w:rPr>
        <w:t>Ksylen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</w:rPr>
        <w:t>- Salmo gairdneri</w:t>
      </w:r>
      <w:r>
        <w:rPr/>
        <w:t xml:space="preserve">  (LC</w:t>
      </w:r>
      <w:r>
        <w:rPr>
          <w:vertAlign w:val="subscript"/>
        </w:rPr>
        <w:t>50</w:t>
      </w:r>
      <w:r>
        <w:rPr/>
        <w:t>/96h)  8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</w:t>
      </w:r>
      <w:r>
        <w:rPr>
          <w:i/>
        </w:rPr>
        <w:t xml:space="preserve">Lepomis macrochirus, Pimephales promelas, Carassius auratus  </w:t>
      </w:r>
      <w:r>
        <w:rPr/>
        <w:t xml:space="preserve"> (LC</w:t>
      </w:r>
      <w:r>
        <w:rPr>
          <w:vertAlign w:val="subscript"/>
        </w:rPr>
        <w:t>50</w:t>
      </w:r>
      <w:r>
        <w:rPr/>
        <w:t>/96h)  16,1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Toksyczność ostra dla skorupiaków </w:t>
      </w:r>
      <w:r>
        <w:rPr>
          <w:i/>
        </w:rPr>
        <w:t>Daphnia magna</w:t>
      </w:r>
      <w:r>
        <w:rPr/>
        <w:t xml:space="preserve">  (EC</w:t>
      </w:r>
      <w:r>
        <w:rPr>
          <w:vertAlign w:val="subscript"/>
        </w:rPr>
        <w:t>50</w:t>
      </w:r>
      <w:r>
        <w:rPr/>
        <w:t>/48h)  33,82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Stężenie toksyczne dla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 xml:space="preserve">- bakterii - </w:t>
      </w:r>
      <w:r>
        <w:rPr>
          <w:i/>
        </w:rPr>
        <w:t>Pseudomonas putida</w:t>
      </w:r>
      <w:r>
        <w:rPr/>
        <w:t xml:space="preserve">  &gt;200 mg/l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- glonów - </w:t>
      </w:r>
      <w:r>
        <w:rPr>
          <w:i/>
        </w:rPr>
        <w:t xml:space="preserve">Scenedesmus quadricauda  </w:t>
      </w:r>
      <w:r>
        <w:rPr/>
        <w:t xml:space="preserve"> &gt;200 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>Dla pozostałych składników - nie ustalone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>
          <w:caps/>
        </w:rPr>
      </w:pPr>
      <w:r>
        <w:rPr>
          <w:caps/>
        </w:rPr>
        <w:t xml:space="preserve">13.    postĘpowanie z odpadami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rodukt</w:t>
        <w:tab/>
      </w:r>
      <w:r>
        <w:rPr/>
        <w:t>Nie wylewać do kanalizacji. Odpadowy produkt niszczyć przez kontrolowane spalani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rPr/>
      </w:pPr>
      <w:r>
        <w:rPr>
          <w:b/>
        </w:rPr>
        <w:t>Usuwanie opakowań</w:t>
      </w:r>
      <w:r>
        <w:rPr/>
        <w:tab/>
        <w:t>Zgodnie z rozporządzeniem o usuwaniu odpadów. Opakowania wielokrotnego użytku, po odkażeniu, mogą być dalej stosowane.</w:t>
      </w:r>
    </w:p>
    <w:p>
      <w:pPr>
        <w:pStyle w:val="Normal"/>
        <w:tabs>
          <w:tab w:val="clear" w:pos="709"/>
          <w:tab w:val="left" w:pos="2835" w:leader="none"/>
          <w:tab w:val="left" w:pos="9210" w:leader="none"/>
        </w:tabs>
        <w:spacing w:lineRule="auto" w:line="360" w:before="120" w:after="0"/>
        <w:ind w:left="2835" w:hanging="2835"/>
        <w:rPr/>
      </w:pPr>
      <w:r>
        <w:rPr>
          <w:b/>
        </w:rPr>
        <w:t>Kod odpadu</w:t>
        <w:tab/>
      </w:r>
      <w:r>
        <w:rPr/>
        <w:t>080102 (wg. zał. Nr 2 do Rozp. MOŚZNiL DZ.U. 96/97 poz.592</w:t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/>
        <w:t>14.    INFORMACJE O TRANSPORCIE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materiał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transport lądowy  RID / ADR</w:t>
        <w:tab/>
        <w:tab/>
      </w:r>
      <w:r>
        <w:rPr/>
        <w:t>klasa 3, punkt 31c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b/>
        </w:rPr>
        <w:t>Numer rozpoznawczy materiału  ONZ (UN)</w:t>
      </w:r>
      <w:r>
        <w:rPr/>
        <w:t xml:space="preserve">   </w:t>
      </w:r>
      <w:r>
        <w:rPr>
          <w:sz w:val="22"/>
        </w:rPr>
        <w:t>1263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b/>
        </w:rPr>
        <w:t>Numer rozpoznawczy zagrożenia</w:t>
      </w:r>
      <w:r>
        <w:rPr/>
        <w:tab/>
        <w:t xml:space="preserve">             30</w:t>
      </w:r>
      <w:r>
        <w:rPr>
          <w:b/>
        </w:rPr>
        <w:t xml:space="preserve">          </w:t>
      </w:r>
      <w:r>
        <w:rPr/>
        <w:t xml:space="preserve">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360" w:after="180"/>
        <w:ind w:left="0" w:hanging="0"/>
        <w:jc w:val="both"/>
        <w:rPr/>
      </w:pPr>
      <w:r>
        <w:rPr/>
        <w:t>15.    INFORMACJE DOTYCZĄCE UREGULOWAŃ PRAWNYCH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both"/>
        <w:rPr/>
      </w:pPr>
      <w:r>
        <w:rPr>
          <w:b/>
        </w:rPr>
        <w:t>Produkt</w:t>
      </w:r>
      <w:r>
        <w:rPr/>
        <w:tab/>
        <w:t xml:space="preserve">Emalia antykorozyjna 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ind w:left="1418" w:hanging="1418"/>
        <w:jc w:val="both"/>
        <w:rPr/>
      </w:pPr>
      <w:r>
        <w:rPr>
          <w:b/>
        </w:rPr>
        <w:t>Zawiera</w:t>
      </w:r>
      <w:r>
        <w:rPr/>
        <w:t xml:space="preserve">        </w:t>
        <w:tab/>
        <w:t>benzynę do lakierów, ksylen,  octan metoksypropylu.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ymbole ostrzegawcze</w:t>
      </w: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 xml:space="preserve">Symbole zagrożenia </w:t>
      </w:r>
      <w:r>
        <w:rPr/>
        <w:tab/>
        <w:t>R 10 - substancja łatwo palna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Symbole bezpiecznego postępowania </w:t>
      </w:r>
    </w:p>
    <w:p>
      <w:pPr>
        <w:pStyle w:val="Normal"/>
        <w:tabs>
          <w:tab w:val="clear" w:pos="709"/>
          <w:tab w:val="left" w:pos="2835" w:leader="none"/>
          <w:tab w:val="left" w:pos="368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686" w:hanging="3686"/>
        <w:jc w:val="both"/>
        <w:rPr/>
      </w:pPr>
      <w:r>
        <w:rPr/>
        <w:tab/>
        <w:t>S 2 - przechowywać poza zasięgiem dziec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686" w:hanging="3686"/>
        <w:jc w:val="both"/>
        <w:rPr/>
      </w:pPr>
      <w:r>
        <w:rPr/>
        <w:t xml:space="preserve">                                                       </w:t>
      </w:r>
      <w:r>
        <w:rPr/>
        <w:t>S 16 – nie przechowywać w pobliżu żródeł ognia – nie palić tytoni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ab/>
        <w:t>S 23 - nie wdychać par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ab/>
        <w:t>S 24/25 - unikać zanieczyszczenia skóry i oczu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 xml:space="preserve">                                                       </w:t>
      </w:r>
      <w:r>
        <w:rPr/>
        <w:t>S 29  - nie wylewać do kanalizacji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ab/>
        <w:t>S 46 – w razie połknięcia, natychmiast skorzystać z pomocy lekarskiej i pokazać pojemnik z produktem lub jego etykietę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/>
      </w:pPr>
      <w:r>
        <w:rPr/>
        <w:t xml:space="preserve">                                                       </w:t>
      </w:r>
      <w:r>
        <w:rPr/>
        <w:t>S 51  - stosować tylko w dobrze wentylowanych pomieszczeniach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3260" w:hanging="3260"/>
        <w:jc w:val="both"/>
        <w:rPr>
          <w:b/>
          <w:b/>
        </w:rPr>
      </w:pPr>
      <w:r>
        <w:rPr>
          <w:b/>
        </w:rPr>
        <w:t>Obowiązujące przepisy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Zdrowia i Opieki Społecznej z dnia 21 sierpnia 1997r. w sprawie substancji chemicznych stwarzających zagrożenie dla zdrowia lub życia (Dz.U. nr 105, poz. 671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Spraw Wewnętrznych z dnia 3 listopada 1992r. w sprawie ochrony przeciwpożarowej budynków, innych obiektów budowlanych  terenów (Dz.U. nr 92, poz.460 z 1992r., Dz.U. nr 102, poz. 507 z 1995r.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Pracy i Polityki Socjalnej z dnia 17 czerwca 1998r. w sprawie najwyższych dopuszczalnych stężeń i natężeń czynników szkodliwych dla zdrowia w środowisku pracy (Dz.U. nr 79, poz. 51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Komunikacji z dnia 6 października 1987r. w sprawie wykazu rzeczy niebezpiecznych wyłączonych z przewozu koleją oraz szczegółowych warunków przewozu rzeczy niebezpiecznych dopuszczonych do przewozu (Dz.U. nr 32, poz. 169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ów Transportu i Gospodarki Morskiej oraz Spraw Wewnętrznych z dnia 16 października 1997r. w sprawie przewozu drogowego materiałów niebezpiecznych (Dz.U. nr 130, poz. 87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Ustawa z dnia 27 czerwca 1997r. o odpadach (Dz.U. nr 96, poz. 592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 5 listopada 1991r. w sprawie klasyfikacji wód oraz warunków, jakim powinny odpowiadać ścieki wprowadzane do wód lub do ziemi (Dz.U. nr 116, poz. 503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/>
        <w:t>Rozporządzenie Ministra Ochrony Środowiska, Zasobów Naturalnych i Leśnictwa z dnia 28 kwietnia 1998r. w sprawie dopuszczalnych wartości stężeń substancji zanieczyszczających powietrze (Dz.U. nr 55, poz. 355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>
          <w:b/>
          <w:b/>
        </w:rPr>
      </w:pPr>
      <w:r>
        <w:rPr/>
        <w:t>Rozporządzenie Ministra Zdrowia i Opieki Społecznej z dnia 18 lutego 1999 r. w sprawie substancji chemicznych stwarzających zagrożenie dla zdrowia i życia (Dz.U. nr 26, poz.241)</w:t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jc w:val="both"/>
        <w:rPr/>
      </w:pPr>
      <w:r>
        <w:rPr/>
        <w:t xml:space="preserve">16.    INNE INFORMACJE </w:t>
      </w:r>
    </w:p>
    <w:p>
      <w:pPr>
        <w:pStyle w:val="Normal"/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e - karta charakterystyki bezpieczeńst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Nazwa wyrobu : Emalia antykorozyjna o efekcie młotkowym</w:t>
      </w:r>
      <w:r>
        <w:rPr/>
        <w:t xml:space="preserve"> </w:t>
      </w:r>
    </w:p>
    <w:p>
      <w:pPr>
        <w:pStyle w:val="TextBody"/>
        <w:rPr/>
      </w:pPr>
      <w:r>
        <w:rPr/>
        <w:t>2. Symbol PKWiU: 24.30.12-29.00</w:t>
        <w:br/>
        <w:t>3. Kartę opracowano na podstawie poniższych materiałów 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4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zwa materiału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a wyd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łączniki nr 1 i 2 do rozporządzenia MZiOS nr 671 ( Dz.U. nr 105 / 97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VIII 9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a charakterystyki Ksylen – Exxon Mobil Chemic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-06-2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a charakterystyki VARSOL  40 – Exxon Mobil Chemic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-08-1998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ta charakterystyki DOWANOL PMA - DOW Chemical Pols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9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rządzenie  Ministra Pracy i Polityki Socjalnej D.U. Nr 79 poz. 5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NDS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9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70"/>
        <w:gridCol w:w="1392"/>
        <w:gridCol w:w="1317"/>
      </w:tblGrid>
      <w:tr>
        <w:trPr/>
        <w:tc>
          <w:tcPr>
            <w:tcW w:w="16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mię i nazwisko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ł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Wajszczu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-09-0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eryfikował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jc w:val="both"/>
        <w:rPr>
          <w:sz w:val="16"/>
          <w:vertAlign w:val="subscript"/>
        </w:rPr>
      </w:pPr>
      <w:r>
        <w:rPr>
          <w:sz w:val="16"/>
          <w:vertAlign w:val="sub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</w:rPr>
    </w:pPr>
    <w:r>
      <w:rPr>
        <w:b/>
        <w:sz w:val="24"/>
      </w:rPr>
      <w:t>według dyrektywy EEC - 93/112/EC i PN ISO 11014-1</w:t>
    </w:r>
  </w:p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827"/>
      <w:gridCol w:w="2336"/>
    </w:tblGrid>
    <w:tr>
      <w:trPr/>
      <w:tc>
        <w:tcPr>
          <w:tcW w:w="304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lang w:val="en-US"/>
            </w:rPr>
          </w:pPr>
          <w:r>
            <w:rPr>
              <w:b/>
              <w:sz w:val="28"/>
              <w:lang w:val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38100</wp:posOffset>
                    </wp:positionH>
                    <wp:positionV relativeFrom="paragraph">
                      <wp:posOffset>43180</wp:posOffset>
                    </wp:positionV>
                    <wp:extent cx="1905635" cy="3721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905635" cy="3721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8481" w:dyaOrig="160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50.1pt;height:29.95pt" filled="f" o:ole="">
                                      <v:imagedata r:id="rId2" o:title=""/>
                                    </v:shape>
                                    <o:OLEObject Type="Embed" ProgID="" ShapeID="ole_rId1" DrawAspect="Content" ObjectID="_71882596" r:id="rId1"/>
                                  </w:objec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0.05pt;height:29.3pt;mso-wrap-distance-left:9.05pt;mso-wrap-distance-right:9.05pt;mso-wrap-distance-top:0pt;mso-wrap-distance-bottom:0pt;margin-top:3.4pt;mso-position-vertical-relative:text;margin-left:-3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481" w:dyaOrig="160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50.1pt;height:29.95pt" filled="f" o:ole="">
                                <v:imagedata r:id="rId4" o:title=""/>
                              </v:shape>
                              <o:OLEObject Type="Embed" ProgID="" ShapeID="ole_rId3" DrawAspect="Content" ObjectID="_931737754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382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8"/>
            </w:rPr>
            <w:t>KARTA CHARAKTERYSTYKI BEZPIECZEŃSTWA</w:t>
          </w:r>
        </w:p>
      </w:tc>
      <w:tc>
        <w:tcPr>
          <w:tcW w:w="2336" w:type="dxa"/>
          <w:tcBorders>
            <w:top w:val="single" w:sz="12" w:space="0" w:color="000000"/>
            <w:left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Wydanie:       </w:t>
          </w:r>
          <w:r>
            <w:rPr>
              <w:b/>
            </w:rPr>
            <w:t>I</w:t>
          </w:r>
        </w:p>
        <w:p>
          <w:pPr>
            <w:pStyle w:val="Normal"/>
            <w:rPr/>
          </w:pPr>
          <w:r>
            <w:rPr/>
            <w:t>Data wydania:</w:t>
          </w:r>
          <w:r>
            <w:rPr>
              <w:b/>
            </w:rPr>
            <w:t>2002-09-04</w:t>
          </w:r>
        </w:p>
        <w:p>
          <w:pPr>
            <w:pStyle w:val="Normal"/>
            <w:rPr/>
          </w:pPr>
          <w:r>
            <w:rPr/>
            <w:t xml:space="preserve">Strona/Stron:  </w:t>
          </w:r>
          <w:r>
            <w:rPr>
              <w:rStyle w:val="PageNumber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</w:rPr>
            <w:instrText xml:space="preserve"> PAGE </w:instrText>
          </w:r>
          <w:r>
            <w:rPr>
              <w:rStyle w:val="PageNumber"/>
              <w:sz w:val="24"/>
              <w:b/>
            </w:rPr>
            <w:fldChar w:fldCharType="separate"/>
          </w:r>
          <w:r>
            <w:rPr>
              <w:rStyle w:val="PageNumber"/>
              <w:sz w:val="24"/>
              <w:b/>
            </w:rPr>
            <w:t>9</w:t>
          </w:r>
          <w:r>
            <w:rPr>
              <w:rStyle w:val="PageNumber"/>
              <w:sz w:val="24"/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  <w:sz w:val="24"/>
            </w:rPr>
            <w:t>5</w:t>
          </w:r>
        </w:p>
      </w:tc>
    </w:tr>
    <w:tr>
      <w:trPr/>
      <w:tc>
        <w:tcPr>
          <w:tcW w:w="9210" w:type="dxa"/>
          <w:gridSpan w:val="3"/>
          <w:tcBorders>
            <w:top w:val="doub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36"/>
            </w:rPr>
          </w:pPr>
          <w:r>
            <w:rPr>
              <w:b/>
              <w:smallCaps/>
              <w:sz w:val="36"/>
            </w:rPr>
            <w:t>Emalia antykorozyjna o efekcie młotkowy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 w:before="120" w:after="0"/>
      <w:ind w:left="2835" w:hanging="2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54:00Z</dcterms:created>
  <dc:creator>RING KRZYSZTOF</dc:creator>
  <dc:description/>
  <dc:language>en-US</dc:language>
  <cp:lastModifiedBy>SigmaKalon</cp:lastModifiedBy>
  <cp:lastPrinted>1999-05-27T21:06:00Z</cp:lastPrinted>
  <dcterms:modified xsi:type="dcterms:W3CDTF">2002-09-06T05:39:00Z</dcterms:modified>
  <cp:revision>6</cp:revision>
  <dc:subject/>
  <dc:title>Kartta bezpiecz 1135F</dc:title>
</cp:coreProperties>
</file>