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PRODUKTU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-427" w:hanging="0"/>
        <w:rPr/>
      </w:pPr>
      <w:r>
        <w:rPr>
          <w:b/>
        </w:rPr>
        <w:t>Nazwa produktu</w:t>
      </w:r>
      <w:r>
        <w:rPr>
          <w:b/>
          <w:sz w:val="24"/>
        </w:rPr>
        <w:t xml:space="preserve"> </w:t>
        <w:tab/>
      </w:r>
      <w:r>
        <w:rPr/>
        <w:t>Emalia luksusowa do okien i drzwi ftalowa ogólnego</w:t>
        <w:tab/>
        <w:t xml:space="preserve"> stosowania, śnieżno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2-29.00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Przeznaczenie:</w:t>
        <w:tab/>
      </w:r>
      <w:r>
        <w:rPr/>
        <w:t xml:space="preserve">do wymalowań wewnątrz i zewnątrz pomieszczeń przez indywidualnych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rPr>
          <w:u w:val="single"/>
        </w:rPr>
      </w:pPr>
      <w:r>
        <w:rPr/>
        <w:tab/>
        <w:t xml:space="preserve">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azwa chemiczna produktu</w:t>
      </w:r>
      <w:r>
        <w:rPr/>
        <w:tab/>
        <w:t>zawiesina pigmentów i wypełniaczy w roztworze żywicy z dodatkiem środków pomocniczych w rozpuszczalnikach organicz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  <w:t>informacja o składnikach szkodliwych</w:t>
      </w:r>
    </w:p>
    <w:tbl>
      <w:tblPr>
        <w:tblW w:w="942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780"/>
        <w:gridCol w:w="1275"/>
        <w:gridCol w:w="1418"/>
        <w:gridCol w:w="1099"/>
        <w:gridCol w:w="885"/>
        <w:gridCol w:w="198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azwa chemiczna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C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indeksowy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  <w:br/>
              <w:t>WE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ymbo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jc w:val="center"/>
              <w:rPr/>
            </w:pPr>
            <w:r>
              <w:rPr>
                <w:b/>
              </w:rPr>
              <w:t>Symbol</w:t>
              <w:br/>
              <w:t>ryzyka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ksylen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30-20-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1-022-00-9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5-535-7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X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R10-20/21-3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traktowana wodorem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742-48-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9-327-00-6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-150-3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n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10-65-6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n-butan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1-36-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3-004-00-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-751-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X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22-37/38-41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benzyna ciężka hydroodsiarczon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742-82-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49-330-00-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5-185-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n,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10-51/53-65-66-67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rPr/>
            </w:pPr>
            <w:r>
              <w:rPr/>
              <w:t>1-metoksypropan-2-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-98-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3-064-00-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3-539-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10</w:t>
            </w:r>
          </w:p>
        </w:tc>
      </w:tr>
    </w:tbl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</w:rPr>
        <w:t>Zwroty rodzaju zagrożenia R</w:t>
      </w:r>
      <w:r>
        <w:rPr/>
        <w:t xml:space="preserve">    R10 </w:t>
        <w:tab/>
        <w:t>- produkt łatwo palny</w:t>
      </w:r>
    </w:p>
    <w:p>
      <w:pPr>
        <w:pStyle w:val="Tekstpodstawowywcity3"/>
        <w:spacing w:lineRule="auto" w:line="360"/>
        <w:rPr/>
      </w:pPr>
      <w:r>
        <w:rPr/>
        <w:t>Pary są cięższe od powietrza, gromadzą się w dolnych partiach pomieszczeń</w:t>
      </w:r>
    </w:p>
    <w:p>
      <w:pPr>
        <w:pStyle w:val="Tekstpodstawowywcity3"/>
        <w:spacing w:lineRule="auto" w:line="360"/>
        <w:rPr/>
      </w:pPr>
      <w:r>
        <w:rPr/>
        <w:t>Pary rozpuszczalników mogą podrażniać oczy i drogi oddechowe, oddziaływać na centralny układ nerwowy</w:t>
      </w:r>
    </w:p>
    <w:p>
      <w:pPr>
        <w:pStyle w:val="Tekstpodstawowywcity3"/>
        <w:spacing w:lineRule="auto" w:line="360"/>
        <w:rPr/>
      </w:pP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,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>Wynieść na świeże powietrze, ułożyć w pozycji półsiedzącej. Wezwać lekarz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 - postępowanie jak przy zatruciu inhalacyjny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Umyć skórę dużą ilością wody z mydłem. Skontaktować się z lekarzem w przypadku podrażnienia skóry. Wyprać ubrania przed ponownym użyciem. Konsultacja dermatologiczna w przypadku miejscowych zmian skórnych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jc w:val="both"/>
        <w:rPr/>
      </w:pPr>
      <w:r>
        <w:rPr>
          <w:b/>
        </w:rPr>
        <w:t>Postępowanie</w:t>
        <w:tab/>
      </w:r>
      <w:r>
        <w:rPr/>
        <w:t>Zawiadomić otoczenie o pożarz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Usunąć z obszaru zagrożenia wszystkie osoby nie biorące udziału w likwidacji pożaru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wiadomić straż pożarną a w razie konieczności policję oraz miejscowe władze teren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>Środki gaśnicze</w:t>
      </w:r>
      <w:r>
        <w:rPr>
          <w:sz w:val="24"/>
        </w:rPr>
        <w:tab/>
      </w:r>
      <w:r>
        <w:rPr>
          <w:i/>
          <w:sz w:val="22"/>
        </w:rPr>
        <w:t>mały pożar</w:t>
      </w:r>
      <w:r>
        <w:rPr>
          <w:i/>
        </w:rPr>
        <w:t xml:space="preserve">: </w:t>
      </w:r>
      <w:r>
        <w:rPr/>
        <w:t>gasić gaśnicą: proszkową lub śniegową ( 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i/>
          <w:i/>
          <w:sz w:val="24"/>
        </w:rPr>
      </w:pPr>
      <w:r>
        <w:rPr>
          <w:i/>
          <w:sz w:val="22"/>
        </w:rPr>
        <w:tab/>
        <w:t>duży pożar:</w:t>
      </w:r>
      <w:r>
        <w:rPr>
          <w:i/>
        </w:rPr>
        <w:t xml:space="preserve"> </w:t>
      </w:r>
      <w:r>
        <w:rPr/>
        <w:t>gasić pianą gaśniczą, proszkami gaśniczymi, dwutlenkiem węgla lub prądami wodnymi rozproszonymi- mgłowymi,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sz w:val="24"/>
        </w:rPr>
        <w:tab/>
      </w:r>
      <w:r>
        <w:rPr/>
        <w:t>nie  stosować: zwartych prądów wody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Szczególne zagrożenia</w:t>
      </w:r>
      <w:r>
        <w:rPr>
          <w:sz w:val="24"/>
        </w:rPr>
        <w:tab/>
      </w:r>
      <w:r>
        <w:rPr/>
        <w:t>W przypadku pożaru mogą się tworzyć dymy i niebezpieczne gazy, w tym tlenek i dwutlenek węgl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Sprzęt ochronny</w:t>
      </w:r>
      <w:r>
        <w:rPr>
          <w:sz w:val="24"/>
        </w:rPr>
        <w:tab/>
      </w:r>
      <w:r>
        <w:rPr/>
        <w:t>Ratownicy winni</w:t>
      </w:r>
      <w:r>
        <w:rPr>
          <w:sz w:val="24"/>
        </w:rPr>
        <w:t xml:space="preserve"> </w:t>
      </w:r>
      <w:r>
        <w:rPr/>
        <w:t>używać odpowiednich ubrań ochronnych oraz sprzętu izolującego drogi oddechowe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Klasa zagrożenia</w:t>
      </w:r>
      <w:r>
        <w:rPr/>
        <w:tab/>
        <w:t>30 wg klasyfikacji ADR i RID a wg klasyfikacji Międzynarodowego Programu Bezpieczeństwa Chemicznego ( ryzyko narażenia ) R-10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sz w:val="24"/>
        </w:rPr>
      </w:pPr>
      <w:r>
        <w:rPr>
          <w:b/>
        </w:rPr>
        <w:t>Kod ratowniczy HAZCHEM</w:t>
      </w:r>
      <w:r>
        <w:rPr/>
        <w:tab/>
        <w:t>3Y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spacing w:lineRule="auto" w:line="360"/>
        <w:rPr/>
      </w:pPr>
      <w:r>
        <w:rPr>
          <w:b/>
        </w:rPr>
        <w:t>Indywidualne środki ostrożności</w:t>
      </w:r>
      <w:r>
        <w:rPr/>
        <w:t xml:space="preserve"> - patrz rozdział 8</w:t>
      </w:r>
    </w:p>
    <w:p>
      <w:pPr>
        <w:pStyle w:val="Normal"/>
        <w:spacing w:lineRule="auto" w:line="360"/>
        <w:ind w:left="2835" w:hanging="0"/>
        <w:rPr/>
      </w:pPr>
      <w:r>
        <w:rPr/>
        <w:t xml:space="preserve">W sprzyjających warunkach mogą strefowo tworzyć się mieszaniny wybuchowe. Z tych też względów należy usunąć źródła zapłonu mogące zainicjować zapłon np. telefony komórkowe, odzież elastyczna, instalacje elektryczne w wykonaniu nie przeciwwybuchowym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Gromadzić w opakowaniach metalowych z przeznaczeniem do likwid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suchy piasek), zebrać umieścić w szczelnym pojemniku metalowym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i/>
          <w:i/>
        </w:rPr>
      </w:pPr>
      <w:r>
        <w:rPr>
          <w:b/>
        </w:rPr>
        <w:t>Inne informacje</w:t>
      </w:r>
      <w:r>
        <w:rPr/>
        <w:tab/>
        <w:t>Indywidualne środki ostrożności - patrz rozdział 5  ( kod ratowniczy HAZCHEM ) i  8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Chłonne materiały palne (szmaty, trociny) nasączone lakierem  przy rozwiniętej powierzchni w sprzyjających warunkach mogą ulec samozapaleni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ab/>
        <w:t>POSTĘPOWANIE Z PRODUKTEM I JEGO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Posługiwanie się</w:t>
        <w:tab/>
      </w:r>
      <w:r>
        <w:rPr/>
        <w:t>Produkt zawiera lotne, łatwopalne i szkodliwe dla zdrowia składniki. Prace należy prowadzić w pomieszczeniach wentylowanych lub intensywnie przewietrzanych. Nie wolno pracować w pobliżu źródeł zapłonu (otwarty ogień, iskry: elektryczne, elektrostatyczne, mechaniczne itp.)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Unikać wdychania par, kontaktu z oczami i skórą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Nie pozostawiać otwartych pojemników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/>
        <w:tab/>
        <w:t>Przy manipulacji nie dopuszczać do powstawania ładunków elektrostatycznych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/>
        <w:tab/>
        <w:t>Składowanie zanieczyszczonych lakierem szmat, wkładów filtracyjnych itp. może doprowadzić do samozapłon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Przechowywać w opakowaniu oryginalnym szczelnie zamkniętym z dala od źródeł ognia. Chronić przed działaniem promieni słonecznych i źródeł ciepł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Magazynować w pomieszczeniach zgodnie z obowiązującymi przepisami budowlanymi.</w:t>
      </w:r>
    </w:p>
    <w:p>
      <w:pPr>
        <w:pStyle w:val="Heading1"/>
        <w:jc w:val="both"/>
        <w:rPr/>
      </w:pPr>
      <w:r>
        <w:rPr>
          <w:rFonts w:eastAsia="Arial"/>
        </w:rPr>
        <w:t xml:space="preserve">    </w:t>
      </w: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DS    300 mg/m</w:t>
      </w:r>
      <w:r>
        <w:rPr>
          <w:vertAlign w:val="superscript"/>
        </w:rPr>
        <w:t>3</w:t>
      </w:r>
      <w:r>
        <w:rPr/>
        <w:t xml:space="preserve"> (benzyna lak.), 100 mg/m</w:t>
      </w:r>
      <w:r>
        <w:rPr>
          <w:vertAlign w:val="superscript"/>
        </w:rPr>
        <w:t>3</w:t>
      </w:r>
      <w:r>
        <w:rPr/>
        <w:t xml:space="preserve"> (ksylen), 50 mg/m</w:t>
      </w:r>
      <w:r>
        <w:rPr>
          <w:vertAlign w:val="superscript"/>
        </w:rPr>
        <w:t>3</w:t>
      </w:r>
      <w:r>
        <w:rPr/>
        <w:t xml:space="preserve"> (butanol), 180 mg/m</w:t>
      </w:r>
      <w:r>
        <w:rPr>
          <w:vertAlign w:val="superscript"/>
        </w:rPr>
        <w:t>3</w:t>
      </w:r>
      <w:r>
        <w:rPr/>
        <w:t xml:space="preserve"> (1-metoksypropan-2-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rPr/>
      </w:pPr>
      <w:r>
        <w:rPr/>
        <w:tab/>
        <w:t>NDSCh   900 mg/m</w:t>
      </w:r>
      <w:r>
        <w:rPr>
          <w:vertAlign w:val="superscript"/>
        </w:rPr>
        <w:t>3</w:t>
      </w:r>
      <w:r>
        <w:rPr/>
        <w:t xml:space="preserve"> (benzyna lak.), 350 mg/m</w:t>
      </w:r>
      <w:r>
        <w:rPr>
          <w:vertAlign w:val="superscript"/>
        </w:rPr>
        <w:t>3</w:t>
      </w:r>
      <w:r>
        <w:rPr/>
        <w:t xml:space="preserve"> (ksylen), 150mg/m</w:t>
      </w:r>
      <w:r>
        <w:rPr>
          <w:vertAlign w:val="superscript"/>
        </w:rPr>
        <w:t>3</w:t>
      </w:r>
      <w:r>
        <w:rPr/>
        <w:t xml:space="preserve"> (butanol), 480 mg/m</w:t>
      </w:r>
      <w:r>
        <w:rPr>
          <w:vertAlign w:val="superscript"/>
        </w:rPr>
        <w:t>3</w:t>
      </w:r>
      <w:r>
        <w:rPr/>
        <w:t xml:space="preserve"> (1-metoksypropan-2-ol)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/>
        <w:tab/>
        <w:t xml:space="preserve">Rozp. MPiPS z dn.29.11.2002 (Dz.U.02-217-1833) 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Ręce</w:t>
        <w:tab/>
      </w:r>
      <w:r>
        <w:rPr/>
        <w:t>Rękawice odporne na rozpuszczalniki organiczne (np. typu Solvex Plus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Skóra i ciało</w:t>
        <w:tab/>
      </w:r>
      <w:r>
        <w:rPr/>
        <w:t>Odzież ochronna z materiałów nie elektryzujących się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o kontakcie skóra powinna być umy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Oczy</w:t>
        <w:tab/>
      </w:r>
      <w:r>
        <w:rPr/>
        <w:t>Okulary ochronn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Drogi oddechowe</w:t>
        <w:tab/>
      </w:r>
      <w:r>
        <w:rPr/>
        <w:t>Zapewnić odpowiednią wentylację. Stosować tylko w pomieszczeniach dobrze wentylowanych. W przypadku niedostatecznej wentylacji stosować maski z pochłaniaczem par rozpuszczalników organ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Zalecane środki ochrony osobistej: maska 3M 6000, pochłaniacz węglowodorów alifatycznych A1 605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  <w:tab/>
      </w:r>
      <w:r>
        <w:rPr/>
        <w:t>Zabrudzone ubranie robocze wyprać przed ponownym użyciem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lepk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</w:r>
      <w:r>
        <w:rPr/>
        <w:t xml:space="preserve">pocz. 130 – 200 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zapłonu</w:t>
        <w:tab/>
      </w:r>
      <w:r>
        <w:rPr/>
        <w:t>powyżej 30</w:t>
      </w:r>
      <w:r>
        <w:rPr>
          <w:rFonts w:eastAsia="Symbol" w:cs="Symbol" w:ascii="Symbol" w:hAnsi="Symbol"/>
        </w:rPr>
        <w:t></w:t>
      </w:r>
      <w:r>
        <w:rPr/>
        <w:t>C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samozapłonu</w:t>
        <w:tab/>
      </w:r>
      <w:r>
        <w:rPr/>
        <w:t>pow. 200˚ C (dotyczy par rozpuszczalnika 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Właściwości wybuchowe</w:t>
        <w:tab/>
      </w:r>
      <w:r>
        <w:rPr/>
        <w:t>pary mogą tworzyć w powietrzu mieszaniny wybuch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wybuchowości</w:t>
        <w:tab/>
      </w:r>
      <w:r>
        <w:rPr/>
        <w:t>dolna 0,6 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/>
        <w:tab/>
        <w:t>górna 7,0% obj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,30 g/c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nierozpuszczalny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 xml:space="preserve">w innych rozcieńczalnikach </w:t>
        <w:tab/>
      </w:r>
      <w:r>
        <w:rPr/>
        <w:t>węglowodory aromatyczne, alifatyczne ketony, estry,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Gęstość par względem powietrza</w:t>
        <w:tab/>
      </w:r>
      <w:r>
        <w:rPr/>
        <w:t>powyżej 3,3 (powietrze =1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>90 -130 s wg. kubka z dnem stożkowym o średnicy otworu wypływowego 4 mm, w 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Heading1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spacing w:lineRule="auto" w:line="360"/>
        <w:rPr>
          <w:b/>
          <w:b/>
        </w:rPr>
      </w:pPr>
      <w:r>
        <w:rPr>
          <w:b/>
        </w:rPr>
        <w:t>Warunki, których należy unikać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/>
      </w:pPr>
      <w:r>
        <w:rPr>
          <w:b/>
        </w:rPr>
        <w:tab/>
      </w:r>
      <w:r>
        <w:rPr/>
        <w:t>Chronić przed promieniami słonecznymi i źródłami ciepła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709"/>
        <w:rPr/>
      </w:pPr>
      <w:r>
        <w:rPr>
          <w:b/>
        </w:rPr>
        <w:tab/>
      </w:r>
      <w:r>
        <w:rPr/>
        <w:t>W trakcie spalania wydziela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>Inhalacja</w:t>
        <w:tab/>
      </w:r>
      <w:r>
        <w:rPr/>
        <w:t>Pary rozpuszczalników mogą podrażniać oczy i drogi oddechowe, mogą powodować bóle, zawroty głowy, oddziaływać na centralny układ nerwow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/>
      </w:pPr>
      <w:r>
        <w:rPr>
          <w:b/>
        </w:rPr>
        <w:t xml:space="preserve">Skóra </w:t>
        <w:tab/>
      </w:r>
      <w:r>
        <w:rPr/>
        <w:t>Częsty i powtarzający się kontakt może powodować wysuszanie i podrażnianie skór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416" w:hanging="1416"/>
        <w:jc w:val="both"/>
        <w:rPr>
          <w:b/>
          <w:b/>
        </w:rPr>
      </w:pPr>
      <w:r>
        <w:rPr>
          <w:b/>
        </w:rPr>
        <w:t>Oczy</w:t>
        <w:tab/>
      </w:r>
      <w:r>
        <w:rPr/>
        <w:t>Oblanie może powodować zmiany zapalne bez zagrożenia trwałego uszkodzeni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awki i stężenia toksyczn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Ksylen 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43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210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Butanol</w:t>
        <w:tab/>
        <w:tab/>
        <w:tab/>
        <w:t>LD</w:t>
      </w:r>
      <w:r>
        <w:rPr>
          <w:vertAlign w:val="subscript"/>
        </w:rPr>
        <w:t>50</w:t>
      </w:r>
      <w:r>
        <w:rPr/>
        <w:t xml:space="preserve"> doustnie, szczur</w:t>
        <w:tab/>
        <w:t>79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D</w:t>
      </w:r>
      <w:r>
        <w:rPr>
          <w:vertAlign w:val="subscript"/>
        </w:rPr>
        <w:t>50</w:t>
      </w:r>
      <w:r>
        <w:rPr/>
        <w:t xml:space="preserve"> przez skórę, królik</w:t>
        <w:tab/>
        <w:t>3400 mg/kg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ab/>
        <w:tab/>
        <w:tab/>
        <w:t>LC</w:t>
      </w:r>
      <w:r>
        <w:rPr>
          <w:vertAlign w:val="subscript"/>
        </w:rPr>
        <w:t>50</w:t>
      </w:r>
      <w:r>
        <w:rPr/>
        <w:t xml:space="preserve"> inhalacyjnie, szczur</w:t>
        <w:tab/>
        <w:t>24640 mg/m</w:t>
      </w:r>
      <w:r>
        <w:rPr>
          <w:vertAlign w:val="superscript"/>
        </w:rPr>
        <w:t>3</w:t>
      </w:r>
      <w:r>
        <w:rPr/>
        <w:t>/4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Dla pozostałych składników brak danych</w:t>
      </w:r>
    </w:p>
    <w:p>
      <w:pPr>
        <w:pStyle w:val="Heading1"/>
        <w:jc w:val="both"/>
        <w:rPr/>
      </w:pPr>
      <w:r>
        <w:rPr/>
        <w:tab/>
        <w:t>INFORMACJE EKOLOG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Węglowodory alifatyczne/benzyna/-1000</w:t>
      </w:r>
      <w:r>
        <w:rPr>
          <w:rFonts w:eastAsia="Symbol" w:cs="Symbol" w:ascii="Symbol" w:hAnsi="Symbol"/>
        </w:rPr>
        <w:t></w:t>
      </w:r>
      <w:r>
        <w:rPr/>
        <w:t>g/m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Ksylen-10</w:t>
      </w:r>
      <w:r>
        <w:rPr>
          <w:rFonts w:eastAsia="Symbol" w:cs="Symbol" w:ascii="Symbol" w:hAnsi="Symbol"/>
        </w:rPr>
        <w:t></w:t>
      </w:r>
      <w:r>
        <w:rPr/>
        <w:t>g 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Butanol-26 </w:t>
      </w:r>
      <w:r>
        <w:rPr>
          <w:rFonts w:eastAsia="Symbol" w:cs="Symbol" w:ascii="Symbol" w:hAnsi="Symbol"/>
        </w:rPr>
        <w:t></w:t>
      </w:r>
      <w:r>
        <w:rPr/>
        <w:t>g 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awki i stężenia toksyczne dla wodnych organizmów zwierzęcych (dla ksylenu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>Toksyczność ostra</w:t>
      </w:r>
      <w:r>
        <w:rPr>
          <w:b/>
        </w:rPr>
        <w:tab/>
      </w:r>
      <w:r>
        <w:rPr/>
        <w:t xml:space="preserve"> (LC</w:t>
      </w:r>
      <w:r>
        <w:rPr>
          <w:vertAlign w:val="subscript"/>
        </w:rPr>
        <w:t>50</w:t>
      </w:r>
      <w:r>
        <w:rPr/>
        <w:t xml:space="preserve">) dla ryb </w:t>
      </w:r>
      <w:r>
        <w:rPr>
          <w:i/>
        </w:rPr>
        <w:t>Leuciscus idus melanotus</w:t>
      </w:r>
      <w:r>
        <w:rPr/>
        <w:t xml:space="preserve"> </w:t>
        <w:tab/>
        <w:t>- 20 mg/l (24h)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jc w:val="both"/>
        <w:rPr/>
      </w:pPr>
      <w:r>
        <w:rPr/>
        <w:tab/>
        <w:t xml:space="preserve"> (LC</w:t>
      </w:r>
      <w:r>
        <w:rPr>
          <w:vertAlign w:val="subscript"/>
        </w:rPr>
        <w:t>50</w:t>
      </w:r>
      <w:r>
        <w:rPr/>
        <w:t xml:space="preserve"> ) dla skorupiaków </w:t>
      </w:r>
      <w:r>
        <w:rPr>
          <w:i/>
        </w:rPr>
        <w:t>Daphnia magna</w:t>
        <w:tab/>
      </w:r>
      <w:r>
        <w:rPr/>
        <w:t>- 150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>Stężenie śmiertelne</w:t>
        <w:tab/>
        <w:t>dla ryb</w:t>
      </w:r>
      <w:r>
        <w:rPr>
          <w:i/>
        </w:rPr>
        <w:t xml:space="preserve"> Carassius auratus</w:t>
      </w:r>
      <w:r>
        <w:rPr/>
        <w:t xml:space="preserve"> </w:t>
        <w:tab/>
        <w:t>- 36.81 mg/l,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 xml:space="preserve"> </w:t>
      </w:r>
      <w:r>
        <w:rPr>
          <w:i/>
        </w:rPr>
        <w:t>Lebistes recitculatus</w:t>
      </w:r>
      <w:r>
        <w:rPr/>
        <w:t xml:space="preserve"> </w:t>
        <w:tab/>
        <w:t>- 34.73 mg/l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 xml:space="preserve">Dalsze informacje </w:t>
        <w:tab/>
        <w:t>dla preparatu nie ustalone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rodukt</w:t>
        <w:tab/>
      </w:r>
      <w:r>
        <w:rPr/>
        <w:t>Absorbować sorbentem nieorganicznym np. piaskiem. Odpady powinny być szczelnie zamknięte w metalowych pojemnikach. Możliwe jest spalanie pod kontrolą, ale zgodnie z lokalnymi przepisami. Ponowne użycie nie jest możliw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odukt nie powinien dostawać się do sieci wodnej lub kanalizacyjnej oraz gleb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opróżnieniu przekazać na złom.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spacing w:lineRule="auto" w:line="360"/>
        <w:ind w:left="2124" w:firstLine="708"/>
        <w:rPr/>
      </w:pPr>
      <w:r>
        <w:rPr/>
        <w:t>Produkt łatwo palny podlega klasyfikacji ADR.</w:t>
      </w:r>
    </w:p>
    <w:p>
      <w:pPr>
        <w:pStyle w:val="Normal"/>
        <w:spacing w:lineRule="auto" w:line="360"/>
        <w:ind w:left="2124" w:firstLine="708"/>
        <w:rPr/>
      </w:pPr>
      <w:r>
        <w:rPr/>
        <w:t>Przewozić krytymi środkami transportu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Klasyfikacja RID/ADR</w:t>
      </w:r>
      <w:r>
        <w:rPr/>
        <w:tab/>
        <w:t xml:space="preserve">klasa.3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Grupa pakowania -III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ab/>
      </w:r>
      <w:r>
        <w:rPr/>
        <w:t>Kod klasyfikacyjny F1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Numer ONZ (UN)</w:t>
        <w:tab/>
      </w:r>
      <w:r>
        <w:rPr/>
        <w:t>126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od zagrożenia</w:t>
        <w:tab/>
      </w:r>
      <w:r>
        <w:rPr/>
        <w:t>30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awiera</w:t>
      </w:r>
      <w:r>
        <w:rPr/>
        <w:tab/>
        <w:t>benzynę bezaromatyczną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b/>
        </w:rPr>
        <w:t>Zwroty ryzyka narażenia R</w:t>
      </w:r>
      <w:r>
        <w:rPr/>
        <w:tab/>
        <w:t>R10</w:t>
        <w:tab/>
        <w:t>- produkt łatwo paln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Normal"/>
        <w:spacing w:lineRule="auto" w:line="360"/>
        <w:ind w:left="2835" w:hanging="0"/>
        <w:jc w:val="both"/>
        <w:rPr/>
      </w:pPr>
      <w:r>
        <w:rPr/>
        <w:t>S23</w:t>
        <w:tab/>
        <w:t>- nie wdychać par produktu</w:t>
      </w:r>
    </w:p>
    <w:p>
      <w:pPr>
        <w:pStyle w:val="Tekstpodstawowywcity2"/>
        <w:spacing w:lineRule="auto" w:line="360"/>
        <w:rPr/>
      </w:pPr>
      <w:r>
        <w:rPr/>
        <w:t>S24/25</w:t>
        <w:tab/>
        <w:t>- unikać zanieczyszczenia skóry i oczu</w:t>
      </w:r>
    </w:p>
    <w:p>
      <w:pPr>
        <w:pStyle w:val="Tekstpodstawowywcity2"/>
        <w:tabs>
          <w:tab w:val="clear" w:pos="708"/>
          <w:tab w:val="left" w:pos="3544" w:leader="none"/>
        </w:tabs>
        <w:spacing w:lineRule="auto" w:line="360"/>
        <w:ind w:left="3686" w:hanging="851"/>
        <w:rPr/>
      </w:pPr>
      <w:r>
        <w:rPr/>
        <w:t>S26</w:t>
        <w:tab/>
        <w:t xml:space="preserve">- zanieczyszczone oczy przemyć natychmiast dużą ilością wody i zasięgnąć porady lekarza </w:t>
      </w:r>
    </w:p>
    <w:p>
      <w:pPr>
        <w:pStyle w:val="Tekstpodstawowywcity2"/>
        <w:tabs>
          <w:tab w:val="clear" w:pos="708"/>
          <w:tab w:val="left" w:pos="3544" w:leader="none"/>
        </w:tabs>
        <w:spacing w:lineRule="auto" w:line="360"/>
        <w:ind w:left="3686" w:hanging="851"/>
        <w:rPr/>
      </w:pPr>
      <w:r>
        <w:rPr/>
        <w:t>S46</w:t>
        <w:tab/>
        <w:t xml:space="preserve">- w razie połknięcia niezwłocznie zasięgnij porady lekarza - pokaż opakowanie lub etykietę </w:t>
      </w:r>
    </w:p>
    <w:p>
      <w:pPr>
        <w:pStyle w:val="Tekstpodstawowywcity2"/>
        <w:spacing w:lineRule="auto" w:line="360"/>
        <w:rPr/>
      </w:pPr>
      <w:r>
        <w:rPr/>
        <w:t>S51</w:t>
        <w:tab/>
        <w:t>- stosować wyłącznie w dobrze wentylowanych pomieszczenia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686" w:hanging="3686"/>
        <w:jc w:val="both"/>
        <w:rPr/>
      </w:pPr>
      <w:r>
        <w:rPr>
          <w:b/>
        </w:rPr>
        <w:t>Kod odpadu</w:t>
        <w:tab/>
      </w:r>
      <w:r>
        <w:rPr/>
        <w:t>08 01 11* - w przypadku zagospodarowania odpadów powstałych w produkcji, przygotowaniu, obrocie i stosowaniu wyrob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  <w:tab w:val="left" w:pos="3119" w:leader="none"/>
        </w:tabs>
        <w:spacing w:lineRule="auto" w:line="360"/>
        <w:ind w:left="3828" w:hanging="993"/>
        <w:jc w:val="both"/>
        <w:rPr/>
      </w:pPr>
      <w:r>
        <w:rPr/>
        <w:t>02 02* - w przypadku zagospodarowania sorbentów stosowanych do likwidacji wycie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spacing w:lineRule="auto" w:line="360"/>
        <w:ind w:left="3192" w:hanging="357"/>
        <w:jc w:val="both"/>
        <w:rPr/>
      </w:pPr>
      <w:r>
        <w:rPr/>
        <w:t>01 10* - w przypadku zagospodarowania opakowań po produ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3119" w:leader="none"/>
        </w:tabs>
        <w:spacing w:lineRule="auto" w:line="360"/>
        <w:ind w:left="3828" w:hanging="993"/>
        <w:jc w:val="both"/>
        <w:rPr/>
      </w:pPr>
      <w:r>
        <w:rPr/>
        <w:t>03 05* - w przypadku zagospodarowania wyrobu nie odpowiadającego wymaganiom (np. przeterminowanego)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828" w:hanging="993"/>
        <w:jc w:val="both"/>
        <w:rPr/>
      </w:pPr>
      <w:r>
        <w:rPr/>
        <w:t>16  81  01* - w przypadku zagospodarowania odpadu powstałego w trakcie wypadku drogowego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spacing w:lineRule="auto" w:line="360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ne źródłow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Załącznik do rozp.MZ z dn. 2 września 2003 (Dz.U. nr 199 poz 1948) - Wykaz substancji niebezpiecznych wraz z ich klasyfikacją i oznakowaniem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Załącznik do rozp. MZ z dn.2 września 2003 (Dz.U. nr 171 poz 1666) – w sprawie kryteriów i sposobu klasyfikacji substancji i preparatów chemi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Rozporządzenie MZ z dn. 2 września 2003 (Dz.U. nr 173 poz 1679) w sprawie oznakowania opakowań substancji niebezpiecznych i preparatów niebezpiecznych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360"/>
        <w:jc w:val="both"/>
        <w:rPr/>
      </w:pPr>
      <w:r>
        <w:rPr/>
        <w:t>Rozp. MPiPS z dn.29.11.2002 (Dz.U.02-217-1833) w sprawie najwyższych dopuszczalnych stężeń i natężeń czynników szkodliwych w środowisku pracy 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 xml:space="preserve">Ustawa Prawo Ochrony Środowiska z dnia 27 kwietnia 2001 </w:t>
      </w:r>
    </w:p>
    <w:p>
      <w:pPr>
        <w:pStyle w:val="Normal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4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Znaki ostrzegawcze oraz zwroty wskazujące rodzaj zagrożenia użyte w punkcie 2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Xn</w:t>
        <w:tab/>
        <w:t>- szkodliw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Xi</w:t>
        <w:tab/>
        <w:t>- drażniąc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N</w:t>
        <w:tab/>
        <w:t>- niebezpieczny dla środowisk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10</w:t>
        <w:tab/>
        <w:t>- łatwo paln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/>
        <w:t>R20/21</w:t>
        <w:tab/>
        <w:t>-  działa szkodliwie przez drogi oddechowe i w kontakcie ze skórą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22</w:t>
        <w:tab/>
        <w:t>- działa szkodliwie po połknięc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38</w:t>
        <w:tab/>
        <w:t>- działa drażniąco na skórę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37/38</w:t>
        <w:tab/>
        <w:t>- działa drażniąco na drogi oddechowe i skórę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41</w:t>
        <w:tab/>
        <w:t>- ryzyko poważnego uszkodzenia oczu</w:t>
      </w:r>
    </w:p>
    <w:p>
      <w:pPr>
        <w:pStyle w:val="Normal"/>
        <w:ind w:left="993" w:hanging="993"/>
        <w:jc w:val="both"/>
        <w:rPr/>
      </w:pPr>
      <w:r>
        <w:rPr/>
        <w:t>R51/53</w:t>
        <w:tab/>
        <w:t>- działa toksycznie na organizmy wodne; może powodować długo utrzymujące się niekorzystne  zmiany w środowisku wodnym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65</w:t>
        <w:tab/>
        <w:t>- działa szkodliwie; może powodować uszkodzenie płuc w przypadku połknięcia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66</w:t>
        <w:tab/>
        <w:t>- powtarzające się narażenie może powodować wysuszanie lub pękanie skór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R67</w:t>
        <w:tab/>
        <w:t>- pary mogą wywoływać uczucie senności i zawroty gł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one zmiany:</w:t>
        <w:tab/>
        <w:t>Zmieniono opisy i uaktualniono dane w związku z wejściem nowych przepisów.</w:t>
      </w:r>
    </w:p>
    <w:p>
      <w:pPr>
        <w:pStyle w:val="Normal"/>
        <w:jc w:val="both"/>
        <w:rPr/>
      </w:pPr>
      <w:r>
        <w:rPr/>
        <w:tab/>
        <w:tab/>
        <w:tab/>
        <w:t>Zmiany naniesiono w pkt.:1, 2, 3, 7, 8, 12, 15, 16</w:t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  <w:t xml:space="preserve"> </w:t>
      </w:r>
      <w:r>
        <w:rPr>
          <w:sz w:val="10"/>
          <w:vertAlign w:val="subscript"/>
        </w:rPr>
        <w:fldChar w:fldCharType="begin"/>
      </w:r>
      <w:r>
        <w:rPr>
          <w:vertAlign w:val="subscript"/>
          <w:sz w:val="10"/>
        </w:rPr>
        <w:instrText xml:space="preserve"> FILENAME </w:instrText>
      </w:r>
      <w:r>
        <w:rPr>
          <w:vertAlign w:val="subscript"/>
          <w:sz w:val="10"/>
        </w:rPr>
        <w:fldChar w:fldCharType="separate"/>
      </w:r>
      <w:r>
        <w:rPr>
          <w:vertAlign w:val="subscript"/>
          <w:sz w:val="10"/>
        </w:rPr>
        <w:t>input.doc</w:t>
      </w:r>
      <w:r>
        <w:rPr>
          <w:vertAlign w:val="subscript"/>
          <w:sz w:val="10"/>
        </w:rPr>
        <w:fldChar w:fldCharType="end"/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10"/>
          <w:vertAlign w:val="subscript"/>
        </w:rPr>
      </w:pPr>
      <w:r>
        <w:rPr>
          <w:sz w:val="10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</w:t>
            <w:br/>
            <w:t>P</w:t>
          </w:r>
          <w:r>
            <w:rPr>
              <w:rFonts w:cs="Arial" w:ascii="Arial" w:hAnsi="Arial"/>
              <w:b/>
              <w:smallCaps/>
              <w:sz w:val="24"/>
            </w:rPr>
            <w:t>RODUK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z w:val="32"/>
            </w:rPr>
            <w:t>N</w:t>
          </w:r>
          <w:r>
            <w:rPr>
              <w:rFonts w:cs="Arial" w:ascii="Arial" w:hAnsi="Arial"/>
              <w:b/>
              <w:smallCaps/>
              <w:sz w:val="24"/>
            </w:rPr>
            <w:t>IEBEZPIECZNEGO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Data aktualizacji: </w:t>
          </w:r>
          <w:r>
            <w:rPr>
              <w:b/>
            </w:rPr>
            <w:t>2003-12-11</w:t>
          </w:r>
          <w:r>
            <w:rPr/>
            <w:t xml:space="preserve"> 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smallCaps/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EMALIA LUKSUSOWA DO OKIEN I DRZWI</w:t>
          </w:r>
        </w:p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mallCaps/>
              <w:sz w:val="32"/>
            </w:rPr>
            <w:t>FTALOWA OGÓLNEGO STOSOWANIA,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3195"/>
        </w:tabs>
        <w:ind w:left="31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8:00Z</dcterms:created>
  <dc:creator>Technologia</dc:creator>
  <dc:description/>
  <dc:language>en-US</dc:language>
  <cp:lastModifiedBy>Edyta Matczak</cp:lastModifiedBy>
  <cp:lastPrinted>2004-03-30T11:17:00Z</cp:lastPrinted>
  <dcterms:modified xsi:type="dcterms:W3CDTF">2004-04-05T08:58:00Z</dcterms:modified>
  <cp:revision>2</cp:revision>
  <dc:subject/>
  <dc:title>Kartta bezpiecz 1135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6293985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