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 xml:space="preserve">Nazwa produktu </w:t>
        <w:tab/>
        <w:t>CIESZYNKA STANDARD –</w:t>
      </w:r>
      <w:r>
        <w:rPr/>
        <w:t>farba emulsyjna akrylowa wewnętrzna, biał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hanging="1416"/>
        <w:jc w:val="both"/>
        <w:rPr>
          <w:u w:val="single"/>
        </w:rPr>
      </w:pPr>
      <w:r>
        <w:rPr>
          <w:b/>
        </w:rPr>
        <w:t>Przeznaczenie:</w:t>
        <w:tab/>
        <w:tab/>
      </w:r>
      <w:r>
        <w:rPr/>
        <w:t xml:space="preserve">do wymalowań wewnątrz przez indywidualnych 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kopolimeru akrylowo-winylowego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 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  <w:t xml:space="preserve">~ </w:t>
      </w:r>
      <w:r>
        <w:rPr/>
        <w:t>1500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 xml:space="preserve">7500 – 9500 mPas ( Brookfield  RVT wrzeciono 4, prędkość obrotowa 2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>Nie dotycz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wyrób nie klasyfikowa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Numer ONZ (UN)</w:t>
        <w:tab/>
        <w:t>-</w:t>
      </w:r>
      <w:r>
        <w:rPr/>
        <w:t xml:space="preserve"> wyrób nie posiada nr ONZ z uwagi na to, że nie jest klasyfikowany jako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ab/>
      </w:r>
      <w:r>
        <w:rPr/>
        <w:t xml:space="preserve">niebezpieczny . 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- pokaż opakowanie lub etykietę</w:t>
      </w:r>
    </w:p>
    <w:p>
      <w:pPr>
        <w:pStyle w:val="Tekstpodstawowywcity2"/>
        <w:ind w:left="2832" w:hanging="2832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żród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 17 czerwca 1998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Prawo Ochrony Środowiska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o odpadach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Rozporządzenie MŚ z dnia 27 września 2001 w sprawie katalogu odpadów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3-03-28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CIESZYNKA STANDARD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color w:val="000000"/>
              <w:lang w:eastAsia="pl-PL"/>
            </w:rPr>
            <w:t>farba emulsyjna akrylowa wewnętrzna, biał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09:00Z</dcterms:created>
  <dc:creator>Technologia</dc:creator>
  <dc:description/>
  <dc:language>en-US</dc:language>
  <cp:lastModifiedBy>SigmaKalon</cp:lastModifiedBy>
  <cp:lastPrinted>2003-04-04T08:42:00Z</cp:lastPrinted>
  <dcterms:modified xsi:type="dcterms:W3CDTF">2003-04-07T10:22:00Z</dcterms:modified>
  <cp:revision>3</cp:revision>
  <dc:subject/>
  <dc:title>Kartta bezpiecz 1135F</dc:title>
</cp:coreProperties>
</file>