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</w:r>
      <w:r>
        <w:rPr>
          <w:b/>
        </w:rPr>
        <w:t>Lakier nitrocelulozowy młotkowy DEKON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  30.  12 - 70. 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</w:r>
      <w:r>
        <w:rPr>
          <w:b/>
        </w:rPr>
        <w:t>SAP:</w:t>
        <w:tab/>
        <w:t>212420, 212421, 212422, 212423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 xml:space="preserve">SKŁAD I INFORMACJA O SKŁADNIKA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3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1134"/>
        <w:gridCol w:w="1418"/>
        <w:gridCol w:w="1276"/>
        <w:gridCol w:w="1938"/>
      </w:tblGrid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41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27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1938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6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luen</w:t>
            </w:r>
          </w:p>
        </w:tc>
        <w:tc>
          <w:tcPr>
            <w:tcW w:w="708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- 14</w:t>
            </w:r>
          </w:p>
        </w:tc>
        <w:tc>
          <w:tcPr>
            <w:tcW w:w="113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8-88-3</w:t>
            </w:r>
          </w:p>
        </w:tc>
        <w:tc>
          <w:tcPr>
            <w:tcW w:w="1134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625-9</w:t>
            </w:r>
          </w:p>
        </w:tc>
        <w:tc>
          <w:tcPr>
            <w:tcW w:w="1418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1-021-00-3</w:t>
            </w:r>
          </w:p>
        </w:tc>
        <w:tc>
          <w:tcPr>
            <w:tcW w:w="1276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n</w:t>
            </w:r>
          </w:p>
        </w:tc>
        <w:tc>
          <w:tcPr>
            <w:tcW w:w="1938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2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-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37-01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 -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578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oksyprop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4 -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-98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539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64-00-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-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5-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 (mieszanina izomerów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-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 [4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 [4]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1-022-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0, 20/21, 38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 - 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108-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 nota 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Octan Etylu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 - 4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5-500-4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en-US"/>
              </w:rPr>
              <w:t>607-022-00-5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F, Xi</w:t>
            </w:r>
          </w:p>
        </w:tc>
        <w:tc>
          <w:tcPr>
            <w:tcW w:w="1938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 nota 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przypadku narażenia drogą oddechową oraz w kontakcie ze skór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  <w:t>Najwyższe Dopuszczalne Stężenia w środowisku pracy:</w:t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luen</w:t>
            </w:r>
          </w:p>
        </w:tc>
        <w:tc>
          <w:tcPr>
            <w:tcW w:w="155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E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>
          <w:sz w:val="18"/>
        </w:rPr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4245" w:hanging="4245"/>
        <w:jc w:val="both"/>
        <w:rPr/>
      </w:pPr>
      <w:r>
        <w:rPr>
          <w:b/>
          <w:sz w:val="18"/>
        </w:rPr>
        <w:t>Zapach:</w:t>
      </w:r>
      <w:r>
        <w:rPr>
          <w:sz w:val="18"/>
        </w:rPr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70 - 13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>
          <w:sz w:val="18"/>
        </w:rPr>
        <w:tab/>
        <w:tab/>
        <w:t>46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8,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4245" w:hanging="4245"/>
        <w:jc w:val="both"/>
        <w:rPr/>
      </w:pPr>
      <w:r>
        <w:rPr>
          <w:b/>
          <w:sz w:val="18"/>
        </w:rPr>
        <w:t>W innych rozpuszczalnikach:</w:t>
      </w:r>
      <w:r>
        <w:rPr>
          <w:sz w:val="18"/>
        </w:rPr>
        <w:tab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>
          <w:sz w:val="18"/>
        </w:rPr>
        <w:tab/>
        <w:t>Tlenki azotu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6"/>
        </w:rPr>
        <w:t>Działanie:</w:t>
      </w:r>
      <w:r>
        <w:rPr>
          <w:sz w:val="18"/>
        </w:rPr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6"/>
        </w:rPr>
        <w:t>Drogi wchłaniania:</w:t>
      </w:r>
      <w:r>
        <w:rPr>
          <w:sz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6"/>
        </w:rPr>
        <w:t>Objawy zatrucia:</w:t>
      </w:r>
      <w:r>
        <w:rPr>
          <w:sz w:val="18"/>
        </w:rPr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  <w:r>
        <w:rPr>
          <w:sz w:val="18"/>
        </w:rPr>
        <w:t xml:space="preserve">Próg wyczuwalności zapachu – </w:t>
        <w:tab/>
        <w:tab/>
        <w:t xml:space="preserve">8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6100 </w:t>
        <w:tab/>
        <w:tab/>
        <w:t xml:space="preserve">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przez skórę, królik  </w:t>
        <w:tab/>
        <w:tab/>
        <w:t xml:space="preserve">&gt;20000 </w:t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856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8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b/>
          <w:sz w:val="18"/>
        </w:rPr>
        <w:t>Ksylen</w:t>
      </w: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21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opuszczalne zanieczyszczenia powietrza atmosferycznego</w:t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oluen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E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6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38,1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48h)  </w:t>
        <w:tab/>
        <w:t xml:space="preserve">135 </w:t>
        <w:tab/>
        <w:t xml:space="preserve">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23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24h)  </w:t>
        <w:tab/>
        <w:t xml:space="preserve">1562 </w:t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Carrasius auratu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24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26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sylen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 xml:space="preserve">Salmo gairdneri  </w:t>
        <w:tab/>
        <w:tab/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>8</w:t>
        <w:tab/>
        <w:t xml:space="preserve">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16,1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&gt;25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 xml:space="preserve">UN 1263 </w:t>
      </w:r>
      <w:r>
        <w:rPr>
          <w:sz w:val="16"/>
        </w:rPr>
        <w:t>(</w:t>
      </w:r>
      <w:r>
        <w:rPr>
          <w:b/>
          <w:sz w:val="16"/>
        </w:rPr>
        <w:t>FARBA</w:t>
      </w:r>
      <w:r>
        <w:rPr>
          <w:sz w:val="16"/>
        </w:rPr>
        <w:t>- (obejmuje farby, lakiery, emalie, bejce, szelaki, pokosty, wybłyszczacze, ciekłe napełniacze,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Grupy pakowania:</w:t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Nr rozpoznawczy zagrożenia:</w:t>
        <w:tab/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Preparat:</w:t>
        <w:tab/>
        <w:t xml:space="preserve">Lakier nitrocelulozowy młotkowy DEKONIT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Toluen, Ksylen (Izomery), Nitrocelulozę.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48015839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471649318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20/21 -</w:t>
        <w:tab/>
      </w:r>
      <w:r>
        <w:rPr>
          <w:sz w:val="18"/>
        </w:rPr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6 -</w:t>
      </w:r>
      <w:r>
        <w:rPr>
          <w:sz w:val="18"/>
        </w:rPr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24 -</w:t>
        <w:tab/>
      </w:r>
      <w:r>
        <w:rPr>
          <w:sz w:val="18"/>
        </w:rPr>
        <w:t>Unikać zanieczyszczenia skór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51 -</w:t>
      </w:r>
      <w:r>
        <w:rPr>
          <w:sz w:val="18"/>
        </w:rPr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  <w:lang w:eastAsia="pl-PL"/>
        </w:rPr>
      </w:pPr>
      <w:r>
        <w:rPr>
          <w:vanish/>
          <w:sz w:val="18"/>
          <w:lang w:eastAsia="pl-PL"/>
        </w:rPr>
        <w:t>**************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lang w:eastAsia="pl-PL"/>
        </w:rPr>
      </w:pPr>
      <w:r>
        <w:rPr>
          <w:sz w:val="18"/>
          <w:lang w:eastAsia="pl-PL"/>
        </w:rPr>
        <w:t xml:space="preserve">Dokonano aktualizacji poprzedniej wersji z dnia 22. 06. 1999 r według. obowiązujących przepis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Numer zgłoszenia poprzedniej wersji karty do Instytutu Medycyny Pracy - 523/1999 z 05. 08. 1999 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11 2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</w:rPr>
            <w:t>Lakier nitrocelulozowy młotkowy DEKON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01:00Z</dcterms:created>
  <dc:creator>SigmaKalon</dc:creator>
  <dc:description/>
  <dc:language>en-US</dc:language>
  <cp:lastModifiedBy>SigmaKalon</cp:lastModifiedBy>
  <cp:lastPrinted>2003-04-05T18:51:00Z</cp:lastPrinted>
  <dcterms:modified xsi:type="dcterms:W3CDTF">2003-12-02T0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9052930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z.III</vt:lpwstr>
  </property>
</Properties>
</file>