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CHLOROKAUCZUK C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ab/>
        <w:t>24.30.12-29.00   SAP: 21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134"/>
        <w:gridCol w:w="1276"/>
        <w:gridCol w:w="1134"/>
        <w:gridCol w:w="1276"/>
        <w:gridCol w:w="1984"/>
      </w:tblGrid>
      <w:tr>
        <w:trPr>
          <w:trHeight w:val="5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2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4 – 2,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, NOTA 6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- 2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 R51-53, R65, R66, R67, NOTA 4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- 1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, NOTA 6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 – 4,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w przypadku narażenia drogą oddechową, w kontakcie ze skórą oraz w razie spożycia. W przedłużającym kontakcie może powodować uczucie senności i zawroty głowy. Może powodować wystąpienie reakcji alergicznej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 mydłem. W przypadku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 instalację elektryczną i wentylację w wykonaniu przeciwwybuchowym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                       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 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stać:</w:t>
      </w:r>
      <w:r>
        <w:rPr/>
        <w:tab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&gt;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8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1,00 – 1,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 (szczur, inhalacyjnie)   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  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–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Salmo gairdneri</w:t>
      </w:r>
      <w:r>
        <w:rPr/>
        <w:t xml:space="preserve"> 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>
          <w:i/>
        </w:rPr>
        <w:tab/>
        <w:t xml:space="preserve">Carassius auratus  </w:t>
      </w:r>
      <w:r>
        <w:rPr/>
        <w:t xml:space="preserve"> </w:t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Pimephales promela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en-US"/>
        </w:rPr>
        <w:t>Leuciscus idus melanotus</w:t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48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  <w:lang w:val="en-US"/>
        </w:rPr>
        <w:tab/>
        <w:tab/>
        <w:tab/>
        <w:tab/>
        <w:t>Carrasius auratu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24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  <w:lang w:val="en-US"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rupy pakowania:</w:t>
        <w:tab/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Chlorokauczuk C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Varsol 40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po połknięci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</w:rPr>
      </w:pPr>
      <w:r>
        <w:rPr>
          <w:b/>
        </w:rPr>
        <w:t>R 65 -</w:t>
      </w:r>
      <w:r>
        <w:rPr/>
        <w:tab/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  <w:tab/>
        <w:tab/>
      </w:r>
      <w:r>
        <w:rPr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9 -</w:t>
      </w:r>
      <w:r>
        <w:rPr/>
        <w:tab/>
        <w:t>Nie wprowadz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/>
      </w:pPr>
      <w:r>
        <w:rPr>
          <w:rFonts w:cs="Bookman Old Style" w:ascii="Bookman Old Style" w:hAnsi="Bookman Old Style"/>
        </w:rPr>
        <w:t>Ustawa z dnia 11 stycznia 2001 r. o substancjach i preparatach chemicznych (Dz.U. Nr 11, poz.84, Dz.U. Nr 100, poz. 1085, Dz.U. Nr 123, poz.1350, Dz.U. Nr 125, poz. 1367 z 2001 r.,Dz.U. Nr 135, poz.1145 z 2002 r.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/>
      </w:pPr>
      <w:r>
        <w:rPr>
          <w:rFonts w:cs="Bookman Old Style" w:ascii="Bookman Old Style" w:hAnsi="Bookman Old Style"/>
        </w:rPr>
        <w:t>Rozporządzenie Ministra Zdrowia i Opieki Społecznej z dnia 3 lipca 2002 r. w sprawie karty charakterystyki substancji niebezpiecznej i preparatu niebezpiecznego (Dz.U. nr 140, poz. 1171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Zdrowia i Opieki Społecznej z dnia 3 lipca 2002 r. w sprawie wykazu substancji niebezpiecznych wraz z ich klasyfikacją i oznakowaniem  (Dz.U. nr 129, poz. 1110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Zdrowia z dnia 2 września 2003 r. w sprawie oznakowania opakowań substancji niebezpiecznych i preparatów niebezpiecznych (Dz.U. nr 173, poz. 1679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Zdrowia z dnia 15 lipca 2002 r. w sprawie substancji niebezpiecznych i preparatów niebezpiecznych, których opakowania należy zaopatrywać w zamknięcia utrudniające otwarcie przez dzieci i w wyczuwalne  dotykiem ostrzeżenie  o niebezpieczeństwie (Dz.U.nr 140, poz. 1174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/>
      </w:pPr>
      <w:r>
        <w:rPr>
          <w:rFonts w:cs="Bookman Old Style" w:ascii="Bookman Old Style" w:hAnsi="Bookman Old Style"/>
        </w:rPr>
        <w:t>Rozporządzenie Ministra Zdrowia z dnia 14 sierpnia 2002 r. w sprawie obowiązku  dostarczenia  karty  charakterystyki niektórych preparatów niezaklasyfikowanych jako niebezpieczne (Dz.U. nr 142, poz. 1194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rządzenie Ministra Pracy i Polityki Socjalnej z dnia 29 listopada 2002 r. w sprawie najwyższych dopuszczalnych stężeń i natężeń czynników szkodliwych dla zdrowia w środowisku pracy (Dz.U. nr 217, poz. 1833 z 18 grudnia 2002 r.)</w:t>
      </w:r>
    </w:p>
    <w:p>
      <w:pPr>
        <w:pStyle w:val="Tekstpodstawowy3"/>
        <w:tabs>
          <w:tab w:val="clear" w:pos="709"/>
          <w:tab w:val="left" w:pos="2835" w:leader="none"/>
        </w:tabs>
        <w:suppressAutoHyphens w:val="true"/>
        <w:spacing w:before="60" w:after="0"/>
        <w:ind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a Europejska dotycząca międzynarodowego przewozu drogowego towarów niebezpiecznych ADR  (załącznik do Dz.U. Nr 194 poz. 1629 z dnia 23 listopada 2002 r.)</w:t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before="60" w:after="0"/>
        <w:jc w:val="both"/>
        <w:rPr/>
      </w:pPr>
      <w:r>
        <w:rPr/>
        <w:t>Ustawa z dnia 27 kwietnia 2001r. Prawo ochrony środowiska  (Dz.U. nr 62 z 2001 r., poz. 627), art.17 ust.1 pkt.1 ustawy z dnia 27 kwietnia 2001 r. o odpadach ( Dz.U. 62 z 2001 r., poz.628) oraz art.104 k.p.a. (tekst jedn. Dz.U.nr 98/2000, poz.1071 z późn. zm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Numer zgłoszenia poprzedniej wersji karty do Instytutu Medycyny Pracy – 0/2 z dnia 11.01.1999. Numer potwierdzenia zgłoszenia – 164/99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  <w:t>Karta charakterystyki została opracowana przez:</w:t>
      </w:r>
    </w:p>
    <w:p>
      <w:pPr>
        <w:pStyle w:val="Normal"/>
        <w:spacing w:before="0" w:after="120"/>
        <w:rPr>
          <w:lang w:eastAsia="pl-PL"/>
        </w:rPr>
      </w:pPr>
      <w:r>
        <w:rPr>
          <w:lang w:eastAsia="pl-PL"/>
        </w:rPr>
        <w:t>ITS-Usługi; Toruń Kontakt:</w:t>
      </w:r>
    </w:p>
    <w:p>
      <w:pPr>
        <w:pStyle w:val="Normal"/>
        <w:ind w:left="283" w:hanging="283"/>
        <w:rPr>
          <w:lang w:eastAsia="pl-PL"/>
        </w:rPr>
      </w:pPr>
      <w:r>
        <w:rPr>
          <w:lang w:eastAsia="pl-PL"/>
        </w:rPr>
        <w:t xml:space="preserve">email: </w:t>
      </w:r>
      <w:r>
        <w:rPr>
          <w:u w:val="single"/>
          <w:lang w:eastAsia="pl-PL"/>
        </w:rPr>
        <w:t>its_uslugi@wp.pl</w:t>
      </w:r>
    </w:p>
    <w:p>
      <w:pPr>
        <w:pStyle w:val="Normal"/>
        <w:ind w:left="283" w:hanging="283"/>
        <w:rPr>
          <w:lang w:eastAsia="pl-PL"/>
        </w:rPr>
      </w:pPr>
      <w:r>
        <w:rPr>
          <w:lang w:eastAsia="pl-PL"/>
        </w:rPr>
        <w:t>tel/fax: (0-56) 65.997.48</w:t>
      </w:r>
    </w:p>
    <w:p>
      <w:pPr>
        <w:pStyle w:val="Header"/>
        <w:tabs>
          <w:tab w:val="clear" w:pos="4536"/>
          <w:tab w:val="clear" w:pos="9072"/>
        </w:tabs>
        <w:rPr>
          <w:lang w:eastAsia="pl-PL"/>
        </w:rPr>
      </w:pPr>
      <w:r>
        <w:rPr>
          <w:lang w:eastAsia="pl-PL"/>
        </w:rPr>
        <w:t>tel. kom. (0-604) 243.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 :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biała</w:t>
        <w:tab/>
        <w:t>212757,  21275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żółta-złocista</w:t>
        <w:tab/>
        <w:t>212761,  21276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brązowo-mahoniowa RAL 8016</w:t>
        <w:tab/>
        <w:t>214764,  21276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brązowo-czekoladowa</w:t>
        <w:tab/>
        <w:t>212767,  21276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czerwona tlenkowa</w:t>
        <w:tab/>
        <w:t>212770,  21277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niebieska chagall RAL 5010</w:t>
        <w:tab/>
        <w:t>212773,  212774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zieleń kanadyjska RAL 6016</w:t>
        <w:tab/>
        <w:t>212777,  21277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popielata średnia</w:t>
        <w:tab/>
        <w:t>212784,  212785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 :  10.10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sz w:val="22"/>
            </w:rPr>
            <w:t>EMALIE „CHLOROKAUCZUK C” (z znakiem Xn)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3:00Z</dcterms:created>
  <dc:creator>SigmaKalon</dc:creator>
  <dc:description/>
  <dc:language>en-US</dc:language>
  <cp:lastModifiedBy>SigmaKalon</cp:lastModifiedBy>
  <cp:lastPrinted>2004-01-14T12:41:00Z</cp:lastPrinted>
  <dcterms:modified xsi:type="dcterms:W3CDTF">2004-02-03T10:50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499387</vt:r8>
  </property>
  <property fmtid="{D5CDD505-2E9C-101B-9397-08002B2CF9AE}" pid="3" name="_AuthorEmail">
    <vt:lpwstr>Danuta.KAWALEC@sigmakalon.com</vt:lpwstr>
  </property>
  <property fmtid="{D5CDD505-2E9C-101B-9397-08002B2CF9AE}" pid="4" name="_AuthorEmailDisplayName">
    <vt:lpwstr>KAWALEC Danuta</vt:lpwstr>
  </property>
  <property fmtid="{D5CDD505-2E9C-101B-9397-08002B2CF9AE}" pid="5" name="_EmailSubject">
    <vt:lpwstr>Karty cz.III</vt:lpwstr>
  </property>
</Properties>
</file>