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  <w:tab/>
        <w:t>IDENTYFIKACJA PREPARA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36" w:hanging="2835"/>
        <w:rPr>
          <w:b/>
          <w:b/>
          <w:sz w:val="24"/>
        </w:rPr>
      </w:pPr>
      <w:r>
        <w:rPr/>
        <w:t>Nazwa Produktu</w:t>
      </w:r>
      <w:r>
        <w:rPr>
          <w:sz w:val="22"/>
        </w:rPr>
        <w:t>:</w:t>
      </w:r>
      <w:r>
        <w:rPr>
          <w:b/>
          <w:sz w:val="22"/>
        </w:rPr>
        <w:tab/>
        <w:t>EMALIE „AUTORENOLAK F”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4678" w:leader="none"/>
        </w:tabs>
        <w:spacing w:lineRule="auto" w:line="360"/>
        <w:rPr/>
      </w:pPr>
      <w:r>
        <w:rPr/>
        <w:t>Symbol Handlowy:</w:t>
        <w:tab/>
        <w:t xml:space="preserve"> 24.30.12-29.00</w:t>
        <w:tab/>
        <w:t>SAP: 2xxxx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</w:t>
        <w:tab/>
        <w:t>SKŁAD I INFORMACJA O SKŁADNIKACH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ind w:firstLine="284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ind w:firstLine="284"/>
        <w:rPr/>
      </w:pPr>
      <w:r>
        <w:rPr>
          <w:b/>
          <w:lang w:val="de-DE"/>
        </w:rPr>
        <w:t>Numer ONZ (UN) produktu :</w:t>
      </w:r>
      <w:r>
        <w:rPr>
          <w:lang w:val="de-DE"/>
        </w:rPr>
        <w:tab/>
        <w:t>1263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  <w:t>Składniki stwarzające zagroż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1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2"/>
        <w:gridCol w:w="1134"/>
        <w:gridCol w:w="1134"/>
        <w:gridCol w:w="1134"/>
        <w:gridCol w:w="1276"/>
        <w:gridCol w:w="2198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Chemiczn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 wag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 xml:space="preserve">Nr </w:t>
            </w:r>
            <w:r>
              <w:rPr>
                <w:b/>
                <w:sz w:val="16"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Indeksowy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WE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ostrzegawcze</w:t>
            </w:r>
          </w:p>
        </w:tc>
        <w:tc>
          <w:tcPr>
            <w:tcW w:w="21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Zagrożenia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ylen – mieszanina izomerów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 - 24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30-20-7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1-022-00-9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5-535-7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n</w:t>
            </w:r>
          </w:p>
        </w:tc>
        <w:tc>
          <w:tcPr>
            <w:tcW w:w="21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20/21, R38, Nota C</w:t>
            </w:r>
          </w:p>
        </w:tc>
      </w:tr>
      <w:tr>
        <w:trPr>
          <w:trHeight w:val="485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obutanol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 - 3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8-83-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03-108-00-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1-148-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Xi</w:t>
            </w:r>
          </w:p>
        </w:tc>
        <w:tc>
          <w:tcPr>
            <w:tcW w:w="21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10, R37/38-41, R67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-Butanol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- 5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-36-3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3-004-00-6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>200-751-6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n</w:t>
            </w:r>
          </w:p>
        </w:tc>
        <w:tc>
          <w:tcPr>
            <w:tcW w:w="21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22, R37/38-41, R67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lenek ołowiu PbO (II) (w przeliczeniu na metaliczny Pb)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1 – 0,3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2-001-00-6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Xn, N, Repro. Kat. 1, Repro. Kat. 3</w:t>
            </w:r>
          </w:p>
        </w:tc>
        <w:tc>
          <w:tcPr>
            <w:tcW w:w="21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20/22, R33, R50/53, R61, R62, NOTA 1</w:t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arsol 4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5 - 24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4742-82-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49-330-00-2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65-185-4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, Xn</w:t>
            </w:r>
          </w:p>
        </w:tc>
        <w:tc>
          <w:tcPr>
            <w:tcW w:w="21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  <w:lang w:val="en-US"/>
              </w:rPr>
              <w:t>R10,  R51-53, R65, R66, R67, NOTA 4</w:t>
            </w:r>
          </w:p>
        </w:tc>
      </w:tr>
      <w:tr>
        <w:trPr>
          <w:trHeight w:val="538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Octan butylu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5 - 6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-86-4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7-025-00-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-658-1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21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66, R67</w:t>
            </w:r>
          </w:p>
        </w:tc>
      </w:tr>
      <w:tr>
        <w:trPr>
          <w:trHeight w:val="53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an 1-metoksy-2-propylu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5 - 4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8-65-6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7-195-00-7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-603-9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</w:t>
            </w:r>
          </w:p>
        </w:tc>
        <w:tc>
          <w:tcPr>
            <w:tcW w:w="21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3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Znaczenie zwrotów R wyszczególnionych w tabeli – patrz p. 16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</w:t>
        <w:tab/>
        <w:t>IDENTYFIKACJA ZAGROŻEŃ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E POŻAROW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Łatwopalna ciecz. Pary są łatwopalne i mogą tworzyć z powietrzem mieszaniny wybuchowe. Może nastąpić zapłon od otwartego płomienia, iskry, gorącej powierzchn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E TOKSYKOLOGICZN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eparat szkodliwy w przypadku narażenia drogą oddechową, w kontakcie ze skórą oraz w razie spożycia. W przedłużającym kontakcie może powodować uczucie senności i zawroty głowy. W przypadku połknięcia może spowodować uszkodzenie płuc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A EKOTOKSYKOLOGICZ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eparat szkodliwy dla organizmów wodnych. Praktycznie nie rozpuszcza się w wodzie.</w:t>
      </w:r>
      <w:r>
        <w:rPr>
          <w:sz w:val="18"/>
        </w:rPr>
        <w:t xml:space="preserve"> </w:t>
      </w:r>
      <w:r>
        <w:rPr/>
        <w:t>Powoduje długo utrzymujące się zmiany w środowisku wodny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</w:t>
        <w:tab/>
        <w:t>PIERWSZA POMO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Zalecenia ogólne:</w:t>
      </w:r>
      <w:r>
        <w:rPr/>
        <w:tab/>
        <w:t>Poszkodowanego przytomnego wyprowadzić, nieprzytomnego wynieść z miejsca narażenia, zapewnić spokój, chronić przed utratą ciepła. Zapewnić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Zatrucie inhalacyjne:</w:t>
      </w:r>
      <w:r>
        <w:rPr/>
        <w:tab/>
        <w:t>Przytomnego ułożyć w pozycji półsiedzącej, nieprzytomnego ułożyć w pozycji bocznej ustalonej, oczyścić jamę ustną z ciał obcych i wydzieliny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2124" w:hanging="2124"/>
        <w:jc w:val="both"/>
        <w:rPr/>
      </w:pPr>
      <w:r>
        <w:rPr>
          <w:rFonts w:cs="Arial" w:ascii="Arial" w:hAnsi="Arial"/>
          <w:b/>
        </w:rPr>
        <w:t>Zatrucie doustne:</w:t>
      </w:r>
      <w:r>
        <w:rPr/>
        <w:tab/>
        <w:t>Natychmiast skontaktować się z lekarzem, okazując etykietę lub opakowanie produktu. W przypadku wystąpienia samoistnych wymiocin, nie dopuścić do aspiracji wymiocin do płuc.</w:t>
      </w:r>
    </w:p>
    <w:p>
      <w:pPr>
        <w:pStyle w:val="Header"/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Skażenie oczu:</w:t>
      </w:r>
      <w:r>
        <w:rPr/>
        <w:tab/>
        <w:t>Skażone oczy płukać przy odwiniętych powiekach lekkim, ciągłym strumieniem bieżącej wody 10 - 15 minut. Zwrócić się o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7" w:hanging="2127"/>
        <w:jc w:val="both"/>
        <w:rPr/>
      </w:pPr>
      <w:r>
        <w:rPr>
          <w:rFonts w:cs="Arial" w:ascii="Arial" w:hAnsi="Arial"/>
          <w:b/>
        </w:rPr>
        <w:t>Skażenie skóry:</w:t>
      </w:r>
      <w:r>
        <w:rPr/>
        <w:tab/>
        <w:t>Natychmiast zdjąć zanieczyszczoną odzież, skażoną skórę zmyć dużą ilością wody mydłem. W przypadku, gdy objawy podrażnienia skóry nie ustępują, skontaktować się z lekarzem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</w:t>
        <w:tab/>
        <w:t>POSTĘPOWANIE W PRZYPADKU POŻA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rodki gaśnicze właściw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względu na rodzaj</w:t>
      </w:r>
    </w:p>
    <w:p>
      <w:pPr>
        <w:pStyle w:val="Header"/>
        <w:tabs>
          <w:tab w:val="clear" w:pos="4536"/>
          <w:tab w:val="clear" w:pos="9072"/>
          <w:tab w:val="center" w:pos="851" w:leader="none"/>
        </w:tabs>
        <w:ind w:left="2835" w:hanging="2835"/>
        <w:jc w:val="both"/>
        <w:rPr/>
      </w:pPr>
      <w:r>
        <w:rPr>
          <w:rFonts w:cs="Arial" w:ascii="Arial" w:hAnsi="Arial"/>
          <w:b/>
        </w:rPr>
        <w:t>preparatu:</w:t>
      </w:r>
      <w:r>
        <w:rPr/>
        <w:tab/>
        <w:tab/>
        <w:t>Proszki gaśnicze, dwutlenek węgla, piany odporne na działanie alkoholu, woda – strumienie rozproszone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Szczególne zagrożenia:</w:t>
      </w:r>
      <w:r>
        <w:rPr/>
        <w:tab/>
        <w:t>Preparat łatwopalny. Opakowania narażone na działanie ognia grożą wybuche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rodki ochrony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</w:rPr>
        <w:t>indywidualnej strażaków:</w:t>
      </w:r>
      <w:r>
        <w:rPr/>
        <w:tab/>
        <w:t>W zależności od rozmiaru pożaru, stosować odpowiednią odzież ochronną i specjalną, oraz izolacyjny sprzęt ochrony dróg oddechowych.</w:t>
      </w:r>
    </w:p>
    <w:p>
      <w:pPr>
        <w:pStyle w:val="Normal"/>
        <w:ind w:left="2832" w:hanging="0"/>
        <w:jc w:val="both"/>
        <w:rPr/>
      </w:pPr>
      <w:r>
        <w:rPr/>
        <w:t>Zasięg oraz stężenie substancji wybuchowych bieżąco kontrolować przy użyciu przyrządów kontrolno – pomiarowych.</w:t>
      </w:r>
    </w:p>
    <w:p>
      <w:pPr>
        <w:pStyle w:val="Normal"/>
        <w:ind w:left="2832" w:hanging="0"/>
        <w:jc w:val="both"/>
        <w:rPr/>
      </w:pPr>
      <w:r>
        <w:rPr/>
        <w:t>Gaszenie pożarów zewnętrznych prowadzić od strony nawietrz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6</w:t>
        <w:tab/>
        <w:t>POSTĘPOWANIE W PRZYPADKU NIEZAMIERZONEGO UWOLNIENIA DO ŚRODOWIS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Zalecenia ogólne:</w:t>
      </w:r>
      <w:r>
        <w:rPr/>
        <w:tab/>
        <w:tab/>
        <w:t>Zawiadomić o awarii otoczenie, usunąć z obszaru zagrożenia wszystkie osoby nie biorące udziału w likwidacji awarii, w razie potrzeby wezwać ekipy ratownicz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Środki ochrony osobistej:</w:t>
      </w:r>
      <w:r>
        <w:rPr/>
        <w:tab/>
        <w:t>Unikać kontaktu z uwalniającą się cieczą, stosować rękawice ochronne i ubranie ochronne z tkanin powlekanych oraz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Zabezpieczenia środowiska:</w:t>
      </w:r>
      <w:r>
        <w:rPr/>
        <w:tab/>
        <w:t>Zabezpieczyć studzienki ściekowe. W przypadku skażenia wód powiadomić odpowiednie służby. Nie dopuścić do przedostania się preparatu do kanalizacj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7</w:t>
        <w:tab/>
        <w:t>POSTĘPOWANIE Z PREPARATEM I JEGO MAGAZYNOWAN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Postępowanie z preparatem:</w:t>
      </w:r>
      <w:r>
        <w:rPr/>
        <w:tab/>
        <w:t>Podczas stosowania nie spożywać posiłków, nie pić, nie palić. Unikać kontaktu z preparatem, wdychania par i aerozoli. Przestrzegać zasad higieny osobistej, stosować odzież i sprzęt ochronny. Pracować w dobrze wentylowanym pomieszczeniu. Wyeliminować źródła zapłonu (otwarty ogień, iskrzące narzędzia, tkaniny podatne na elektryzowanie się)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Magazynowanie:</w:t>
      </w:r>
      <w:r>
        <w:rPr>
          <w:b/>
        </w:rPr>
        <w:tab/>
      </w:r>
      <w:r>
        <w:rPr/>
        <w:t>Przechowywać w szczelnie zamkniętych, oryginalnych, właściwie oznaczonych opakowaniach producenta w magazynie cieczy palnych, wyposażonym w sprawnie działającą instalację elektryczną i wentylację w wykonaniu przeciwwybuchowym. Chronić opakowania przed nagrzaniem, bezpośrednim kontaktem z źródłami ognia. Na terenie magazynu przestrzegać zakazu palenia. Nie przechowywać razem z żywnością, napojami i paszami dla zwierzą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8</w:t>
        <w:tab/>
        <w:t>KONTROLA NARAŻENIA I ŚRODKI OCHRONY INDYWIDUALNEJ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Rozwiązania techniczne:</w:t>
      </w:r>
      <w:r>
        <w:rPr/>
        <w:tab/>
        <w:t>Hermetyzacja procesu. Wentylacja i instalacja elektryczna w wykonaniu przeciwwybuchowym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/>
      </w:pPr>
      <w:r>
        <w:rPr>
          <w:b/>
        </w:rPr>
        <w:t>Najwyższe Dopuszczalne Stężenia w środowisku pracy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701"/>
        <w:gridCol w:w="1701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</w:rPr>
              <w:t>[m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lang w:val="de-DE"/>
              </w:rPr>
              <w:t>[mg/m</w:t>
            </w:r>
            <w:r>
              <w:rPr>
                <w:b/>
                <w:sz w:val="18"/>
                <w:vertAlign w:val="superscript"/>
                <w:lang w:val="de-DE"/>
              </w:rPr>
              <w:t>3</w:t>
            </w:r>
            <w:r>
              <w:rPr>
                <w:b/>
                <w:sz w:val="18"/>
                <w:lang w:val="de-DE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[mg/m3]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Ksylen – mieszanina izomerów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ctan butyl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an 1-metoksy-2-propyl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obutanol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-Butanol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y osobiste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Drogi oddechowe:</w:t>
      </w:r>
      <w:r>
        <w:rPr/>
        <w:tab/>
        <w:t>W przypadku niedostatecznej wentylacji oraz w przypadku bezpośredniego kontaktu z materiałem czy możliwości takiego kontaktu lub pracy z preparatem w przedłużonym czasie - maska ochronna na twarz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rąk:</w:t>
      </w:r>
      <w:r>
        <w:rPr/>
        <w:tab/>
        <w:tab/>
        <w:t>W przypadku bezpośredniego kontaktu z materiałem czy możliwości takiego kontaktu - rękawice ochronne następującego rodzaju: kauczuk nitrylowy, kauczuk neoprenowy. Kremy ochronne mogą być stosowane w celu ochrony narażonych partii skóry, nie należy ich stosować po zetknięciu skóry z produktem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skóry:</w:t>
      </w:r>
      <w:r>
        <w:rPr/>
        <w:tab/>
        <w:t>W przypadku bezpośredniego kontaktu z materiałem czy możliwości takiego kontaktu - ubranie ochronn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oczu:</w:t>
      </w:r>
      <w:r>
        <w:rPr/>
        <w:tab/>
        <w:t>W przypadku bezpośredniego kontaktu z materiałem czy możliwości takiego kontaktu - maska ochronna lub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Inne informacje:</w:t>
      </w:r>
      <w:r>
        <w:rPr>
          <w:b/>
        </w:rPr>
        <w:tab/>
      </w:r>
      <w:r>
        <w:rPr/>
        <w:t>Przestrzegać ogólnych zasad higieny, nie spożywać posiłków, nie pić w czasie pracy z preparatem. Po skończonej pracy z preparatem każdorazowo umyć dokładnie ręce. Nie pozostawać w zanieczyszczonej odzież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4"/>
        </w:rPr>
        <w:t>WŁAŚCIWOŚCI FIZYKOCHEMICZN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Postać:</w:t>
      </w:r>
      <w:r>
        <w:rPr/>
        <w:tab/>
        <w:tab/>
        <w:tab/>
        <w:tab/>
        <w:t xml:space="preserve">ciecz 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Barwa:</w:t>
        <w:tab/>
        <w:tab/>
        <w:tab/>
      </w:r>
      <w:r>
        <w:rPr/>
        <w:t>gama kolorów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zapłonu, </w:t>
      </w:r>
      <w:r>
        <w:rPr>
          <w:b/>
          <w:vertAlign w:val="superscript"/>
        </w:rPr>
        <w:t>0</w:t>
      </w:r>
      <w:r>
        <w:rPr>
          <w:b/>
        </w:rPr>
        <w:t>C:</w:t>
      </w:r>
      <w:r>
        <w:rPr/>
        <w:tab/>
        <w:tab/>
        <w:tab/>
        <w:t>3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samozapłonu, </w:t>
      </w:r>
      <w:r>
        <w:rPr>
          <w:b/>
          <w:vertAlign w:val="superscript"/>
        </w:rPr>
        <w:t>0</w:t>
      </w:r>
      <w:r>
        <w:rPr>
          <w:b/>
        </w:rPr>
        <w:t>C:</w:t>
        <w:tab/>
      </w:r>
      <w:r>
        <w:rPr/>
        <w:t>239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Granice wybuchowości, % obj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olna:</w:t>
        <w:tab/>
        <w:tab/>
        <w:tab/>
      </w:r>
      <w:r>
        <w:rPr/>
        <w:t>0,8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órna:</w:t>
        <w:tab/>
        <w:tab/>
        <w:tab/>
      </w:r>
      <w:r>
        <w:rPr/>
        <w:t>7,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ęstość, 20</w:t>
      </w:r>
      <w:r>
        <w:rPr>
          <w:b/>
          <w:vertAlign w:val="superscript"/>
        </w:rPr>
        <w:t>0</w:t>
      </w:r>
      <w:r>
        <w:rPr>
          <w:b/>
        </w:rPr>
        <w:t>C, g/cm</w:t>
      </w:r>
      <w:r>
        <w:rPr>
          <w:b/>
          <w:vertAlign w:val="superscript"/>
        </w:rPr>
        <w:t>3</w:t>
      </w:r>
      <w:r>
        <w:rPr>
          <w:b/>
        </w:rPr>
        <w:t>:</w:t>
        <w:tab/>
        <w:tab/>
        <w:tab/>
      </w:r>
      <w:r>
        <w:rPr/>
        <w:t>0,95 – 1,2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Rozpuszczalność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W wodzie:</w:t>
      </w:r>
      <w:r>
        <w:rPr/>
        <w:tab/>
        <w:tab/>
        <w:tab/>
        <w:t>nie rozpuszcza się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b/>
        </w:rPr>
        <w:t>W innych rozpuszczalnikach:</w:t>
      </w:r>
      <w:r>
        <w:rPr/>
        <w:tab/>
        <w:t>rozpuszczalny w większości rozpuszczalników organicznych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0</w:t>
        <w:tab/>
        <w:t>STABILNOŚĆ I REAKTYWNOŚĆ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Warunki, których należy unikać:</w:t>
      </w:r>
      <w:r>
        <w:rPr/>
        <w:tab/>
        <w:t>Wysoka temperatura, źródła otwartego ogni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Substancje, których należy unikać:</w:t>
      </w:r>
      <w:r>
        <w:rPr/>
        <w:tab/>
        <w:t>Mocne kwasy i zasady, silne utleniacze, azotan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Niebezpieczne produkty spalania:</w:t>
      </w:r>
      <w:r>
        <w:rPr/>
        <w:tab/>
        <w:t>Tlenek i dwutlenek węgl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1</w:t>
        <w:tab/>
        <w:t>INFORMACJE TOKSYKOLOG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ziałanie:</w:t>
      </w:r>
      <w:r>
        <w:rPr/>
        <w:tab/>
        <w:t>Szkodliwe, depresyjne na ośrodkowy układ nerwow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rogi wchłaniania:</w:t>
      </w:r>
      <w:r>
        <w:rPr/>
        <w:tab/>
        <w:t>Drogi oddechowe, skóra, przewód pokarmow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Objawy zatrucia:</w:t>
      </w:r>
      <w:r>
        <w:rPr/>
        <w:tab/>
        <w:t>Podrażnienia skóry, błon śluzowych oczu i dróg oddechowych. Bóle i zawroty głowy, zmęczenie, osłabienie, zaburzenia koordynacji ruchów i równowagi, senność, nudności, wymioty, utrata przytomności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Bezpośredni, długotrwały kontakt z preparatem może powodować ból, zaczerwienienia skóry, stany zapalne oraz wysuszanie lub pękanie skóry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 xml:space="preserve">Skażenie oczu powoduje zaczerwienienie spojówek, ból i łzawienie. 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Preparat może wywoływać uczucie senności i zawroty głow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Dawki i stężenia toksyczne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797" w:leader="none"/>
        </w:tabs>
        <w:spacing w:before="60" w:after="0"/>
        <w:jc w:val="both"/>
        <w:rPr/>
      </w:pPr>
      <w:r>
        <w:rPr>
          <w:b/>
        </w:rPr>
        <w:t>Ksylen - mieszanina izomerów:</w:t>
        <w:tab/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6379" w:leader="none"/>
          <w:tab w:val="left" w:pos="7797" w:leader="none"/>
        </w:tabs>
        <w:spacing w:before="60" w:after="0"/>
        <w:jc w:val="both"/>
        <w:rPr/>
      </w:pPr>
      <w:r>
        <w:rPr>
          <w:b/>
        </w:rPr>
        <w:tab/>
      </w:r>
      <w:r>
        <w:rPr/>
        <w:t>LD</w:t>
      </w:r>
      <w:r>
        <w:rPr>
          <w:vertAlign w:val="subscript"/>
        </w:rPr>
        <w:t>50</w:t>
        <w:tab/>
      </w:r>
      <w:r>
        <w:rPr/>
        <w:t xml:space="preserve">(szczur, doustnie) </w:t>
        <w:tab/>
        <w:t xml:space="preserve">4300 </w:t>
        <w:tab/>
        <w:t xml:space="preserve">mg/kg 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402" w:leader="none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  <w:tab/>
        <w:tab/>
        <w:t>LC</w:t>
      </w:r>
      <w:r>
        <w:rPr>
          <w:vertAlign w:val="subscript"/>
        </w:rPr>
        <w:t>50</w:t>
      </w:r>
      <w:r>
        <w:rPr/>
        <w:t xml:space="preserve"> </w:t>
        <w:tab/>
        <w:t>(szczur, inhalacyjnie)</w:t>
        <w:tab/>
        <w:t xml:space="preserve">22100 </w:t>
        <w:tab/>
        <w:t>m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</w:rPr>
        <w:t>Octan butylu:</w:t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(szczur, doustnie) </w:t>
        <w:tab/>
        <w:tab/>
        <w:t>14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  <w:tab/>
        <w:t>LD</w:t>
      </w:r>
      <w:r>
        <w:rPr>
          <w:vertAlign w:val="subscript"/>
        </w:rPr>
        <w:t>50</w:t>
      </w:r>
      <w:r>
        <w:rPr/>
        <w:t xml:space="preserve"> (królik, skóra) </w:t>
        <w:tab/>
        <w:tab/>
        <w:tab/>
        <w:t>&gt;5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  <w:t>LC</w:t>
      </w:r>
      <w:r>
        <w:rPr>
          <w:vertAlign w:val="subscript"/>
        </w:rPr>
        <w:t>50</w:t>
      </w:r>
      <w:r>
        <w:rPr/>
        <w:t xml:space="preserve"> (szczur, inhalacja)</w:t>
        <w:tab/>
        <w:tab/>
        <w:t>9660</w:t>
        <w:tab/>
        <w:tab/>
        <w:t>mg/m</w:t>
      </w:r>
      <w:r>
        <w:rPr>
          <w:vertAlign w:val="superscript"/>
        </w:rPr>
        <w:t>3</w:t>
      </w:r>
      <w:r>
        <w:rPr/>
        <w:t xml:space="preserve"> (4h)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2" w:hanging="0"/>
        <w:jc w:val="both"/>
        <w:rPr/>
      </w:pPr>
      <w:r>
        <w:rPr/>
        <w:t>TCL</w:t>
      </w:r>
      <w:r>
        <w:rPr>
          <w:vertAlign w:val="subscript"/>
        </w:rPr>
        <w:t>0</w:t>
      </w:r>
      <w:r>
        <w:rPr/>
        <w:t xml:space="preserve"> (człowiek, inhalacyjnie)</w:t>
        <w:tab/>
        <w:t>966</w:t>
        <w:tab/>
        <w:t>mg/m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2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</w:rPr>
        <w:t>Izobutanol:</w:t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(szczur, doustnie) –</w:t>
        <w:tab/>
        <w:tab/>
        <w:t>2460</w:t>
        <w:tab/>
        <w:tab/>
        <w:t>mg/kg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  <w:tab/>
        <w:t>LD</w:t>
      </w:r>
      <w:r>
        <w:rPr>
          <w:vertAlign w:val="subscript"/>
        </w:rPr>
        <w:t>50</w:t>
      </w:r>
      <w:r>
        <w:rPr/>
        <w:t xml:space="preserve"> (królik, skóra) –</w:t>
        <w:tab/>
        <w:t>3400</w:t>
        <w:tab/>
        <w:tab/>
        <w:t>mg/kg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797" w:leader="none"/>
        </w:tabs>
        <w:jc w:val="both"/>
        <w:rPr/>
      </w:pPr>
      <w:r>
        <w:rPr>
          <w:b/>
        </w:rPr>
        <w:t>n-Butanol:</w:t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(szczur doustnie) </w:t>
        <w:tab/>
        <w:t xml:space="preserve">790 </w:t>
        <w:tab/>
        <w:t>mg/kg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124" w:firstLine="712"/>
        <w:jc w:val="both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(szczur, inhalacja) </w:t>
        <w:tab/>
        <w:t xml:space="preserve">24640 </w:t>
        <w:tab/>
        <w:t>mg/m</w:t>
      </w:r>
      <w:r>
        <w:rPr>
          <w:vertAlign w:val="superscript"/>
        </w:rPr>
        <w:t>3</w:t>
      </w:r>
      <w:r>
        <w:rPr/>
        <w:t xml:space="preserve"> (4h)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  <w:tab/>
        <w:t>LD</w:t>
      </w:r>
      <w:r>
        <w:rPr>
          <w:vertAlign w:val="subscript"/>
        </w:rPr>
        <w:t>50</w:t>
      </w:r>
      <w:r>
        <w:rPr/>
        <w:t xml:space="preserve"> (królik, skóra) </w:t>
        <w:tab/>
        <w:t xml:space="preserve">3400 </w:t>
        <w:tab/>
        <w:tab/>
        <w:t>mg/kg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jc w:val="both"/>
        <w:rPr/>
      </w:pPr>
      <w:r>
        <w:rPr/>
        <w:t>Dla pozostałych składników brak danych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2</w:t>
        <w:tab/>
        <w:t>INFORMACJE EKOLOGICZ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/>
        <w:t>Dopuszczalne zanieczyszczenia powietrza atmosferycznego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"/>
        <w:gridCol w:w="2296"/>
        <w:gridCol w:w="2303"/>
        <w:gridCol w:w="7"/>
        <w:gridCol w:w="2297"/>
      </w:tblGrid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30 min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24 godz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średnioroczne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Ksylen – mieszanina izomerów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-Butanol</w:t>
            </w:r>
          </w:p>
        </w:tc>
        <w:tc>
          <w:tcPr>
            <w:tcW w:w="22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2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ctan butylu</w:t>
            </w:r>
          </w:p>
        </w:tc>
        <w:tc>
          <w:tcPr>
            <w:tcW w:w="22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8,7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obutanol</w:t>
            </w:r>
          </w:p>
        </w:tc>
        <w:tc>
          <w:tcPr>
            <w:tcW w:w="22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2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Dawki i stężenia toksyczne dla organizmów wodnych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Ksylen mieszanina izomerów:</w:t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/>
        <w:t>Toksyczność ostra dla ryb:</w:t>
        <w:tab/>
      </w:r>
      <w:r>
        <w:rPr>
          <w:i/>
        </w:rPr>
        <w:t xml:space="preserve"> Salmo gairdneri</w:t>
      </w:r>
      <w:r>
        <w:rPr/>
        <w:tab/>
        <w:t>(</w:t>
      </w:r>
      <w:r>
        <w:rPr>
          <w:i/>
        </w:rPr>
        <w:t>LC</w:t>
      </w:r>
      <w:r>
        <w:rPr>
          <w:i/>
          <w:vertAlign w:val="subscript"/>
        </w:rPr>
        <w:t>50</w:t>
      </w:r>
      <w:r>
        <w:rPr>
          <w:i/>
        </w:rPr>
        <w:t>/96h)</w:t>
        <w:tab/>
        <w:t>8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 xml:space="preserve">Lepomis macrochirus, </w:t>
        <w:tab/>
        <w:t>(LC</w:t>
      </w:r>
      <w:r>
        <w:rPr>
          <w:i/>
          <w:vertAlign w:val="subscript"/>
        </w:rPr>
        <w:t>50</w:t>
      </w:r>
      <w:r>
        <w:rPr>
          <w:i/>
        </w:rPr>
        <w:t>/96h)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 xml:space="preserve">Pimephales promelas, </w:t>
        <w:tab/>
        <w:t>(LC</w:t>
      </w:r>
      <w:r>
        <w:rPr>
          <w:i/>
          <w:vertAlign w:val="subscript"/>
        </w:rPr>
        <w:t>50</w:t>
      </w:r>
      <w:r>
        <w:rPr>
          <w:i/>
        </w:rPr>
        <w:t>/96h)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jc w:val="both"/>
        <w:rPr>
          <w:lang w:val="fr-FR"/>
        </w:rPr>
      </w:pPr>
      <w:r>
        <w:rPr>
          <w:i/>
        </w:rPr>
        <w:tab/>
      </w:r>
      <w:r>
        <w:rPr>
          <w:i/>
          <w:lang w:val="fr-FR"/>
        </w:rPr>
        <w:t>Carassius auratus</w:t>
        <w:tab/>
        <w:t>(LC</w:t>
      </w:r>
      <w:r>
        <w:rPr>
          <w:i/>
          <w:vertAlign w:val="subscript"/>
          <w:lang w:val="fr-FR"/>
        </w:rPr>
        <w:t>50</w:t>
      </w:r>
      <w:r>
        <w:rPr>
          <w:i/>
          <w:lang w:val="fr-FR"/>
        </w:rPr>
        <w:t xml:space="preserve">/96h)  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oksyczność ostra dla skorupiaków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Daphnia magna</w:t>
        <w:tab/>
        <w:t xml:space="preserve"> (EC</w:t>
      </w:r>
      <w:r>
        <w:rPr>
          <w:i/>
          <w:vertAlign w:val="subscript"/>
        </w:rPr>
        <w:t>50</w:t>
      </w:r>
      <w:r>
        <w:rPr>
          <w:i/>
        </w:rPr>
        <w:t>/48h)</w:t>
        <w:tab/>
        <w:t xml:space="preserve">3,82 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Graniczne stężenie toksyczne dla bakterii: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Pseudomonas putida</w:t>
      </w:r>
      <w:r>
        <w:rPr/>
        <w:tab/>
      </w:r>
      <w:r>
        <w:rPr>
          <w:i/>
        </w:rPr>
        <w:t xml:space="preserve">&gt;200 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/>
        <w:t>Graniczne stężenie toksyczne dla glon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  <w:lang w:val="de-DE"/>
        </w:rPr>
        <w:t xml:space="preserve">Scenedesmus quadricauda   </w:t>
        <w:tab/>
        <w:tab/>
        <w:tab/>
        <w:t xml:space="preserve">&gt;200 </w:t>
        <w:tab/>
        <w:tab/>
        <w:t>mg/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-Butano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oksyczność ostra dla ryb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Pimephales promelas</w:t>
        <w:tab/>
        <w:t>(LC</w:t>
      </w:r>
      <w:r>
        <w:rPr>
          <w:i/>
          <w:vertAlign w:val="subscript"/>
        </w:rPr>
        <w:t>50</w:t>
      </w:r>
      <w:r>
        <w:rPr>
          <w:i/>
        </w:rPr>
        <w:t>/96h)</w:t>
        <w:tab/>
        <w:tab/>
        <w:t>1950</w:t>
        <w:tab/>
        <w:t xml:space="preserve"> 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jc w:val="both"/>
        <w:rPr/>
      </w:pPr>
      <w:r>
        <w:rPr/>
        <w:t>Toksyczność ostra dla skorupiaków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 xml:space="preserve">Daphnia magna </w:t>
        <w:tab/>
        <w:t>(EC</w:t>
      </w:r>
      <w:r>
        <w:rPr>
          <w:i/>
          <w:vertAlign w:val="subscript"/>
        </w:rPr>
        <w:t>50</w:t>
      </w:r>
      <w:r>
        <w:rPr>
          <w:i/>
        </w:rPr>
        <w:t>/48h)</w:t>
        <w:tab/>
        <w:tab/>
        <w:t xml:space="preserve">1983 </w:t>
        <w:tab/>
        <w:tab/>
        <w:t xml:space="preserve">mg/l 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</w:tabs>
        <w:jc w:val="both"/>
        <w:rPr/>
      </w:pPr>
      <w:r>
        <w:rPr/>
        <w:t>Hamowanie wzrostu koloni bakterii: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Bacillus subtilis</w:t>
        <w:tab/>
        <w:t xml:space="preserve">1258 </w:t>
        <w:tab/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Graniczne stężenie toksyczne dla ryb:</w:t>
      </w:r>
    </w:p>
    <w:p>
      <w:pPr>
        <w:pStyle w:val="Heading1"/>
        <w:spacing w:lineRule="auto" w:line="360"/>
        <w:rPr/>
      </w:pPr>
      <w:r>
        <w:rPr/>
        <w:tab/>
        <w:t>Gobio gobio</w:t>
        <w:tab/>
        <w:tab/>
        <w:tab/>
        <w:tab/>
        <w:tab/>
        <w:t>1000-1400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i/>
          <w:i/>
        </w:rPr>
      </w:pPr>
      <w:r>
        <w:rPr/>
        <w:t>Graniczne stężenie toksyczne dla skorupiaków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i/>
        </w:rPr>
        <w:tab/>
        <w:t xml:space="preserve">Daphnia magna </w:t>
        <w:tab/>
        <w:tab/>
        <w:t>(EC</w:t>
      </w:r>
      <w:r>
        <w:rPr>
          <w:i/>
          <w:vertAlign w:val="subscript"/>
        </w:rPr>
        <w:t>0</w:t>
      </w:r>
      <w:r>
        <w:rPr>
          <w:i/>
        </w:rPr>
        <w:t>/48h)</w:t>
        <w:tab/>
        <w:t xml:space="preserve">1260 </w:t>
        <w:tab/>
        <w:tab/>
        <w:t>mg/l</w:t>
      </w:r>
    </w:p>
    <w:p>
      <w:pPr>
        <w:pStyle w:val="Normal"/>
        <w:jc w:val="both"/>
        <w:rPr>
          <w:b/>
          <w:b/>
        </w:rPr>
      </w:pPr>
      <w:r>
        <w:rPr/>
        <w:t>Graniczne stężenie toksyczne dla glonów: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jc w:val="both"/>
        <w:rPr/>
      </w:pPr>
      <w:r>
        <w:rPr/>
        <w:tab/>
      </w:r>
      <w:r>
        <w:rPr>
          <w:i/>
          <w:lang w:val="de-DE"/>
        </w:rPr>
        <w:t>Scenedesmus quadricauda</w:t>
        <w:tab/>
        <w:t xml:space="preserve">95 </w:t>
        <w:tab/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spacing w:lineRule="auto" w:line="360"/>
        <w:jc w:val="both"/>
        <w:rPr/>
      </w:pPr>
      <w:r>
        <w:rPr>
          <w:i/>
          <w:lang w:val="de-DE"/>
        </w:rPr>
        <w:tab/>
      </w:r>
      <w:r>
        <w:rPr>
          <w:i/>
        </w:rPr>
        <w:t>Microcystis aeruginosa</w:t>
        <w:tab/>
        <w:t>312</w:t>
        <w:tab/>
        <w:tab/>
        <w:t>mg/l</w:t>
      </w:r>
    </w:p>
    <w:p>
      <w:pPr>
        <w:pStyle w:val="Normal"/>
        <w:jc w:val="both"/>
        <w:rPr>
          <w:b/>
          <w:b/>
        </w:rPr>
      </w:pPr>
      <w:r>
        <w:rPr/>
        <w:t>Graniczne stężenie toksyczne dla pierwotn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lang w:val="de-DE"/>
        </w:rPr>
      </w:pPr>
      <w:r>
        <w:rPr/>
        <w:tab/>
        <w:tab/>
        <w:tab/>
        <w:tab/>
      </w:r>
      <w:r>
        <w:rPr>
          <w:i/>
        </w:rPr>
        <w:t>Entosiphon sulcatum</w:t>
        <w:tab/>
        <w:tab/>
        <w:tab/>
        <w:tab/>
        <w:t xml:space="preserve">55 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Octan butylu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ryb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</w:rPr>
        <w:t>Pimephales promelas</w:t>
        <w:tab/>
        <w:tab/>
        <w:t>(LC</w:t>
      </w:r>
      <w:r>
        <w:rPr>
          <w:i/>
          <w:vertAlign w:val="subscript"/>
        </w:rPr>
        <w:t>0</w:t>
      </w:r>
      <w:r>
        <w:rPr>
          <w:i/>
        </w:rPr>
        <w:t>/96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18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i/>
        </w:rPr>
        <w:tab/>
        <w:tab/>
        <w:tab/>
        <w:tab/>
        <w:t>Salmo gairdneri</w:t>
        <w:tab/>
        <w:tab/>
        <w:t>(LC</w:t>
      </w:r>
      <w:r>
        <w:rPr>
          <w:i/>
          <w:vertAlign w:val="subscript"/>
        </w:rPr>
        <w:t>0</w:t>
      </w:r>
      <w:r>
        <w:rPr>
          <w:i/>
        </w:rPr>
        <w:t>/96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2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Daphnia magna</w:t>
        <w:tab/>
        <w:tab/>
        <w:t>(LC</w:t>
      </w:r>
      <w:r>
        <w:rPr>
          <w:i/>
          <w:vertAlign w:val="subscript"/>
        </w:rPr>
        <w:t>0</w:t>
      </w:r>
      <w:r>
        <w:rPr>
          <w:i/>
        </w:rPr>
        <w:t>)</w:t>
        <w:tab/>
        <w:tab/>
        <w:t>39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Progowe 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Pseudomonas putida</w:t>
        <w:tab/>
        <w:tab/>
        <w:tab/>
        <w:tab/>
        <w:t>115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glonów: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ab/>
      </w:r>
      <w:r>
        <w:rPr>
          <w:i/>
          <w:lang w:val="de-DE"/>
        </w:rPr>
        <w:t>Scenedesmus quadricauda</w:t>
        <w:tab/>
        <w:t>21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8505" w:leader="none"/>
        </w:tabs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Izobutanol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Toksyczność ostra dla ryb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</w:rPr>
        <w:t>Leuciscus idus melanotus</w:t>
        <w:tab/>
        <w:t>(LC</w:t>
      </w:r>
      <w:r>
        <w:rPr>
          <w:i/>
          <w:vertAlign w:val="subscript"/>
        </w:rPr>
        <w:t>0</w:t>
      </w:r>
      <w:r>
        <w:rPr>
          <w:i/>
        </w:rPr>
        <w:t>/48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175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i/>
        </w:rPr>
        <w:tab/>
        <w:tab/>
        <w:tab/>
        <w:tab/>
      </w:r>
      <w:r>
        <w:rPr>
          <w:i/>
          <w:lang w:val="fr-FR"/>
        </w:rPr>
        <w:t>Carrasius auratus</w:t>
        <w:tab/>
        <w:tab/>
        <w:t>(LC</w:t>
      </w:r>
      <w:r>
        <w:rPr>
          <w:i/>
          <w:vertAlign w:val="subscript"/>
          <w:lang w:val="fr-FR"/>
        </w:rPr>
        <w:t>0</w:t>
      </w:r>
      <w:r>
        <w:rPr>
          <w:i/>
          <w:lang w:val="fr-FR"/>
        </w:rPr>
        <w:t>/24</w:t>
      </w:r>
      <w:r>
        <w:rPr>
          <w:i/>
          <w:vertAlign w:val="subscript"/>
          <w:lang w:val="fr-FR"/>
        </w:rPr>
        <w:t xml:space="preserve"> </w:t>
      </w:r>
      <w:r>
        <w:rPr>
          <w:i/>
          <w:lang w:val="fr-FR"/>
        </w:rPr>
        <w:t>h)</w:t>
        <w:tab/>
        <w:t>260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Toksyczność ostra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Daphnia magna</w:t>
        <w:tab/>
        <w:tab/>
        <w:t>(EC</w:t>
      </w:r>
      <w:r>
        <w:rPr>
          <w:i/>
          <w:vertAlign w:val="subscript"/>
        </w:rPr>
        <w:t>50</w:t>
      </w:r>
      <w:r>
        <w:rPr>
          <w:i/>
        </w:rPr>
        <w:t>/48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558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>
          <w:i/>
          <w:i/>
          <w:sz w:val="18"/>
        </w:rPr>
      </w:pPr>
      <w:r>
        <w:rPr>
          <w:b/>
        </w:rPr>
        <w:tab/>
        <w:tab/>
        <w:tab/>
        <w:tab/>
      </w:r>
      <w:r>
        <w:rPr>
          <w:i/>
        </w:rPr>
        <w:t>Pseudomonas putida</w:t>
        <w:tab/>
        <w:tab/>
        <w:tab/>
        <w:tab/>
        <w:t>28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Stężenie toksyczne dla glonów:</w:t>
      </w:r>
    </w:p>
    <w:p>
      <w:pPr>
        <w:pStyle w:val="Header"/>
        <w:tabs>
          <w:tab w:val="left" w:pos="851" w:leader="none"/>
          <w:tab w:val="left" w:pos="2835" w:leader="none"/>
          <w:tab w:val="center" w:pos="4536" w:leader="none"/>
          <w:tab w:val="left" w:pos="7088" w:leader="none"/>
          <w:tab w:val="left" w:pos="8505" w:leader="none"/>
          <w:tab w:val="right" w:pos="9072" w:leader="none"/>
        </w:tabs>
        <w:jc w:val="both"/>
        <w:rPr>
          <w:b/>
          <w:b/>
          <w:lang w:val="de-DE"/>
        </w:rPr>
      </w:pPr>
      <w:r>
        <w:rPr>
          <w:b/>
        </w:rPr>
        <w:tab/>
        <w:tab/>
      </w:r>
      <w:r>
        <w:rPr>
          <w:i/>
          <w:lang w:val="de-DE"/>
        </w:rPr>
        <w:t>Scenedesmus quadricauda</w:t>
        <w:tab/>
        <w:t>350</w:t>
        <w:tab/>
        <w:t>mg/l</w:t>
      </w:r>
    </w:p>
    <w:p>
      <w:pPr>
        <w:pStyle w:val="Header"/>
        <w:tabs>
          <w:tab w:val="left" w:pos="2835" w:leader="none"/>
          <w:tab w:val="center" w:pos="4536" w:leader="none"/>
          <w:tab w:val="left" w:pos="7088" w:leader="none"/>
          <w:tab w:val="left" w:pos="8505" w:leader="none"/>
          <w:tab w:val="right" w:pos="9072" w:leader="none"/>
        </w:tabs>
        <w:spacing w:lineRule="auto" w:line="360"/>
        <w:jc w:val="both"/>
        <w:rPr/>
      </w:pPr>
      <w:r>
        <w:rPr>
          <w:i/>
          <w:lang w:val="de-DE"/>
        </w:rPr>
        <w:tab/>
      </w:r>
      <w:r>
        <w:rPr>
          <w:i/>
        </w:rPr>
        <w:t>Microcystis aeruginosa</w:t>
        <w:tab/>
        <w:t>250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Stężenie toksyczne dla pierwotniaków: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>
          <w:b/>
        </w:rPr>
        <w:tab/>
        <w:tab/>
      </w:r>
      <w:r>
        <w:rPr>
          <w:i/>
        </w:rPr>
        <w:t xml:space="preserve">Entosiphon sulcatum </w:t>
        <w:tab/>
        <w:t>296</w:t>
        <w:tab/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</w:rPr>
      </w:pPr>
      <w:r>
        <w:rPr/>
        <w:t>Dla pozostałych składników brak danych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3</w:t>
        <w:tab/>
        <w:t>POSTĘPOWANIE Z ODPADAMI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zestrzegać przepisów Ustawy z dnia 11 maja 2001 r "O opakowaniach i odpadach opakowaniowych" (Dz U Nr 63 poz 638) oraz Ustawy z dnia 27 kwietnia 2001 r "O odpadach" (Dz. U. Nr 62 poz 628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Kod odpadu opakowaniowego:</w:t>
        <w:tab/>
        <w:tab/>
        <w:t>15 01 04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Kod odpadu:</w:t>
        <w:tab/>
        <w:tab/>
        <w:tab/>
        <w:tab/>
        <w:tab/>
        <w:t>08 01 12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4</w:t>
        <w:tab/>
        <w:t>INFORMACJE O TRANSPORC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Klasyfikacja materiału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Transport lądowy ADR:</w:t>
        <w:tab/>
        <w:tab/>
        <w:tab/>
        <w:t>klasa 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Kod klasyfikacyjny:</w:t>
        <w:tab/>
        <w:tab/>
        <w:tab/>
        <w:t>F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  <w:t>Numer rozpoznawczy materiału:</w:t>
        <w:tab/>
        <w:t>UN 1263 (</w:t>
      </w:r>
      <w:r>
        <w:rPr>
          <w:b/>
        </w:rPr>
        <w:t>FARBA</w:t>
      </w:r>
      <w:r>
        <w:rPr/>
        <w:t>- obejmuje farby, lakiery, emalie, bejce, szelaki, pokosty, wybłyszczacze, ciekłe napełniacze i ciekłe lakiery podkładowe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Grupy pakowania:</w:t>
        <w:tab/>
        <w:tab/>
        <w:tab/>
        <w:t>III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alepka ostrzegawcza:</w:t>
        <w:tab/>
        <w:t>nr 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Kategoria transportowa:</w:t>
        <w:tab/>
        <w:t>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r rozpoznawczy zagrożenia:</w:t>
        <w:tab/>
        <w:t>3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15</w:t>
        <w:tab/>
        <w:t>INFORMACJE DOTYCZĄCE PRZEPISÓW PRAWNYCH</w:t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Preparat:</w:t>
      </w:r>
      <w:r>
        <w:rPr/>
        <w:tab/>
        <w:t>Emalie „Autorenolak F”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Zawiera:</w:t>
      </w:r>
      <w:r>
        <w:rPr/>
        <w:tab/>
        <w:t>Ksylen, Varsol 40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"Zawiera oksym butan-2-onu. Może powodować wystąpienie reakcji alergicznej"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Zawiera ołów. Nie powinien być stosowany na powierzchniach, które mogą być lizane lub gryzione przez dzieci”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Symbole ostrzegawcze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6000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both"/>
        <w:rPr>
          <w:b/>
          <w:b/>
        </w:rPr>
      </w:pPr>
      <w:r>
        <w:rPr>
          <w:b/>
        </w:rPr>
        <w:t>Xn -</w:t>
        <w:tab/>
        <w:t>Preparat Szkodliw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Zwroty wskazujące rodzaj zagroże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R 10 -</w:t>
        <w:tab/>
      </w:r>
      <w:r>
        <w:rPr/>
        <w:t>Preparat łatwopaln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R 20/21</w:t>
        <w:tab/>
      </w:r>
      <w:r>
        <w:rPr/>
        <w:t>Działa szkodliwie prze drogi oddechowe i po połknięci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R 38 -</w:t>
        <w:tab/>
      </w:r>
      <w:r>
        <w:rPr/>
        <w:t>Działa drażniąco skórę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52/53 -</w:t>
      </w:r>
      <w:r>
        <w:rPr/>
        <w:tab/>
        <w:t>Działa szkodliwie na organizmy wodne; może powodować długo utrzymujące się niekorzystne zmiany w środowisku wodnym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66 -</w:t>
      </w:r>
      <w:r>
        <w:rPr/>
        <w:tab/>
        <w:tab/>
        <w:t>Powtarzające się narażenie może powodować wysuszanie lub pękanie skór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67 -</w:t>
        <w:tab/>
        <w:tab/>
      </w:r>
      <w:r>
        <w:rPr/>
        <w:t>Pary mogą wywoływać uczucie senności i zawroty głow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Zwroty bezpiecznego postępowania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13 -</w:t>
      </w:r>
      <w:r>
        <w:rPr/>
        <w:tab/>
        <w:t>Nie przechowywać razem z żywnością, napojami i paszami dla zwierząt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24/25 -</w:t>
        <w:tab/>
      </w:r>
      <w:r>
        <w:rPr/>
        <w:t>Unikać zanieczyszczenia skóry/ocz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36/37 -</w:t>
      </w:r>
      <w:r>
        <w:rPr/>
        <w:tab/>
        <w:t>Nosić odpowiednią odzież ochronną i odpowiednie rękawice ochronne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51 -</w:t>
      </w:r>
      <w:r>
        <w:rPr/>
        <w:tab/>
        <w:t>Stosować wyłącznie w dobrze wentylowanych pomieszczeniach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 przypadku sprzedaży wyrobu dla klientów indywidualnych (sprzedaż detaliczna) należy dodatkowo oznakować opakowanie zwrotami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S 2 -</w:t>
        <w:tab/>
      </w:r>
      <w:r>
        <w:rPr/>
        <w:t>Chronić przed dziećmi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46 -</w:t>
      </w:r>
      <w:r>
        <w:rPr/>
        <w:tab/>
        <w:t>W razie połknięcia niezwłocznie zasięgnij porady lekarza – pokaż opakowanie lub etykietę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b/>
          <w:b/>
        </w:rPr>
      </w:pPr>
      <w:r>
        <w:rPr>
          <w:b/>
        </w:rPr>
        <w:t>Obowiązujące przepisy prawne:</w:t>
      </w:r>
    </w:p>
    <w:p>
      <w:pPr>
        <w:pStyle w:val="Normal"/>
        <w:spacing w:before="120" w:after="0"/>
        <w:jc w:val="both"/>
        <w:rPr/>
      </w:pPr>
      <w:r>
        <w:rPr/>
        <w:t>Ustawa z dnia 11 stycznia 2001 r. o substancjach i preparatach chemicznych (Dz.U. Nr 11, poz.84) + zmiany z 2001 r. - Dz.U. Nr 100, poz. 1085, Dz.U. Nr 123, poz. 1350, Dz.U. Nr 125, poz.1367; z 2002 r. -  Dz.U. Nr 135, poz. 1145 i Nr 142 poz. 1187 oraz z 2003 r. Nr 189 poz. 1852.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3 lipca 2002 r. w sprawie karty charakterystyki substancji niebezpiecznej i preparatu niebezpiecznego (Dz.U. nr 140, poz. 1171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15 lipca 2002 r. w sprawie substancji niebezpiecznych i preparatów niebezpiecznych, których opakowania należy zaopatrywać w zamknięcia utrudniające otwarcie przez dzieci i w wyczuwalne dotykiem ostrzeżenie o niebezpieczeństwie (Dz.U. nr 140, poz. 1174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14 sierpnia 2002 r. w sprawie obowiązku dostarczenia karty charakterystyki niektórych preparatów niezaklasyfikowanych jako niebezpieczne (Dz.U. nr 142, poz. 1194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17 stycznia 2003 r. w sprawie informacji o preparatach niebezpiecznych, dla których nie jest wymagane dostarczenie karty charakterystyki (Dz.U. nr 19, poz. 170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28 lipca 2003 r. w sprawie metod przeprowadzania badań właściwości fizykochemicznych, toksyczności i ekotoksyczności substancji i preparatów niebezpiecznych (Dz.U. Nr 232, poz. 2343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2 września 2003 r. w sprawie kryteriów i sposobu klasyfikacji  substancji i preparatów chemicznych (Dz.U. nr 171, poz. 1666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2 września 2003 r. w sprawie oznakowania substancji niebezpiecznych i preparatów niebezpiecznych  (Dz.U. nr 173, poz. 1679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2 września 2003 r. w sprawie wykazu substancji niebezpiecznych wraz z ich klasyfikacją i oznakowaniem (Dz.U. nr 199, poz. 1948)</w:t>
      </w:r>
    </w:p>
    <w:p>
      <w:pPr>
        <w:pStyle w:val="Normal"/>
        <w:spacing w:before="120" w:after="0"/>
        <w:jc w:val="both"/>
        <w:rPr/>
      </w:pPr>
      <w:r>
        <w:rPr/>
        <w:t>Zrestrukturyzowana Umowa ADR - Umowa europejska dotycząca międzynarodowego przewozu drogowego towarów niebezpiecznych</w:t>
      </w:r>
    </w:p>
    <w:p>
      <w:pPr>
        <w:pStyle w:val="Normal"/>
        <w:spacing w:before="120" w:after="0"/>
        <w:jc w:val="both"/>
        <w:rPr/>
      </w:pPr>
      <w:r>
        <w:rPr/>
        <w:t>Rozporządzenie Ministra Pracy i Polityki Socjalnej z dnia 29 listopada 2002 w sprawie najwyższych dopuszczalnych stężeń i natężeń czynników szkodliwych dla zdrowia w środowisku pracy (Dz.U. nr 217, poz.</w:t>
      </w:r>
      <w:r>
        <w:rPr>
          <w:b/>
          <w:bCs/>
          <w:i/>
          <w:iCs/>
        </w:rPr>
        <w:t xml:space="preserve"> </w:t>
      </w:r>
      <w:r>
        <w:rPr/>
        <w:t>1833 z</w:t>
      </w:r>
      <w:r>
        <w:rPr>
          <w:b/>
          <w:bCs/>
          <w:i/>
          <w:iCs/>
        </w:rPr>
        <w:t xml:space="preserve"> </w:t>
      </w:r>
      <w:r>
        <w:rPr/>
        <w:t>18 grudnia 2002r.)</w:t>
      </w:r>
    </w:p>
    <w:p>
      <w:pPr>
        <w:pStyle w:val="Normal"/>
        <w:spacing w:before="120" w:after="0"/>
        <w:jc w:val="both"/>
        <w:rPr/>
      </w:pPr>
      <w:r>
        <w:rPr/>
        <w:t>Rozporządzenie Ministra Pracy i Polityki Socjalnej z dnia 26 września 1997r. w sprawie ogólnych  przepisów bezpieczeństwa i higieny pracy (Dz.U. nr 129, poz. 844 z 1997 r. i  Dz.U. Nr 91, poz. 811  z 2002 r.)</w:t>
      </w:r>
    </w:p>
    <w:p>
      <w:pPr>
        <w:pStyle w:val="Normal"/>
        <w:spacing w:before="120" w:after="0"/>
        <w:jc w:val="both"/>
        <w:rPr/>
      </w:pPr>
      <w:r>
        <w:rPr/>
        <w:t>Ustawa z dnia 11 maja 2001r. „O opakowaniach i odpadach opakowaniowych” (Dz.U. nr 63, poz. 638)</w:t>
      </w:r>
    </w:p>
    <w:p>
      <w:pPr>
        <w:pStyle w:val="Normal"/>
        <w:spacing w:before="120" w:after="0"/>
        <w:jc w:val="both"/>
        <w:rPr/>
      </w:pPr>
      <w:r>
        <w:rPr/>
        <w:t>Ustawa z dnia 11 maja 2001r. „O obowiązkach przedsiębiorców w zakresie gospodarowania niektórymi odpadami oraz o opłacie produktowej i opłacie depozytowej” (Dz.U. nr 63, poz. 639)</w:t>
      </w:r>
    </w:p>
    <w:p>
      <w:pPr>
        <w:pStyle w:val="Normal"/>
        <w:spacing w:before="120" w:after="0"/>
        <w:jc w:val="both"/>
        <w:rPr/>
      </w:pPr>
      <w:r>
        <w:rPr/>
        <w:t>Ustawa z dnia 19 grudnia 2002r. o zmianie ustawy o odpadach oraz niektórych innych ustaw (Dz. U. nr 7 poz. 78)</w:t>
      </w:r>
    </w:p>
    <w:p>
      <w:pPr>
        <w:pStyle w:val="Normal"/>
        <w:spacing w:before="120" w:after="0"/>
        <w:jc w:val="both"/>
        <w:rPr/>
      </w:pPr>
      <w:r>
        <w:rPr/>
        <w:t>Ustawa z dnia 18 grudnia 2003r. o zmianie ustawy o opakowaniach i odpadach opakowaniowych (Dz. U. nr 11 poz. 97)</w:t>
      </w:r>
    </w:p>
    <w:p>
      <w:pPr>
        <w:pStyle w:val="Normal"/>
        <w:spacing w:before="120" w:after="0"/>
        <w:jc w:val="both"/>
        <w:rPr/>
      </w:pPr>
      <w:r>
        <w:rPr/>
        <w:t xml:space="preserve">Rozporządzenie Ministra Środowiska z dnia 6 czerwca 2002r. w sprawie dopuszczalnych poziomów niektórych substancji w powietrzu, alarmowych poziomów niektórych substancji w powietrzu oraz marginesów tolerancji dla dopuszczalnych poziomów niektórych substancji (Dz.U. nr 87, poz.796 z 2002r.)  </w:t>
      </w:r>
    </w:p>
    <w:p>
      <w:pPr>
        <w:pStyle w:val="Normal"/>
        <w:spacing w:before="120" w:after="0"/>
        <w:jc w:val="both"/>
        <w:rPr/>
      </w:pPr>
      <w:r>
        <w:rPr/>
        <w:t>Rozporządzenie Ministra Ochrony Środowiska, Zasobów Naturalnych i Leśnictwa z dnia 24 grudnia 1997r. w sprawie klasyfikacji odpadów (Dz.U. nr 162, poz. 1135)</w:t>
      </w:r>
    </w:p>
    <w:p>
      <w:pPr>
        <w:pStyle w:val="Normal"/>
        <w:spacing w:before="120" w:after="0"/>
        <w:jc w:val="both"/>
        <w:rPr/>
      </w:pPr>
      <w:r>
        <w:rPr/>
        <w:t>Rozporządzenie Ministra Ochrony Środowiska, Zasobów Naturalnych i Leśnictwa z dnia 27 września 2001r. w sprawie katalogu odpadów (Dz.U. nr 112, poz. 1206)</w:t>
      </w:r>
    </w:p>
    <w:p>
      <w:pPr>
        <w:pStyle w:val="Normal"/>
        <w:spacing w:before="120" w:after="0"/>
        <w:jc w:val="both"/>
        <w:rPr/>
      </w:pPr>
      <w:r>
        <w:rPr/>
        <w:t>Rozporządzenie Ministra Zdrowia i Opieki Społecznej z dnia 11 września 1996r. w sprawie czynników rakotwórczych w środowisku pracy oraz nadzoru nad stanem zdrowia pracowników zawodowo narażonych na te czynniki (Dz.U. nr 121, poz.571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</w:t>
        <w:tab/>
        <w:t>INNE INFORMACJ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Znaczenie zwrotów R wyszczególnionych w tabeli – patrz p.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10 – </w:t>
        <w:tab/>
        <w:t>Produkt łatwopalny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20/21 – </w:t>
        <w:tab/>
        <w:t>Działa szkodliwie przez drogi oddechowe i w kontakcie ze skórą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>R20/22 –</w:t>
        <w:tab/>
        <w:t>Działa szkodliwie przez drogi oddechowe i po połknięciu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22 – </w:t>
        <w:tab/>
        <w:t>Działa szkodliwie po połknięciu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>R33 –</w:t>
        <w:tab/>
        <w:t>Niebezpieczeństwo kumulacji w organizmie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36 – </w:t>
        <w:tab/>
        <w:t>Dział drażniąco na oczy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37/38 – </w:t>
        <w:tab/>
        <w:t>Działa drażniąco na drogi oddechowe i skórę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38 – </w:t>
        <w:tab/>
        <w:t>Działa drażniąco na skórę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41 – </w:t>
        <w:tab/>
        <w:t>Ryzyko poważnego uszkodzenia oczu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1418" w:hanging="1418"/>
        <w:jc w:val="both"/>
        <w:rPr/>
      </w:pPr>
      <w:r>
        <w:rPr/>
        <w:t>R50/53 –</w:t>
        <w:tab/>
        <w:t>Działa bardzo toksycznie na organizmy wodne; może powodować długo utrzymujące się niekorzystne zmiany w środowisku wodnym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1418" w:hanging="1418"/>
        <w:jc w:val="both"/>
        <w:rPr/>
      </w:pPr>
      <w:r>
        <w:rPr/>
        <w:t xml:space="preserve">R51/53 – </w:t>
        <w:tab/>
        <w:t>Działa toksycznie na organizmy wodne; może powodować długo utrzymujące się niekorzystne zmiany w środowisku wodnym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61 – </w:t>
        <w:tab/>
        <w:t>Może działać szkodliwie na dziecko w łonie matki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62 – </w:t>
        <w:tab/>
        <w:t>Możliwe ryzyko upośledzenia płodności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65 – </w:t>
        <w:tab/>
        <w:t>Działa szkodliwie; może powodować uszkodzenie płuc w przypadku połknięcia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66 – </w:t>
        <w:tab/>
        <w:t>Powtarzające się narażenie może powodować wysuszanie lub pękanie skóry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67 – </w:t>
        <w:tab/>
        <w:t>Pary mogą wywoływać uczucie senności i zawroty głow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jc w:val="both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y do jakichkolwiek roszczeń prawnych (reklamacji). Obowiązkiem użytkownika jest ocenić i wykorzystać opisany produkt w sposób bezpieczny i zgodnie z obowiązującym prawem i przepisami. Pozostawia się użytkownikowi własną odpowiedzialność za upewnienie się czy te informacje są odpowiednie i kompletne dla jego specjalistycznego użycia tego produktu.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  <w:t xml:space="preserve">Dokonano aktualizacji poprzedniej wersji wg. obowiązujących przepisów. 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Numer zgłoszenia poprzedniej wersji karty do Instytutu Medycyny Pracy – 5/16 z dnia 25.01.2000. Numer potwierdzenia zgłoszenia – 774/2000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>Niniejsza karta charakterystyki została sporządzona na podstawie danych uzyskanych od producenta.</w:t>
      </w:r>
    </w:p>
    <w:p>
      <w:pPr>
        <w:pStyle w:val="Normal"/>
        <w:spacing w:before="0" w:after="120"/>
        <w:rPr/>
      </w:pPr>
      <w:r>
        <w:rPr/>
        <w:t>Karta charakterystyki została opracowana przez:</w:t>
      </w:r>
    </w:p>
    <w:p>
      <w:pPr>
        <w:pStyle w:val="Normal"/>
        <w:spacing w:before="0" w:after="120"/>
        <w:rPr/>
      </w:pPr>
      <w:r>
        <w:rPr/>
        <w:t>ITS-Usługi; Toruń Kontakt:</w:t>
      </w:r>
    </w:p>
    <w:p>
      <w:pPr>
        <w:pStyle w:val="Normal"/>
        <w:ind w:left="283" w:hanging="283"/>
        <w:rPr/>
      </w:pPr>
      <w:r>
        <w:rPr/>
        <w:t xml:space="preserve">email: </w:t>
      </w:r>
      <w:r>
        <w:rPr>
          <w:u w:val="single"/>
        </w:rPr>
        <w:t>its_uslugi@wp.pl</w:t>
      </w:r>
    </w:p>
    <w:p>
      <w:pPr>
        <w:pStyle w:val="Normal"/>
        <w:ind w:left="283" w:hanging="283"/>
        <w:rPr/>
      </w:pPr>
      <w:r>
        <w:rPr/>
        <w:t>tel/fax: (0-56) 65.997.4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. kom. (0-604) 243.76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ałącznik 1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roby, których dotyczy karta charakterystyki preparatu niebezpiecznego: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biała corfu F-224</w:t>
        <w:tab/>
        <w:t>212268, 212269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biała 210/F</w:t>
        <w:tab/>
        <w:t>212270, 212271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biała srebrzysta F-233</w:t>
        <w:tab/>
        <w:t>212272, 212273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kość słoniowa indyjska 214/C</w:t>
        <w:tab/>
        <w:t>212274, 212275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kość słoniowa senegal F-204</w:t>
        <w:tab/>
        <w:t>212276, 212277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beżowa antico F-234</w:t>
        <w:tab/>
        <w:t>212278, 212279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beżowa chiaro F-532</w:t>
        <w:tab/>
        <w:t>21228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beżowa marocco F-822</w:t>
        <w:tab/>
        <w:t>212282, 212283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piaskowa koreańska</w:t>
        <w:tab/>
        <w:t>212290, 212291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piaskowa tufo F-246</w:t>
        <w:tab/>
        <w:t>212292, 212293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czerwień sygnałowa</w:t>
        <w:tab/>
        <w:t>212312, 212313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czerwona sporting 189/F</w:t>
        <w:tab/>
        <w:t>212316, 212317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czerwona starter VR 112/A</w:t>
        <w:tab/>
        <w:t>212324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bordowa scuro F-137</w:t>
        <w:tab/>
        <w:t>212332, 212333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turkusowa szara 333/C</w:t>
        <w:tab/>
        <w:t>212334, 212335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niebieska 403/C</w:t>
        <w:tab/>
        <w:t>212336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błękitna nautico 402/F</w:t>
        <w:tab/>
        <w:t>212338, 212339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niebieska egeo F 444</w:t>
        <w:tab/>
        <w:t>212340, 212341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niebieska biarritz 447/A</w:t>
        <w:tab/>
        <w:t>212342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lazurowa 485/A</w:t>
        <w:tab/>
        <w:t>212344, 212345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niebieska 445/A</w:t>
        <w:tab/>
        <w:t>212346, 212347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niebieska capri 451/A</w:t>
        <w:tab/>
        <w:t>212348, 212349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niebieska 420/C</w:t>
        <w:tab/>
        <w:t>212350, 212351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niebieska orientalna 498/C</w:t>
        <w:tab/>
        <w:t>212352, 212353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niebieska line 479/A</w:t>
        <w:tab/>
        <w:t>212354, 212355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zielona 361/F</w:t>
        <w:tab/>
        <w:t>212356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błękitna szmaragdowa 454/C</w:t>
        <w:tab/>
        <w:t>212358, 212359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turkusowa średnia</w:t>
        <w:tab/>
        <w:t>21236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błękit adriatycki F-408</w:t>
        <w:tab/>
        <w:t>212362, 212363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turkusowa 346/F</w:t>
        <w:tab/>
        <w:t>232428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zieleń patynowa 360/C</w:t>
        <w:tab/>
        <w:t>212366, 212367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zielona 320/C</w:t>
        <w:tab/>
        <w:t>212368, 212369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zielona 306/A</w:t>
        <w:tab/>
        <w:t>212370, 212371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groszkowa jasna F-374</w:t>
        <w:tab/>
        <w:t>212374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szara oslo F 626</w:t>
        <w:tab/>
        <w:t>212376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popielato-szara F-0602</w:t>
        <w:tab/>
        <w:t>212381, 212382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stalowa</w:t>
        <w:tab/>
        <w:t>212383, 212384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szaro-niebieska F 481</w:t>
        <w:tab/>
        <w:t>212385, 212386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czarna 601/F</w:t>
        <w:tab/>
        <w:t>212387, 212388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grafitowo-szara PŁM RAL 7024</w:t>
        <w:tab/>
        <w:t>232453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czarna matowa</w:t>
        <w:tab/>
        <w:t>234499, 23450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srebrzysta L 54</w:t>
        <w:tab/>
        <w:t>237257, 237266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niebieska morska L 62</w:t>
        <w:tab/>
        <w:t>237260, 237269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biała perłowa L 74</w:t>
        <w:tab/>
        <w:t>237262, 237268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g Załącznika do Rozporządzenia Ministra Zdrowia z dnia 2 Września 2003 r poz 1948</w:t>
    </w:r>
  </w:p>
  <w:tbl>
    <w:tblPr>
      <w:tblW w:w="91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969"/>
      <w:gridCol w:w="2477"/>
    </w:tblGrid>
    <w:tr>
      <w:trPr>
        <w:cantSplit w:val="true"/>
      </w:trPr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0820" cy="261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KARTA CHARAKTERYSTYKI PREPARATU NIEBEZPIECZNEGO</w:t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Wydanie: II</w:t>
          </w:r>
        </w:p>
      </w:tc>
    </w:tr>
    <w:tr>
      <w:trPr>
        <w:cantSplit w:val="true"/>
      </w:trPr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Polifarb Cieszyn-Wrocław S.A. O/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Ul Chemików 16, 43–400 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Tel: 0 33 85 17 100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Fax: 0 33 85 22 228</w:t>
          </w:r>
        </w:p>
      </w:tc>
      <w:tc>
        <w:tcPr>
          <w:tcW w:w="3969" w:type="dxa"/>
          <w:vMerge w:val="continue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sz w:val="16"/>
            </w:rPr>
          </w:pPr>
          <w:r>
            <w:rPr>
              <w:sz w:val="14"/>
            </w:rPr>
            <w:t>Data sporządzenia: 10.10.2003</w:t>
          </w:r>
        </w:p>
        <w:p>
          <w:pPr>
            <w:pStyle w:val="Header"/>
            <w:rPr/>
          </w:pPr>
          <w:r>
            <w:rPr>
              <w:sz w:val="16"/>
            </w:rPr>
            <w:t xml:space="preserve">Strona/stron:             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3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3</w:t>
          </w:r>
          <w:r>
            <w:rPr>
              <w:rStyle w:val="PageNumber"/>
              <w:sz w:val="16"/>
            </w:rPr>
            <w:fldChar w:fldCharType="end"/>
          </w:r>
        </w:p>
      </w:tc>
    </w:tr>
    <w:tr>
      <w:trPr>
        <w:trHeight w:val="300" w:hRule="atLeast"/>
      </w:trPr>
      <w:tc>
        <w:tcPr>
          <w:tcW w:w="914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EMALIE „AUTORENOLAK F” (z znakiem Xn)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  <w:p>
    <w:pPr>
      <w:pStyle w:val="Header"/>
      <w:jc w:val="right"/>
      <w:rPr>
        <w:rFonts w:eastAsia="Bookman Old Style"/>
      </w:rPr>
    </w:pPr>
    <w:r>
      <w:rPr>
        <w:rFonts w:eastAsia="Bookman Old Sty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215"/>
        </w:tabs>
        <w:ind w:left="1215" w:hanging="8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jc w:val="both"/>
      <w:outlineLvl w:val="0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9:47:00Z</dcterms:created>
  <dc:creator>SigmaKalon</dc:creator>
  <dc:description/>
  <dc:language>en-US</dc:language>
  <cp:lastModifiedBy>s02110</cp:lastModifiedBy>
  <cp:lastPrinted>2004-05-13T12:24:00Z</cp:lastPrinted>
  <dcterms:modified xsi:type="dcterms:W3CDTF">2004-06-08T08:38:00Z</dcterms:modified>
  <cp:revision>4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7246996</vt:r8>
  </property>
  <property fmtid="{D5CDD505-2E9C-101B-9397-08002B2CF9AE}" pid="3" name="_AuthorEmail">
    <vt:lpwstr>Grazyna.HATALAK@sigmakalon.com</vt:lpwstr>
  </property>
  <property fmtid="{D5CDD505-2E9C-101B-9397-08002B2CF9AE}" pid="4" name="_AuthorEmailDisplayName">
    <vt:lpwstr>HATALAK Grazyna</vt:lpwstr>
  </property>
  <property fmtid="{D5CDD505-2E9C-101B-9397-08002B2CF9AE}" pid="5" name="_EmailSubject">
    <vt:lpwstr>Karty bezpieczeństwa</vt:lpwstr>
  </property>
</Properties>
</file>