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AUTORENOLAK F”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rPr/>
      </w:pPr>
      <w:r>
        <w:rPr/>
        <w:t>Symbol Handlowy:</w:t>
        <w:tab/>
        <w:t>24.30.12-29.00</w:t>
      </w:r>
      <w:r>
        <w:rPr>
          <w:b/>
          <w:sz w:val="18"/>
        </w:rPr>
        <w:tab/>
      </w:r>
      <w:r>
        <w:rPr/>
        <w:t>SAP: 212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992"/>
        <w:gridCol w:w="1418"/>
        <w:gridCol w:w="1134"/>
        <w:gridCol w:w="1276"/>
        <w:gridCol w:w="1984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-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-36-3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-004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200-751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2, R37/38-41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I.Pigment Red 104 (w przeliczeniu na metaliczny Cr i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56-85-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10-00-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-759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Rakotw. Kat. 3, Repro. Kat. 1, Repro. Kat. 3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33, R40, R61, R62, NOTA 1</w:t>
            </w:r>
          </w:p>
        </w:tc>
      </w:tr>
      <w:tr>
        <w:trPr>
          <w:trHeight w:val="63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Pigment Żółty 34 (w przeliczeniu na metaliczny Cr i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 - 1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4-37-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09-00-X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693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Rakotw. Kat. 3, Repro. Kat. 1, Repro. Kat. 3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33, R40, R61, R62, NOTA 1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lenek ołowiu PbO (II) (w przeliczeniu na metaliczny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01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Xn, N, Repro. Kat. 1, Repro. Kat. 3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R20/22, R33, R50/53, R61, R62, NOTA 1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4 - 2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toksyczny w przypadku narażenia drogą oddechową, w kontakcie ze skórą oraz w razie spożycia. W przedłużającym kontakcie może powodować uczucie senności i zawroty głowy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gaśnicze właści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względu na rodzaj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ochrony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3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23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0,8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7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2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Toksyczn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W przypadku długotrwałego kontaktu istnieje niebezpieczeństwo kumulacji w organizmie. 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jc w:val="both"/>
        <w:rPr/>
      </w:pPr>
      <w:r>
        <w:rPr>
          <w:b/>
        </w:rPr>
        <w:t>n-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 doustnie) </w:t>
        <w:tab/>
        <w:t xml:space="preserve">790 </w:t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124" w:firstLine="712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</w:t>
        <w:tab/>
        <w:t xml:space="preserve">24640 </w:t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 xml:space="preserve">3400 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-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ksyczność ostra dla ryb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imephales promelas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ab/>
        <w:t>1950</w:t>
        <w:tab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50</w:t>
      </w:r>
      <w:r>
        <w:rPr>
          <w:i/>
        </w:rPr>
        <w:t>/48h)</w:t>
        <w:tab/>
        <w:tab/>
        <w:t xml:space="preserve">1983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Hamowanie wzrostu koloni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Bacillus subtilis</w:t>
        <w:tab/>
        <w:t xml:space="preserve">1258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ryb:</w:t>
      </w:r>
    </w:p>
    <w:p>
      <w:pPr>
        <w:pStyle w:val="Heading1"/>
        <w:spacing w:lineRule="auto" w:line="360"/>
        <w:rPr/>
      </w:pPr>
      <w:r>
        <w:rPr/>
        <w:tab/>
        <w:t>Gobio gobio</w:t>
        <w:tab/>
        <w:tab/>
        <w:tab/>
        <w:tab/>
        <w:tab/>
        <w:t>1000-1400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/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i/>
        </w:rPr>
        <w:tab/>
        <w:t xml:space="preserve">Daphnia magna </w:t>
        <w:tab/>
        <w:tab/>
        <w:t>(EC</w:t>
      </w:r>
      <w:r>
        <w:rPr>
          <w:i/>
          <w:vertAlign w:val="subscript"/>
        </w:rPr>
        <w:t>0</w:t>
      </w:r>
      <w:r>
        <w:rPr>
          <w:i/>
        </w:rPr>
        <w:t>/48h)</w:t>
        <w:tab/>
        <w:t xml:space="preserve">1260 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>Scenedesmus quadricauda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312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/>
        <w:tab/>
        <w:tab/>
        <w:tab/>
        <w:tab/>
      </w:r>
      <w:r>
        <w:rPr>
          <w:i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Kod odpadu:</w:t>
        <w:tab/>
        <w:tab/>
        <w:tab/>
        <w:tab/>
        <w:tab/>
        <w:t>08 01 11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, Pigment żółty 34,</w:t>
      </w:r>
      <w:r>
        <w:rPr>
          <w:b/>
          <w:sz w:val="16"/>
        </w:rPr>
        <w:t xml:space="preserve"> </w:t>
      </w:r>
      <w:r>
        <w:rPr/>
        <w:t>C.I.Pigment Red 10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wiera ołów. Nie powinien być stosowany na powierzchniach, które mogą być lizane lub gryzione przez dzieci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„</w:t>
      </w:r>
      <w:r>
        <w:rPr>
          <w:b/>
        </w:rPr>
        <w:t>Niebezpieczeństwo kumulacji w organizmie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both"/>
        <w:rPr>
          <w:b/>
          <w:b/>
        </w:rPr>
      </w:pPr>
      <w:r>
        <w:rPr>
          <w:b/>
        </w:rPr>
        <w:t>T -</w:t>
        <w:tab/>
        <w:t>Preparat Toksycz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N - </w:t>
        <w:tab/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40 -</w:t>
        <w:tab/>
      </w:r>
      <w:r>
        <w:rPr/>
        <w:t>Ograniczone dowody działania rakotwórcz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1 -</w:t>
      </w:r>
      <w:r>
        <w:rPr/>
        <w:tab/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2 -</w:t>
        <w:tab/>
        <w:tab/>
      </w:r>
      <w:r>
        <w:rPr/>
        <w:t>Możliwe ryzyko upośledzenia płodnoś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 -</w:t>
        <w:tab/>
      </w:r>
      <w:r>
        <w:rPr/>
        <w:t>Przechowywać pod zamknięciem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5 -</w:t>
      </w:r>
      <w:r>
        <w:rPr/>
        <w:tab/>
        <w:t>W przypadku awarii lub, jeżeli źle się poczujesz niezwłocznie zasięgnij porady lekarza –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20/22 –</w:t>
        <w:tab/>
        <w:t>Działa szkodliwie przez drogi oddechowe i po połknięci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2 – </w:t>
        <w:tab/>
        <w:t>Działa szkodliwie po połknięci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3 –</w:t>
        <w:tab/>
        <w:t>Niebezpieczeństwo kumulacji w organizmi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0 – </w:t>
        <w:tab/>
        <w:t>Ograniczone dowody działania rakotwórczego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50/53 –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1 – </w:t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2 – </w:t>
        <w:tab/>
        <w:t>Możliwe ryzyko upośledzenia płodnośc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Numer zgłoszenia poprzedniej wersji karty do Instytutu Medycyny Pracy – 5/16 z dnia 25.01.2000. Numer potwierdzenia zgłoszenia – 774/2000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żółta 220 C</w:t>
        <w:tab/>
        <w:t>212286, 21228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orzech średni E-200</w:t>
        <w:tab/>
        <w:t>212294, 21229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żółta ambra 511/A</w:t>
        <w:tab/>
        <w:t>212296, 21229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żółta kanarkowa F-251</w:t>
        <w:tab/>
        <w:t>212288, 21228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omarańczowo-morelowa F-294</w:t>
        <w:tab/>
        <w:t>212298, 21229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omarańczowo-brązowa</w:t>
        <w:tab/>
        <w:t>2123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o-orzechowa F 208</w:t>
        <w:tab/>
        <w:t>2340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ień meksykańska</w:t>
        <w:tab/>
        <w:t>212304, 21230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-oranżowa 290/C</w:t>
        <w:tab/>
        <w:t>212306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-brązowa</w:t>
        <w:tab/>
        <w:t>212320, 21232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arancio F-171</w:t>
        <w:tab/>
        <w:t>21230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120/C</w:t>
        <w:tab/>
        <w:t>212310, 21231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corsa F-854</w:t>
        <w:tab/>
        <w:t>212314, 21231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koralowa F-165</w:t>
        <w:tab/>
        <w:t>21231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ercolano 147/A</w:t>
        <w:tab/>
        <w:t>212322, 21232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 racing</w:t>
        <w:tab/>
        <w:t>212326, 21232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malinowa 112/C</w:t>
        <w:tab/>
        <w:t>212328, 212329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załwiowa F-331</w:t>
        <w:tab/>
        <w:t>21237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ordowa jasna L46</w:t>
        <w:tab/>
        <w:t>237255, 23726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ursztynowa L 79</w:t>
        <w:tab/>
        <w:t>237256, 23726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rubinowa L 80</w:t>
        <w:tab/>
        <w:t>237258, 237267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wiosenna</w:t>
        <w:tab/>
        <w:t>212364, 21236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pustynna</w:t>
        <w:tab/>
        <w:t>212372, 212373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tabs>
              <w:tab w:val="left" w:pos="1772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 xml:space="preserve">Strona/stron: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3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AUTORENOLAK F” (z znakami T i 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31:00Z</dcterms:created>
  <dc:creator>SigmaKalon</dc:creator>
  <dc:description/>
  <dc:language>en-US</dc:language>
  <cp:lastModifiedBy>s02110</cp:lastModifiedBy>
  <cp:lastPrinted>2004-05-13T11:57:00Z</cp:lastPrinted>
  <dcterms:modified xsi:type="dcterms:W3CDTF">2004-05-31T08:05:00Z</dcterms:modified>
  <cp:revision>7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6003448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