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UTWARDZACZ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Utwardzacz E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Utwardzacz E jest zgodny z wymaganiami normy WT-73/90.</w:t>
      </w:r>
    </w:p>
    <w:p>
      <w:pPr>
        <w:pStyle w:val="Normal"/>
        <w:rPr/>
      </w:pPr>
      <w:r>
        <w:rPr/>
        <w:t>Właściwości chemiczne: Komponent II stanowi roztwór poliizocyjanianu alifatycznego w octanie butylu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Nr WE</w:t>
        <w:tab/>
        <w:t xml:space="preserve">              Nr CAS</w:t>
        <w:tab/>
        <w:t xml:space="preserve">   % wag.</w:t>
        <w:tab/>
        <w:t xml:space="preserve">                  Symbol</w:t>
        <w:tab/>
        <w:t xml:space="preserve">                        Frazy R</w:t>
      </w:r>
    </w:p>
    <w:p>
      <w:pPr>
        <w:pStyle w:val="Normal"/>
        <w:rPr/>
      </w:pPr>
      <w:r>
        <w:rPr/>
        <w:t>octan butylu</w:t>
        <w:tab/>
        <w:tab/>
        <w:tab/>
        <w:t xml:space="preserve">     204-658-1</w:t>
        <w:tab/>
        <w:t>123-86-4</w:t>
        <w:tab/>
        <w:t xml:space="preserve">       30                      -</w:t>
        <w:tab/>
        <w:t xml:space="preserve">  </w:t>
        <w:tab/>
        <w:t xml:space="preserve">               </w:t>
      </w:r>
      <w:r>
        <w:rPr>
          <w:i/>
        </w:rPr>
        <w:t>R:</w:t>
      </w:r>
      <w:r>
        <w:rPr/>
        <w:t xml:space="preserve"> 10,66,67     </w:t>
      </w:r>
    </w:p>
    <w:p>
      <w:pPr>
        <w:pStyle w:val="Normal"/>
        <w:rPr/>
      </w:pPr>
      <w:r>
        <w:rPr/>
        <w:t>diizocyjanian izoforonu  223-861-6       4098-71-9</w:t>
        <w:tab/>
        <w:t xml:space="preserve">    &lt; 0,5</w:t>
        <w:tab/>
        <w:tab/>
        <w:t xml:space="preserve">          T</w:t>
        <w:tab/>
        <w:tab/>
        <w:t xml:space="preserve">               </w:t>
      </w:r>
      <w:r>
        <w:rPr>
          <w:i/>
        </w:rPr>
        <w:t xml:space="preserve">R: </w:t>
      </w:r>
      <w:r>
        <w:rPr/>
        <w:t xml:space="preserve">23,36/37/38,42/43       </w:t>
      </w:r>
    </w:p>
    <w:p>
      <w:pPr>
        <w:pStyle w:val="Normal"/>
        <w:rPr>
          <w:sz w:val="16"/>
        </w:rPr>
      </w:pPr>
      <w:r>
        <w:rPr/>
        <w:t>alifatyczny poliizocyjanian                   53880-05-0</w:t>
        <w:tab/>
        <w:t xml:space="preserve">        70</w:t>
        <w:tab/>
        <w:t xml:space="preserve">                 Xi         </w:t>
        <w:tab/>
        <w:t xml:space="preserve">        </w:t>
      </w:r>
      <w:r>
        <w:rPr>
          <w:i/>
        </w:rPr>
        <w:t>R</w:t>
      </w:r>
      <w:r>
        <w:rPr/>
        <w:t xml:space="preserve">: 43      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drażniący, ze względu na zawarte w nim izocyjaniany i rozpuszczalnik organiczny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W czasie pożaru może wydzielać pary izocyjanianów i śladowe ilości cyjanowodoru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Heading3"/>
        <w:ind w:left="45" w:hanging="0"/>
        <w:rPr>
          <w:sz w:val="20"/>
          <w:u w:val="none"/>
        </w:rPr>
      </w:pPr>
      <w:r>
        <w:rPr>
          <w:sz w:val="20"/>
          <w:u w:val="none"/>
        </w:rPr>
        <w:t xml:space="preserve">Zdjąć poplamioną odzież. Skórę przemyć dokładnie wodę z mydłem, lub odpowiednim środkiem czyszczącym do skóry. NIE UŻYWAĆ rozpuszczalników ani rozcieńczalników 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 .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 Skażona powierzchnia powinna być natychmiast zmyta odpowiednim środkiem odkażającym. W przypadku rozległych skażeń, skonsultować się z miejscową grupą ratownictwa chemicznego. Jeżeli produkt przedostał się do jezior, rzek lub kanalizacji, należy powiadomić odpowiednie władze lokalne zgodnie z przepisami miejscowymi.</w:t>
      </w:r>
    </w:p>
    <w:p>
      <w:pPr>
        <w:pStyle w:val="Normal"/>
        <w:rPr/>
      </w:pPr>
      <w:r>
        <w:rPr/>
        <w:t>Usuwanie odpadów przez spalani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 z daleka od źródeł ciepła i otwartego ognia, w suchym chłodnym, dobrze przewietrzonym miejscu. Unikać kontaktu skóry i oczu z preparatem. Unikać wdychania oparów i aerozolu podczas obchodzenia się z substancją. </w:t>
      </w:r>
    </w:p>
    <w:p>
      <w:pPr>
        <w:pStyle w:val="Footnote"/>
        <w:rPr/>
      </w:pPr>
      <w:r>
        <w:rPr/>
        <w:t xml:space="preserve">Produkt stosować w dobrze wentylowanym pomieszczeniu z instalacją elektryczną przeciwwybuchową. . Nie należy pić, jeść oraz palić podczas obchodzenia się z substancją. Należy zawsze przestrzegać przepisów bezpieczeństwa i higieny pracy. Zastosować środki ostrożności – uwaga niebezpieczeństwo wybuchu. 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Utwardzacza E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NDS. </w:t>
      </w:r>
    </w:p>
    <w:p>
      <w:pPr>
        <w:pStyle w:val="Footnote"/>
        <w:rPr/>
      </w:pPr>
      <w:r>
        <w:rPr/>
        <w:t>Nie wolno stosować w sąsiedztwie otwartego ognia i innych źródeł zapłonu.  Wyposażenie elektryczne musi być zabezpieczone zgodnie z normami.</w:t>
      </w:r>
    </w:p>
    <w:p>
      <w:pPr>
        <w:pStyle w:val="Footnote"/>
        <w:rPr/>
      </w:pPr>
      <w:r>
        <w:rPr/>
        <w:t>Obchodzenie się z preparatem może powodować powstawanie elektryczności statycznej. W trakcie przelewania z pojemnika do pojemnika stosować uziemienie. Pracownicy powinni założyć antystatyczne obuwie  i ubranie, a podłoga powinna być przewodząca.</w:t>
      </w:r>
    </w:p>
    <w:p>
      <w:pPr>
        <w:pStyle w:val="Footnote"/>
        <w:rPr/>
      </w:pPr>
      <w:r>
        <w:rPr/>
        <w:t>Pojemniki z utwardzaczem powinny być szczelnie zamknięte.  Należy zachować środki zapewniające minimalną ekspozycję na wilgoć atmosferyczną, lub wodę.</w:t>
      </w:r>
    </w:p>
    <w:p>
      <w:pPr>
        <w:pStyle w:val="Footnote"/>
        <w:rPr/>
      </w:pPr>
      <w:r>
        <w:rPr/>
        <w:t>W wyniku reakcji z wodą  będzie powstawał CO</w:t>
      </w:r>
      <w:r>
        <w:rPr>
          <w:vertAlign w:val="subscript"/>
        </w:rPr>
        <w:t xml:space="preserve">2 , </w:t>
      </w:r>
      <w:r>
        <w:rPr/>
        <w:t>który w zamkniętych zbiornikach może powodować zwiększenie ciśnienia. Należy ostrożnie otwierać pojemniki, z których częściowo korzystano.  Chronić przed źródłami ciepła, iskier i otwartego płomienia. Nie wolno stosować narzędzi iskrzących.</w:t>
      </w:r>
    </w:p>
    <w:p>
      <w:pPr>
        <w:pStyle w:val="Footnote"/>
        <w:rPr/>
      </w:pPr>
      <w:r>
        <w:rPr/>
        <w:t>Unikać kontaktu ze skórą i oczami. Unikać wdychania pyłu, cząstek i mgły powstających w czasie aplikacji wyrobu. Unikać wdychania kurzu tworzącego się przy szlifowaniu powłoki.</w:t>
      </w:r>
    </w:p>
    <w:p>
      <w:pPr>
        <w:pStyle w:val="Footnote"/>
        <w:rPr/>
      </w:pPr>
      <w:r>
        <w:rPr/>
        <w:t>Środki ochrony osobistej zgodnie z p. 8.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( 5-25)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octan bu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diizocyjanian izoforonu : NDS – 0.01ml/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(ppm);   NDSCh - 0.09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  (gumowe lub z PCV). Przed przerwami i po zakończeniu pracy myć ręc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W przypadku niedostatecznej wentylacji stanowisk i przy pracach metodą natryskową założyć odpowiedni sprzęt do oddychania. Poleca się maskę z doprowadzeniem świeżego powietrza lub – przy krótkich pracach – maski z kombinowanym wkładem filtracyjnym A2-P2.</w:t>
      </w:r>
    </w:p>
    <w:p>
      <w:pPr>
        <w:pStyle w:val="Footnote"/>
        <w:rPr/>
      </w:pPr>
      <w:r>
        <w:rPr/>
        <w:t>Osobom cierpiącym na nadwrażliwość dróg oddechowych i skóry (astma, chroniczne zapalenie oskrzeli i choroby skóry) odradza się kontakt z produktem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chore na astmę, alergicy, z powtarzającymi się chorobami dróg oddechowych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E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/>
        <w:t>Przy pracy z utwardzaczem konieczne jest oprócz dobrej wentylacji miejscowej i ogólnej stosowanie sprzętu ochrony dróg oddechowyc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węglowodorów aromatycznych 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od 125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3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7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ry mogą tworzyć z powietrzem mieszaniny wyb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 mbar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 (23</w:t>
            </w:r>
            <w:r>
              <w:rPr>
                <w:vertAlign w:val="superscript"/>
              </w:rPr>
              <w:t xml:space="preserve"> o</w:t>
            </w:r>
            <w:r>
              <w:rPr/>
              <w:t>C )m Pa.s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700</w:t>
              <w:tab/>
              <w:tab/>
            </w:r>
          </w:p>
        </w:tc>
      </w:tr>
    </w:tbl>
    <w:p>
      <w:pPr>
        <w:pStyle w:val="Footnote"/>
        <w:rPr/>
      </w:pPr>
      <w:r>
        <w:rPr/>
        <w:t>* - dotyczy rozpuszczalnika wchodzącego w skład wyrobu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>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Termiczny rozkład &gt; 300 </w:t>
      </w:r>
      <w:r>
        <w:rPr>
          <w:vertAlign w:val="superscript"/>
        </w:rPr>
        <w:t>o</w:t>
      </w:r>
      <w:r>
        <w:rPr/>
        <w:t xml:space="preserve">C. Wyrób wrażliwy na działanie wilgoci 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 (tlenek węgla, dwutlenek węgla, tlenki azotu).</w:t>
      </w:r>
    </w:p>
    <w:p>
      <w:pPr>
        <w:pStyle w:val="Normal"/>
        <w:rPr/>
      </w:pPr>
      <w:r>
        <w:rPr/>
        <w:t>Produkt stabilny w zalecanych warunkach magazynowania i obchodzenia się.</w:t>
      </w:r>
    </w:p>
    <w:p>
      <w:pPr>
        <w:pStyle w:val="Normal"/>
        <w:rPr/>
      </w:pPr>
      <w:r>
        <w:rPr/>
        <w:t>W trakcie pożaru mogą wydzielać się toksyczne produkty takie jak: dym, tlenek węgla, dwutlenek węgla , tlenki azotu, cyjanowodór. Należy chronić przed środkami utleniającymi, silnymi kwasami i zasadami, aminami, alkoholami i wodą. Z aminami i alkoholami zachodzi niekontrolowana reakcja  egzotermiczna.  Utwardzacz reaguje wolno z wodą  powodując wydzielanie dwutlenku węgla.  W zamkniętych pojemnikach następuje w wyniku tej reakcji wzrost ciśnienia prowadzącego do odkształcenia, wybrzuszenia, a w krańcowym przypadku rozerwania opakowani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>
          <w:sz w:val="16"/>
        </w:rPr>
      </w:pPr>
      <w:r>
        <w:rPr>
          <w:b/>
        </w:rPr>
        <w:t xml:space="preserve"> </w:t>
      </w:r>
      <w:r>
        <w:rPr/>
        <w:t>* - dane toksykologiczne określono na 70% roztworze poliizocyjanianu w octanie butylu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/>
      </w:pPr>
      <w:r>
        <w:rPr/>
        <w:t>Żywica przekształca się w reakcji z wodą na granicy faz w trwały, wysokotopliwy, nierozpuszczalny produkt (polimocznik). Reakcji towarzyszy powstanie CO</w:t>
      </w:r>
      <w:r>
        <w:rPr>
          <w:vertAlign w:val="subscript"/>
        </w:rPr>
        <w:t>2</w:t>
      </w:r>
      <w:r>
        <w:rPr/>
        <w:t>. Reakcja ulega przyspieszeniu w obecności substancji powierzchniowo-czynnych (np. mydło w płynie) lub rozpuszczalnych w wodzie rozpuszczalników organicznyc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b/>
          <w:b/>
        </w:rPr>
      </w:pPr>
      <w:r>
        <w:rPr/>
        <w:t>Za pomocą mieszaniny izopropanolu, amoniaku i wody usunąć resztki produktu ze ścianek, a następnie zniszczyć puste pojemniki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 xml:space="preserve"> Klasa 3  </w:t>
        <w:tab/>
        <w:tab/>
        <w:tab/>
        <w:t xml:space="preserve">                      Nr UN                       </w:t>
        <w:tab/>
        <w:tab/>
        <w:tab/>
        <w:t>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    </w:t>
        <w:tab/>
        <w:tab/>
        <w:tab/>
        <w:t xml:space="preserve">                      Nr zagrożenia               </w:t>
        <w:tab/>
        <w:tab/>
        <w:t>30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 Klasa 3.3  </w:t>
        <w:tab/>
        <w:tab/>
        <w:tab/>
        <w:t xml:space="preserve">     </w:t>
        <w:tab/>
        <w:tab/>
        <w:tab/>
        <w:t>Grupa opakowań</w:t>
        <w:tab/>
        <w:tab/>
        <w:t xml:space="preserve">       </w:t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Klasa 3                           </w:t>
        <w:tab/>
        <w:tab/>
        <w:tab/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Substancja palna, temperatura zapłonu  + 34</w:t>
      </w:r>
      <w:r>
        <w:rPr>
          <w:rFonts w:eastAsia="Symbol" w:cs="Symbol" w:ascii="Symbol" w:hAnsi="Symbol"/>
        </w:rPr>
        <w:t></w:t>
      </w:r>
      <w:r>
        <w:rPr/>
        <w:t xml:space="preserve">C o słabym zapachu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Xi</w:t>
        <w:tab/>
        <w:t>-  preparat drażniący</w:t>
      </w:r>
    </w:p>
    <w:p>
      <w:pPr>
        <w:pStyle w:val="Normal"/>
        <w:rPr/>
      </w:pPr>
      <w:r>
        <w:rPr/>
        <w:t>zawiera izocyjaniany, octan but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37</w:t>
        <w:tab/>
        <w:tab/>
        <w:t>- działa drażniąco na drogi oddechowe</w:t>
      </w:r>
    </w:p>
    <w:p>
      <w:pPr>
        <w:pStyle w:val="Normal"/>
        <w:ind w:left="425" w:hanging="425"/>
        <w:rPr/>
      </w:pPr>
      <w:r>
        <w:rPr/>
        <w:t>R 66      -  powtarzające się narażenie   może powodować wysuszanie lub pękanie skóry</w:t>
      </w:r>
    </w:p>
    <w:p>
      <w:pPr>
        <w:pStyle w:val="Normal"/>
        <w:ind w:left="425" w:hanging="425"/>
        <w:rPr/>
      </w:pPr>
      <w:r>
        <w:rPr/>
        <w:t>R 67      -  pary mogą wywoływać uczucie senności i zawroty gło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3</w:t>
        <w:tab/>
        <w:tab/>
        <w:t>- nie wdychać oparów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24/25</w:t>
        <w:tab/>
        <w:t xml:space="preserve">- unikać zanieczyszczenia skóry i ocz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/>
      </w:pPr>
      <w:r>
        <w:rPr/>
        <w:t>Zawiera izocyjaniany.</w:t>
      </w:r>
    </w:p>
    <w:p>
      <w:pPr>
        <w:pStyle w:val="Normal"/>
        <w:rPr/>
      </w:pPr>
      <w:r>
        <w:rPr/>
        <w:t>Zapoznaj się z instrukcją dostarczoną przez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9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Beata Górkiewicz 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</w:t>
    </w:r>
    <w:r>
      <w:rPr>
        <w:color w:val="000000"/>
        <w:sz w:val="16"/>
      </w:rPr>
      <w:tab/>
    </w:r>
    <w:r>
      <w:rPr>
        <w:i/>
        <w:iCs/>
        <w:color w:val="000000"/>
      </w:rPr>
      <w:t>UTWARDZACZ E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 xml:space="preserve">                                                                                                Wydanie: 5</w:t>
    </w:r>
  </w:p>
  <w:p>
    <w:pPr>
      <w:pStyle w:val="Normal"/>
      <w:rPr/>
    </w:pPr>
    <w:r>
      <w:rPr>
        <w:color w:val="000000"/>
        <w:sz w:val="16"/>
      </w:rPr>
      <w:t>Nr karty: KW- U2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color w:val="000000"/>
        <w:sz w:val="16"/>
      </w:rPr>
      <w:t>Data wydania: 31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22x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Data aktualizacji: 31.07.2003</w:t>
    </w:r>
  </w:p>
  <w:p>
    <w:pPr>
      <w:pStyle w:val="Heading2"/>
      <w:rPr/>
    </w:pPr>
    <w:r>
      <w:rPr>
        <w:color w:val="000000"/>
        <w:sz w:val="16"/>
      </w:rPr>
      <w:t>PKWiU: 24.30.22-15.7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5:00Z</dcterms:created>
  <dc:creator>bgorkiew</dc:creator>
  <dc:description/>
  <dc:language>en-US</dc:language>
  <cp:lastModifiedBy>Beata Górkiewicz</cp:lastModifiedBy>
  <cp:lastPrinted>2001-05-30T15:01:00Z</cp:lastPrinted>
  <dcterms:modified xsi:type="dcterms:W3CDTF">2003-09-16T10:15:00Z</dcterms:modified>
  <cp:revision>4</cp:revision>
  <dc:subject/>
  <dc:title>Karta charakterystyki</dc:title>
</cp:coreProperties>
</file>