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>Nazwa produktu: UTWARDZACZ A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Utwardzacz 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/ informacja o składnikach</w:t>
      </w:r>
    </w:p>
    <w:p>
      <w:pPr>
        <w:pStyle w:val="Normal"/>
        <w:rPr/>
      </w:pPr>
      <w:r>
        <w:rPr/>
        <w:t>Utwardzacz A jest zgodny z wymaganiami normy WT-73/90.</w:t>
      </w:r>
    </w:p>
    <w:p>
      <w:pPr>
        <w:pStyle w:val="Normal"/>
        <w:rPr/>
      </w:pPr>
      <w:r>
        <w:rPr/>
        <w:t>Właściwości chemiczne: roztwór poliizocyjanianu alifatycznego w mieszaninie rozpuszczalników organiczn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</w:t>
        <w:tab/>
        <w:tab/>
        <w:t xml:space="preserve">                       WE                     Nr CAS</w:t>
        <w:tab/>
        <w:t xml:space="preserve">             % wag.</w:t>
        <w:tab/>
        <w:t xml:space="preserve">       Symbol</w:t>
        <w:tab/>
        <w:t xml:space="preserve">         Frazy R</w:t>
      </w:r>
    </w:p>
    <w:p>
      <w:pPr>
        <w:pStyle w:val="Normal"/>
        <w:rPr/>
      </w:pPr>
      <w:r>
        <w:rPr>
          <w:lang w:val="de-DE"/>
        </w:rPr>
        <w:t xml:space="preserve">etylobenzen </w:t>
        <w:tab/>
        <w:tab/>
        <w:tab/>
        <w:tab/>
        <w:tab/>
        <w:t xml:space="preserve">            202-849-4         100-41-4</w:t>
        <w:tab/>
        <w:t xml:space="preserve">            2,5           Xn,F</w:t>
        <w:tab/>
        <w:t xml:space="preserve">     </w:t>
      </w:r>
      <w:r>
        <w:rPr>
          <w:i/>
          <w:lang w:val="de-DE"/>
        </w:rPr>
        <w:t>R:</w:t>
      </w:r>
      <w:r>
        <w:rPr>
          <w:lang w:val="de-DE"/>
        </w:rPr>
        <w:t xml:space="preserve"> 11-20  </w:t>
        <w:tab/>
        <w:tab/>
        <w:t xml:space="preserve">      </w:t>
      </w:r>
    </w:p>
    <w:p>
      <w:pPr>
        <w:pStyle w:val="Normal"/>
        <w:rPr/>
      </w:pPr>
      <w:r>
        <w:rPr/>
        <w:t>2-metoksy-1-metyloetylooctan</w:t>
        <w:tab/>
        <w:t xml:space="preserve">            203-603-9         108-65-6</w:t>
        <w:tab/>
        <w:t xml:space="preserve">          12,5             Xi</w:t>
        <w:tab/>
        <w:t xml:space="preserve">  </w:t>
        <w:tab/>
        <w:t xml:space="preserve">     </w:t>
      </w:r>
      <w:r>
        <w:rPr>
          <w:i/>
        </w:rPr>
        <w:t>R:</w:t>
      </w:r>
      <w:r>
        <w:rPr/>
        <w:t xml:space="preserve"> 10,36    </w:t>
        <w:tab/>
        <w:t xml:space="preserve">              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 xml:space="preserve">                          215-535-7</w:t>
        <w:tab/>
        <w:tab/>
        <w:t xml:space="preserve"> 1330-20-7</w:t>
        <w:tab/>
        <w:t xml:space="preserve">          10</w:t>
        <w:tab/>
        <w:t xml:space="preserve">            Xn,Xi</w:t>
        <w:tab/>
        <w:t xml:space="preserve">    </w:t>
      </w:r>
      <w:r>
        <w:rPr>
          <w:i/>
        </w:rPr>
        <w:t xml:space="preserve">R: </w:t>
      </w:r>
      <w:r>
        <w:rPr/>
        <w:t xml:space="preserve">10,20/21,38           </w:t>
      </w:r>
    </w:p>
    <w:p>
      <w:pPr>
        <w:pStyle w:val="Normal"/>
        <w:rPr/>
      </w:pPr>
      <w:r>
        <w:rPr/>
        <w:t>heksametyleno-1,6- diizocyjanian       212-485-8         822-06-0</w:t>
        <w:tab/>
        <w:t xml:space="preserve">          &lt; 0,5</w:t>
        <w:tab/>
        <w:t xml:space="preserve">        T</w:t>
        <w:tab/>
        <w:t xml:space="preserve">    </w:t>
      </w:r>
      <w:r>
        <w:rPr>
          <w:i/>
        </w:rPr>
        <w:t xml:space="preserve">R: </w:t>
      </w:r>
      <w:r>
        <w:rPr/>
        <w:t xml:space="preserve">23,36/37/38,42/43 </w:t>
      </w:r>
    </w:p>
    <w:p>
      <w:pPr>
        <w:pStyle w:val="Normal"/>
        <w:rPr/>
      </w:pPr>
      <w:r>
        <w:rPr/>
        <w:t>alifatyczny poliizocyjanian                       -                 28192-81-2</w:t>
        <w:tab/>
        <w:t xml:space="preserve">          75</w:t>
        <w:tab/>
        <w:t xml:space="preserve">               Xi             R: 43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"/>
        <w:numPr>
          <w:ilvl w:val="0"/>
          <w:numId w:val="3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szkodliwy. Działa szkodliwie przez drogi oddechowe i w  kontakcie  ze skórą. Może powodować uczulenie w kontakcie ze skórą.  Ze względu na zawarte w nim izocyjaniany i rozpuszczalnik organiczny w przypadku nadmiernej ekspozycji mogą wystąpić negatywne reakcje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jest łatwopalny. W czasie pożaru może wydzielać pary izocyjanianów i śladowe ilości cyjanowodoru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/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Heading3"/>
        <w:ind w:left="45" w:hanging="0"/>
        <w:rPr>
          <w:sz w:val="20"/>
          <w:u w:val="none"/>
        </w:rPr>
      </w:pPr>
      <w:r>
        <w:rPr>
          <w:sz w:val="20"/>
          <w:u w:val="none"/>
        </w:rPr>
        <w:t xml:space="preserve">Zdjąć poplamioną odzież. Skórę przemyć dokładnie wodę z mydłem, lub odpowiednim środkiem czyszczącym do skóry. NIE UŻYWAĆ rozpuszczalników ani rozcieńczalników </w:t>
      </w:r>
    </w:p>
    <w:p>
      <w:pPr>
        <w:pStyle w:val="Heading3"/>
        <w:numPr>
          <w:ilvl w:val="0"/>
          <w:numId w:val="32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 .    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3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 Skażona powierzchnia powinna być natychmiast zmyta odpowiednim środkiem odkażającym. W przypadku rozległych skażeń, skonsultować się z miejscową grupą ratownictwa chemicznego. Jeżeli produkt przedostał się do jezior, rzek lub kanalizacji, należy powiadomić odpowiednie władze lokalne zgodnie z przepisami miejscowymi.</w:t>
      </w:r>
    </w:p>
    <w:p>
      <w:pPr>
        <w:pStyle w:val="Normal"/>
        <w:rPr/>
      </w:pPr>
      <w:r>
        <w:rPr/>
        <w:t>Usuwanie odpadów przez spalanie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 .    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 z daleka od źródeł ciepła i otwartego ognia, w suchym chłodnym, dobrze przewietrzonym miejscu. Unikać kontaktu skóry i oczu z preparatem. Unikać wdychania oparów i aerozolu podczas obchodzenia się z substancją. </w:t>
      </w:r>
    </w:p>
    <w:p>
      <w:pPr>
        <w:pStyle w:val="Footnote"/>
        <w:rPr/>
      </w:pPr>
      <w:r>
        <w:rPr/>
        <w:t xml:space="preserve">Produkt stosować w dobrze wentylowanym pomieszczeniu z instalacją elektryczną przeciwwybuchową. . Nie należy pić, jeść oraz palić podczas obchodzenia się z substancją. Należy zawsze przestrzegać przepisów bezpieczeństwa i higieny pracy. Zastosować środki ostrożności – uwaga niebezpieczeństwo wybuchu. </w:t>
      </w:r>
    </w:p>
    <w:p>
      <w:pPr>
        <w:pStyle w:val="Footnote"/>
        <w:rPr>
          <w:b/>
          <w:b/>
        </w:rPr>
      </w:pPr>
      <w:r>
        <w:rPr>
          <w:b/>
        </w:rPr>
        <w:t>Osoby chore na astmę, alergicy, z powtarzającymi się chorobami dróg oddechowych nie powinni być zatrudniani na żadnym etapie produkcji i stosowania Utwardzacza A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NDS. </w:t>
      </w:r>
    </w:p>
    <w:p>
      <w:pPr>
        <w:pStyle w:val="Footnote"/>
        <w:rPr/>
      </w:pPr>
      <w:r>
        <w:rPr/>
        <w:t>Nie wolno stosować w sąsiedztwie otwartego ognia i innych źródeł zapłonu.  Wyposażenie elektryczne musi być zabezpieczone zgodnie z normami.</w:t>
      </w:r>
    </w:p>
    <w:p>
      <w:pPr>
        <w:pStyle w:val="Footnote"/>
        <w:rPr/>
      </w:pPr>
      <w:r>
        <w:rPr/>
        <w:t>Obchodzenie się z preparatem może powodować powstawanie elektryczności statycznej. W trakcie przelewania z pojemnika do pojemnika stosować uziemienie. Pracownicy powinni założyć antystatyczne obuwie  i ubranie, a podłoga powinna być przewodząca.</w:t>
      </w:r>
    </w:p>
    <w:p>
      <w:pPr>
        <w:pStyle w:val="Footnote"/>
        <w:rPr/>
      </w:pPr>
      <w:r>
        <w:rPr/>
        <w:t>Pojemniki z utwardzaczem powinny być szczelnie zamknięte.  Należy zachować środki zapewniające minimalną ekspozycję na wilgoć atmosferyczną, lub wodę.</w:t>
      </w:r>
    </w:p>
    <w:p>
      <w:pPr>
        <w:pStyle w:val="Footnote"/>
        <w:rPr/>
      </w:pPr>
      <w:r>
        <w:rPr/>
        <w:t>W wyniku reakcji z wodą  będzie powstawał CO</w:t>
      </w:r>
      <w:r>
        <w:rPr>
          <w:vertAlign w:val="subscript"/>
        </w:rPr>
        <w:t xml:space="preserve">2 , </w:t>
      </w:r>
      <w:r>
        <w:rPr/>
        <w:t>który w zamkniętych zbiornikach może powodować zwiększenie ciśnienia. Należy ostrożnie otwierać pojemniki, z których częściowo korzystano.  Chronić przed źródłami ciepła, iskier i otwartego płomienia. Nie wolno stosować narzędzi iskrzących.</w:t>
      </w:r>
    </w:p>
    <w:p>
      <w:pPr>
        <w:pStyle w:val="Footnote"/>
        <w:rPr/>
      </w:pPr>
      <w:r>
        <w:rPr/>
        <w:t>Unikać kontaktu ze skórą i oczami. Unikać wdychania pyłu, cząstek i mgły powstających w czasie aplikacji wyrobu. Unikać wdychania kurzu tworzącego się przy szlifowaniu powłoki.</w:t>
      </w:r>
    </w:p>
    <w:p>
      <w:pPr>
        <w:pStyle w:val="Footnote"/>
        <w:rPr/>
      </w:pPr>
      <w:r>
        <w:rPr/>
        <w:t>Środki ochrony osobistej zgodnie z p. 8.</w:t>
      </w:r>
    </w:p>
    <w:p>
      <w:pPr>
        <w:pStyle w:val="Footnote"/>
        <w:rPr/>
      </w:pPr>
      <w:r>
        <w:rPr/>
        <w:t xml:space="preserve">Nigdy nie wolno stosować ciśnienia do opróżniania opakowań : opakowania nie są zbiornikami ciśnieniowymi. </w:t>
      </w:r>
    </w:p>
    <w:p>
      <w:pPr>
        <w:pStyle w:val="Footnote"/>
        <w:rPr/>
      </w:pPr>
      <w:r>
        <w:rPr/>
        <w:t>Utwardzacz należy zawsze przechowywać w oryginalnych opakowaniach.</w:t>
      </w:r>
    </w:p>
    <w:p>
      <w:pPr>
        <w:pStyle w:val="Footnote"/>
        <w:numPr>
          <w:ilvl w:val="0"/>
          <w:numId w:val="36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( 5-25)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lang w:val="de-DE"/>
        </w:rPr>
        <w:t>ksylen</w:t>
        <w:tab/>
        <w:tab/>
        <w:t>:  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heksametyleno-1,6-diizocyjanian: NDS - 0,05 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– 0,15mg/m</w:t>
      </w:r>
      <w:r>
        <w:rPr>
          <w:vertAlign w:val="superscript"/>
          <w:lang w:val="de-DE"/>
        </w:rPr>
        <w:t>3</w:t>
      </w:r>
    </w:p>
    <w:p>
      <w:pPr>
        <w:pStyle w:val="Footnote"/>
        <w:rPr/>
      </w:pPr>
      <w:r>
        <w:rPr>
          <w:lang w:val="de-DE"/>
        </w:rPr>
        <w:t>2-metoksy-1-metyloetylooctan:      NDS - 275 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etylobenzen: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Footnote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  (gumowe lub z PCV). Przed przerwami i po zakończeniu pracy myć ręc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W przypadku niedostatecznej wentylacji stanowisk i przy pracach metodą natryskową założyć odpowiedni sprzęt do oddychania. Poleca się maskę z doprowadzeniem świeżego powietrza lub – przy krótkich pracach – maski z kombinowanym wkładem filtracyjnym A2-P2.</w:t>
      </w:r>
    </w:p>
    <w:p>
      <w:pPr>
        <w:pStyle w:val="Footnote"/>
        <w:rPr/>
      </w:pPr>
      <w:r>
        <w:rPr/>
        <w:t>Osobom cierpiącym na nadwrażliwość dróg oddechowych i skóry (astma, chroniczne zapalenie oskrzeli i choroby skóry) odradza się kontakt z produktem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 chore na astmę, alergicy, z powtarzającymi się chorobami dróg oddechowych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A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>Przy pracy z utwardzaczem konieczne jest oprócz dobrej wentylacji miejscowej i ogólnej stosowanie sprzętu ochrony dróg oddechowych. Przy natrysku konieczna  jest maska z doprowadzeniem świeżego powietrza – przy krótkich pracach maski z kombinowanym wkładem filtracyjnym A2 – P2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żółta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węglowodorów aromatycznych </w:t>
            </w:r>
          </w:p>
          <w:p>
            <w:pPr>
              <w:pStyle w:val="Footnote"/>
              <w:rPr/>
            </w:pPr>
            <w:r>
              <w:rPr/>
              <w:t>i estrów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38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6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Ksylen-1,0; 1-metoksypropylooctan-2 – 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Ksylen-8,0; 1-metoksypropylooctan-2 –10,8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1.0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3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5 mm </w:t>
            </w:r>
          </w:p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wg DIN ISO 2431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80</w:t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.  </w:t>
      </w:r>
      <w:r>
        <w:rPr>
          <w:b/>
        </w:rPr>
        <w:t>Stabilność i reaktywność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 (tlenek węgla, dwutlenek węgla, tlenki azotu).</w:t>
      </w:r>
    </w:p>
    <w:p>
      <w:pPr>
        <w:pStyle w:val="Normal"/>
        <w:rPr/>
      </w:pPr>
      <w:r>
        <w:rPr/>
        <w:t>Produkt stabilny w zalecanych warunkach magazynowania i obchodzenia się.</w:t>
      </w:r>
    </w:p>
    <w:p>
      <w:pPr>
        <w:pStyle w:val="Normal"/>
        <w:rPr/>
      </w:pPr>
      <w:r>
        <w:rPr/>
        <w:t>W trakcie pożaru mogą wydzielać się toksyczne produkty takie jak: dym, tlenek węgla, dwutlenek węgla , tlenki azotu, cyjanowodór. Należy chronić przed środkami utleniającymi, silnymi kwasami i zasadami, aminami, alkoholami i wodą. Z aminami i alkoholami zachodzi niekontrolowana reakcja  egzotermiczna.  Utwardzacz reaguje wolno z wodą  powodując wydzielanie dwutlenku węgla.  W zamkniętych pojemnikach następuje w wyniku tej reakcji wzrost ciśnienia prowadzącego do odkształcenia, wybrzuszenia, a w krańcowym przypadku rozerwania opakowania</w:t>
      </w:r>
    </w:p>
    <w:p>
      <w:pPr>
        <w:pStyle w:val="Normal"/>
        <w:ind w:left="357" w:hanging="357"/>
        <w:rPr/>
      </w:pPr>
      <w:r>
        <w:rPr>
          <w:b/>
        </w:rPr>
        <w:t xml:space="preserve"> </w:t>
      </w: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/>
        <w:t xml:space="preserve">W oparciu o właściwości związków izocyjanianowych, utwardzacz może powodować podrażnienie i/lub uczulenie układu oddechowego prowadzące do warunków sprzyjających astmie (trudności w oddychaniu, napięcie i ucisk w klatce piersiowej).U osoby wrażliwych  mogą występować objawy   astmy nawet w wypadku stężeń par w powietrzu  znacznie poniżej dopuszczalnych. Powtarzająca się ekspozycja może prowadzić </w:t>
      </w:r>
    </w:p>
    <w:p>
      <w:pPr>
        <w:pStyle w:val="Normal"/>
        <w:rPr/>
      </w:pPr>
      <w:r>
        <w:rPr/>
        <w:t>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>Powtarzający się i długotrwały kontakt z preparatem może powodować usunięcie naturalnej warstwy tłuszczu ze skóry prowadzące do nie alergicznego zapalenia skóry  i absorpcji poprzez skórę.  Powtarzający się 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zanieczyszczenia wód powierzchniowych i gruntowych. Nie wylewać do kanalizacji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>Toksyczność ostra dla bakterii: EC</w:t>
      </w:r>
      <w:r>
        <w:rPr>
          <w:rFonts w:cs="Times New Roman PL;Times New Roman" w:ascii="Times New Roman PL;Times New Roman" w:hAnsi="Times New Roman PL;Times New Roman"/>
          <w:sz w:val="20"/>
          <w:vertAlign w:val="subscript"/>
        </w:rPr>
        <w:t>50</w:t>
      </w:r>
      <w:r>
        <w:rPr>
          <w:rFonts w:cs="Times New Roman PL;Times New Roman" w:ascii="Times New Roman PL;Times New Roman" w:hAnsi="Times New Roman PL;Times New Roman"/>
          <w:sz w:val="20"/>
        </w:rPr>
        <w:t xml:space="preserve">  = 100-1000 mg/l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>Toksyczność ostra dla ryb: LC</w:t>
      </w:r>
      <w:r>
        <w:rPr>
          <w:rFonts w:cs="Times New Roman PL;Times New Roman" w:ascii="Times New Roman PL;Times New Roman" w:hAnsi="Times New Roman PL;Times New Roman"/>
          <w:sz w:val="20"/>
          <w:vertAlign w:val="subscript"/>
        </w:rPr>
        <w:t>100</w:t>
      </w:r>
      <w:r>
        <w:rPr>
          <w:rFonts w:cs="Times New Roman PL;Times New Roman" w:ascii="Times New Roman PL;Times New Roman" w:hAnsi="Times New Roman PL;Times New Roman"/>
          <w:sz w:val="20"/>
        </w:rPr>
        <w:t xml:space="preserve"> = 25,0 mg/l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W reakcji z wodą żywica przekształca się na granicy faz w stałą, i nierozpuszczalną substancję (polimocznik)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Jednocześnie wydziela się dwutlenek węgla. Reakcja ta przebiega gwałtownie w obecności substancji powierzchniowo-czynnych (np. mydło w płynie) lub rozpuszczalnych w wodzie rozpuszczalników organiczn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/>
        <w:t>Nie dopuścić do przedostania się do kanalizacji i cieków wodnych.</w:t>
      </w:r>
    </w:p>
    <w:p>
      <w:pPr>
        <w:pStyle w:val="Normal"/>
        <w:rPr/>
      </w:pPr>
      <w:r>
        <w:rPr/>
        <w:t>Pozostałe na ściankach opakowań resztki utwardzacza należy neutralizować mieszaniną roztworu amoniaku w wodzie i izopropanolu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substancji łatwo palnych. </w:t>
      </w:r>
    </w:p>
    <w:p>
      <w:pPr>
        <w:pStyle w:val="Normal"/>
        <w:rPr/>
      </w:pPr>
      <w:r>
        <w:rPr/>
        <w:t xml:space="preserve">ADR (drogowy)  </w:t>
        <w:tab/>
        <w:tab/>
        <w:t xml:space="preserve"> Klasa 3    </w:t>
        <w:tab/>
        <w:tab/>
        <w:tab/>
        <w:t xml:space="preserve">                      Nr UN                       </w:t>
        <w:tab/>
        <w:tab/>
        <w:tab/>
        <w:t>1866</w:t>
      </w:r>
    </w:p>
    <w:p>
      <w:pPr>
        <w:pStyle w:val="Normal"/>
        <w:rPr/>
      </w:pPr>
      <w:r>
        <w:rPr/>
        <w:t xml:space="preserve">RID (kolejowy)   </w:t>
        <w:tab/>
        <w:tab/>
        <w:t xml:space="preserve"> Klasa 3    </w:t>
        <w:tab/>
        <w:tab/>
        <w:tab/>
        <w:t xml:space="preserve">                      Nr zagrożenia               </w:t>
        <w:tab/>
        <w:tab/>
        <w:t>30</w:t>
      </w:r>
    </w:p>
    <w:p>
      <w:pPr>
        <w:pStyle w:val="Normal"/>
        <w:ind w:left="357" w:hanging="357"/>
        <w:rPr/>
      </w:pPr>
      <w:r>
        <w:rPr/>
        <w:t xml:space="preserve">IMDG(morski) </w:t>
        <w:tab/>
        <w:tab/>
        <w:t xml:space="preserve"> Klasa 3.3  </w:t>
        <w:tab/>
        <w:tab/>
        <w:tab/>
        <w:t xml:space="preserve">     </w:t>
        <w:tab/>
        <w:tab/>
        <w:tab/>
        <w:t>Grupa opakowań</w:t>
        <w:tab/>
        <w:tab/>
        <w:t xml:space="preserve">       </w:t>
        <w:tab/>
        <w:tab/>
        <w:t>III</w:t>
      </w:r>
    </w:p>
    <w:p>
      <w:pPr>
        <w:pStyle w:val="Normal"/>
        <w:ind w:left="357" w:hanging="357"/>
        <w:rPr/>
      </w:pPr>
      <w:r>
        <w:rPr/>
        <w:t xml:space="preserve">ICAO/IATA(lotniczy) Klasa 3                           </w:t>
        <w:tab/>
        <w:tab/>
        <w:tab/>
      </w:r>
    </w:p>
    <w:p>
      <w:pPr>
        <w:pStyle w:val="Normal"/>
        <w:ind w:left="357" w:hanging="357"/>
        <w:rPr/>
      </w:pPr>
      <w:r>
        <w:rPr/>
        <w:t>Informacje dodatkowe:</w:t>
      </w:r>
    </w:p>
    <w:p>
      <w:pPr>
        <w:pStyle w:val="Normal"/>
        <w:ind w:left="357" w:hanging="357"/>
        <w:rPr/>
      </w:pPr>
      <w:r>
        <w:rPr/>
        <w:t>Roztwór żywicy. Substancja palna, temperatura zapłonu  + 38</w:t>
      </w:r>
      <w:r>
        <w:rPr>
          <w:rFonts w:eastAsia="Symbol" w:cs="Symbol" w:ascii="Symbol" w:hAnsi="Symbol"/>
        </w:rPr>
        <w:t></w:t>
      </w:r>
      <w:r>
        <w:rPr/>
        <w:t xml:space="preserve">C. Chronić przed wilgocią. </w:t>
      </w:r>
    </w:p>
    <w:p>
      <w:pPr>
        <w:pStyle w:val="Normal"/>
        <w:ind w:left="357" w:hanging="357"/>
        <w:rPr>
          <w:b/>
          <w:b/>
        </w:rPr>
      </w:pPr>
      <w:r>
        <w:rPr/>
        <w:t>Nie przechowywać razem z artykułami żywnościowymi i używk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Footnote"/>
        <w:rPr>
          <w:b/>
          <w:b/>
        </w:rPr>
      </w:pPr>
      <w:r>
        <w:rPr>
          <w:b/>
        </w:rPr>
        <w:t>Komponent II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 xml:space="preserve">zawiera izocyjaniany,  ksylen, 2-metoksy-1-metyloetylooctan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 xml:space="preserve">- preparat łatwo palny    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przez drogi oddechowe i w kontakcie ze skórą  </w:t>
      </w:r>
    </w:p>
    <w:p>
      <w:pPr>
        <w:pStyle w:val="Normal"/>
        <w:ind w:left="425" w:hanging="425"/>
        <w:rPr/>
      </w:pPr>
      <w:r>
        <w:rPr/>
        <w:t>R 43       - może powodować uczulenie w kontakcie ze skórą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          - chronić przed dziećmi</w:t>
      </w:r>
    </w:p>
    <w:p>
      <w:pPr>
        <w:pStyle w:val="Normal"/>
        <w:ind w:left="425" w:hanging="425"/>
        <w:rPr/>
      </w:pPr>
      <w:r>
        <w:rPr/>
        <w:t>S7/8</w:t>
        <w:tab/>
        <w:tab/>
        <w:t>- przechowywać pojemnik szczelnie zamknięty w suchym pomieszczeniu</w:t>
        <w:tab/>
      </w:r>
    </w:p>
    <w:p>
      <w:pPr>
        <w:pStyle w:val="Normal"/>
        <w:rPr/>
      </w:pPr>
      <w:r>
        <w:rPr/>
        <w:t>S24/25</w:t>
        <w:tab/>
        <w:t xml:space="preserve">- unikać zanieczyszczenia skóry i ocz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37        - nosić odpowiednie rękawice ochronne</w:t>
      </w:r>
    </w:p>
    <w:p>
      <w:pPr>
        <w:pStyle w:val="Footnote"/>
        <w:rPr/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/>
      </w:pPr>
      <w:r>
        <w:rPr/>
        <w:t>Zawiera izocyjaniany.</w:t>
      </w:r>
    </w:p>
    <w:p>
      <w:pPr>
        <w:pStyle w:val="Normal"/>
        <w:rPr/>
      </w:pPr>
      <w:r>
        <w:rPr/>
        <w:t>Zapoznaj się z instrukcją dostarczoną przez produc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: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 W obchodzeniu się z materiałami malarskimi zawierającymi izocyjaniany należy starannie stosować wszelkie środki ostrożności zalecane przy pracach z farb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8"/>
        </w:numPr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Halina Szalińska ,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color w:val="000000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    Formularz FQ     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Data  /  Wydanie    08.1999/4   </w:t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i/>
        <w:i/>
        <w:color w:val="000000"/>
      </w:rPr>
    </w:pPr>
    <w:r>
      <w:rPr>
        <w:color w:val="000000"/>
      </w:rPr>
      <w:t>Nazwa produktu</w:t>
    </w:r>
    <w:r>
      <w:rPr>
        <w:i/>
        <w:color w:val="000000"/>
      </w:rPr>
      <w:t>:</w:t>
    </w:r>
    <w:r>
      <w:rPr>
        <w:color w:val="000000"/>
        <w:sz w:val="16"/>
      </w:rPr>
      <w:tab/>
    </w:r>
    <w:r>
      <w:rPr>
        <w:color w:val="000000"/>
      </w:rPr>
      <w:t>UTWARDZACZ</w:t>
    </w:r>
    <w:r>
      <w:rPr>
        <w:color w:val="000000"/>
        <w:sz w:val="16"/>
      </w:rPr>
      <w:t xml:space="preserve"> </w:t>
    </w:r>
    <w:r>
      <w:rPr>
        <w:color w:val="000000"/>
      </w:rPr>
      <w:t>A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 xml:space="preserve">                                                                                                Wydanie: 4</w:t>
    </w:r>
  </w:p>
  <w:p>
    <w:pPr>
      <w:pStyle w:val="Normal"/>
      <w:rPr/>
    </w:pPr>
    <w:r>
      <w:rPr>
        <w:color w:val="000000"/>
        <w:sz w:val="16"/>
      </w:rPr>
      <w:t>Nr karty: KW- U1/4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        </w:t>
    </w:r>
    <w:r>
      <w:rPr>
        <w:color w:val="000000"/>
        <w:sz w:val="16"/>
      </w:rPr>
      <w:t>Data wydania:      06.08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22x</w:t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Data aktualizacji: 06.08.2003</w:t>
    </w:r>
  </w:p>
  <w:p>
    <w:pPr>
      <w:pStyle w:val="Heading2"/>
      <w:rPr/>
    </w:pPr>
    <w:r>
      <w:rPr>
        <w:color w:val="000000"/>
        <w:sz w:val="16"/>
      </w:rPr>
      <w:t>PKWiU: 24.30.22-15.7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24:00Z</dcterms:created>
  <dc:creator>bgorkiew</dc:creator>
  <dc:description/>
  <dc:language>en-US</dc:language>
  <cp:lastModifiedBy>Beata Górkiewicz</cp:lastModifiedBy>
  <cp:lastPrinted>2003-11-19T12:10:00Z</cp:lastPrinted>
  <dcterms:modified xsi:type="dcterms:W3CDTF">2003-11-19T11:34:00Z</dcterms:modified>
  <cp:revision>5</cp:revision>
  <dc:subject/>
  <dc:title>Karta charakterystyki</dc:title>
</cp:coreProperties>
</file>