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Footnote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>LEVIS AQUALUX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  </w:t>
      </w:r>
    </w:p>
    <w:p>
      <w:pPr>
        <w:pStyle w:val="Normal"/>
        <w:rPr>
          <w:i/>
          <w:i/>
          <w:iCs/>
        </w:rPr>
      </w:pPr>
      <w:r>
        <w:rPr>
          <w:color w:val="000000"/>
        </w:rPr>
        <w:t xml:space="preserve">Nazwa techniczna/chemiczna: </w:t>
      </w:r>
      <w:r>
        <w:rPr>
          <w:i/>
          <w:iCs/>
          <w:color w:val="000000"/>
        </w:rPr>
        <w:t xml:space="preserve">Emalia akrylowa wodorozcieńczalna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color w:val="000000"/>
        </w:rPr>
        <w:t xml:space="preserve">Emalia akrylowa wodorozcieńczalna </w:t>
      </w:r>
      <w:r>
        <w:rPr>
          <w:i/>
          <w:color w:val="000000"/>
        </w:rPr>
        <w:t>LEVIS AQUALUX</w:t>
      </w:r>
      <w:r>
        <w:rPr>
          <w:color w:val="000000"/>
        </w:rPr>
        <w:t xml:space="preserve"> jest zgodna z wymaganiami normy WT-518/97.</w:t>
      </w:r>
    </w:p>
    <w:p>
      <w:pPr>
        <w:pStyle w:val="Normal"/>
        <w:rPr/>
      </w:pPr>
      <w:r>
        <w:rPr/>
        <w:t>Właściwości chemiczne: mieszanina dyspersji akrylowej , pigmentów oraz środków dyspergujących</w:t>
      </w:r>
    </w:p>
    <w:p>
      <w:pPr>
        <w:pStyle w:val="Normal"/>
        <w:rPr/>
      </w:pPr>
      <w:r>
        <w:rPr/>
        <w:t>i odpieniających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</w:t>
        <w:tab/>
        <w:tab/>
        <w:tab/>
        <w:t>Nr CAS</w:t>
        <w:tab/>
        <w:tab/>
        <w:t xml:space="preserve">  % wag.</w:t>
        <w:tab/>
        <w:t xml:space="preserve">      Symbol</w:t>
        <w:tab/>
        <w:t xml:space="preserve"> Frazy R,S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nie jest klasyfikowany jako produkt niebezpieczny.  </w:t>
      </w:r>
    </w:p>
    <w:p>
      <w:pPr>
        <w:pStyle w:val="TextBody"/>
        <w:numPr>
          <w:ilvl w:val="0"/>
          <w:numId w:val="3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6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zy nadmiernej ekspozycji zapewnić dobrą wentylację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7"/>
        </w:numPr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7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 xml:space="preserve">Produkt jest roztworem wodnym i nie może się palić dopóki nie odparuje woda. W przypadku odparowania wody, pozostałość może podtrzymywać pożar. W takich przypadkach, jako środków gaśniczych można używać pianę, mgłę wodną lub dwutlenek węgla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tabs>
          <w:tab w:val="clear" w:pos="357"/>
        </w:tabs>
        <w:ind w:left="720" w:hanging="720"/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>Unikać kontaktu ze skórą, oczami.</w:t>
      </w:r>
    </w:p>
    <w:p>
      <w:pPr>
        <w:pStyle w:val="Footnote"/>
        <w:numPr>
          <w:ilvl w:val="0"/>
          <w:numId w:val="17"/>
        </w:numPr>
        <w:tabs>
          <w:tab w:val="clear" w:pos="357"/>
        </w:tabs>
        <w:ind w:left="0" w:hanging="0"/>
        <w:rPr/>
      </w:pPr>
      <w:r>
        <w:rPr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5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Większe wycieki ograniczyć nasypem zebrać i przepompować do zbiornika, mniejsze zebrać niepalnym materiałem absorpcyjnym, np. piaskiem, ziemią, ziemią okrzemkową i umieścić w pojemniku w celu utylizacji</w:t>
      </w:r>
    </w:p>
    <w:p>
      <w:pPr>
        <w:pStyle w:val="Normal"/>
        <w:rPr/>
      </w:pPr>
      <w:r>
        <w:rPr/>
        <w:t>(patrz punkt 13). Małe ilości zetrzeć chłonnym materiałem (np. szmatką, gąbką). Nie używać rozpuszczalników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oryginalnych, szczelnie zamkniętych opakowaniach. Chronić materiał przed zamarznięciem. Unikać kontaktu ze skórą, oczami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29"/>
        </w:numPr>
        <w:rPr/>
      </w:pPr>
      <w:r>
        <w:rPr/>
        <w:t>Magazynowanie</w:t>
      </w:r>
    </w:p>
    <w:p>
      <w:pPr>
        <w:pStyle w:val="Footnote"/>
        <w:rPr>
          <w:b/>
          <w:b/>
          <w:bCs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, znacznie powyżej temperatury krzepnięcia. Przechowywanie w temperaturach niższych niż temperatura krzepnięcia może być szkodliwe dla wyrobu. Chronić przed nasłonecznieniem. Po otwarciu opakowanie należy szczelnie zamykać i przechowywać pionowo, aby uniknąć wycieku. Na obszarze magazynu przestrzegać zakazu palenia, nie spożywać pokarmów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rPr/>
      </w:pPr>
      <w:r>
        <w:rPr/>
        <w:t>---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hrona rąk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Ochrona skóry  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6"/>
        </w:numPr>
        <w:tabs>
          <w:tab w:val="clear" w:pos="357"/>
        </w:tabs>
        <w:ind w:left="426" w:hanging="426"/>
        <w:rPr/>
      </w:pPr>
      <w:r>
        <w:rPr/>
        <w:t xml:space="preserve">Ochrona oczu  </w:t>
      </w:r>
    </w:p>
    <w:p>
      <w:pPr>
        <w:pStyle w:val="Normal"/>
        <w:ind w:left="357" w:hanging="357"/>
        <w:rPr>
          <w:b/>
          <w:b/>
        </w:rPr>
      </w:pPr>
      <w:r>
        <w:rPr/>
        <w:t>---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p>
      <w:pPr>
        <w:pStyle w:val="Footnote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charakterystyczny dla dyspersji akrylow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 zakres</w:t>
            </w:r>
            <w:r>
              <w:rPr>
                <w:vertAlign w:val="superscript"/>
              </w:rPr>
              <w:t xml:space="preserve"> 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Temperatura wrzenia / zakres </w:t>
            </w:r>
            <w:r>
              <w:rPr>
                <w:vertAlign w:val="superscript"/>
              </w:rPr>
              <w:t>o</w:t>
            </w:r>
            <w:r>
              <w:rPr/>
              <w:t>C (woda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100 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rze bez zapłonu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20</w:t>
            </w:r>
            <w:r>
              <w:rPr>
                <w:vertAlign w:val="superscript"/>
              </w:rPr>
              <w:t xml:space="preserve"> o</w:t>
            </w:r>
            <w:r>
              <w:rPr/>
              <w:t>C mbar (woda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ajwyżej 1,1÷1,2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l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rozpuszcza się tworząc zawiesinę pigmentu w wodzi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8-9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6 mm </w:t>
            </w:r>
          </w:p>
          <w:p>
            <w:pPr>
              <w:pStyle w:val="Footnote"/>
              <w:rPr/>
            </w:pPr>
            <w:r>
              <w:rPr/>
              <w:t>z dnem stożkowym co najmniej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0-110</w:t>
              <w:tab/>
              <w:tab/>
            </w:r>
          </w:p>
        </w:tc>
      </w:tr>
    </w:tbl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26"/>
        </w:numPr>
        <w:tabs>
          <w:tab w:val="clear" w:pos="357"/>
          <w:tab w:val="left" w:pos="426" w:leader="none"/>
        </w:tabs>
        <w:ind w:left="567" w:hanging="567"/>
        <w:rPr/>
      </w:pPr>
      <w:r>
        <w:rPr/>
        <w:t>Stabilność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Produkt należy chronić przed mrozem, gdyż może to pogorszyć jego jakość. </w:t>
      </w:r>
    </w:p>
    <w:p>
      <w:pPr>
        <w:pStyle w:val="Normal"/>
        <w:numPr>
          <w:ilvl w:val="0"/>
          <w:numId w:val="4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padu:</w:t>
      </w:r>
    </w:p>
    <w:p>
      <w:pPr>
        <w:pStyle w:val="Normal"/>
        <w:rPr/>
      </w:pPr>
      <w:r>
        <w:rPr/>
        <w:t>W wysokiej temperaturze mogą wydzielać się toksyczne gazy i dymy (tlenek węgla, dwutlenek węgla)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toksykologicznych dla tego produktu.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Footnote"/>
        <w:rPr/>
      </w:pPr>
      <w:r>
        <w:rPr/>
        <w:t>---</w:t>
      </w:r>
    </w:p>
    <w:p>
      <w:pPr>
        <w:pStyle w:val="Normal"/>
        <w:numPr>
          <w:ilvl w:val="0"/>
          <w:numId w:val="2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0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>Połknięcie większej ilości produktu może spowodować niedyspozycję, zaburzenia żołądkowo-jelitowe łącznie z wymiotami i bólem brzuch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ych produktów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Produkt nie może być odprowadzany do ścieków bez wstępnej obróbki (biologiczne instalacje klarujące)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>Pozostałości lub rozlane produkty należy usuwać jako odpady  z produkcji, przygotowania, obrotu i stosowania powłok ochronnych (farb, lakierów, emalii ceramicznych), kitu, klejów szczeliw i farb drukarskich ) kod  08 zgodnie z Rozporządzeniem Ministra z dnia 27.09.2001r. (Dz.U. nr 112 poz. 1206), Ustawą z dnia 27.04.2001r. o odpadach (Dz.U. z dnia 20.06.2001r.)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Produkt należy utylizować poprzez koagulację, zobojętnianie i dekantację, odfiltrować i części stałe spalić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Produkt nie jest sklasyfikowany jako produkt niebezpieczny w sensie przepisów transportowych.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:  </w:t>
        <w:tab/>
        <w:t>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>
          <w:iCs/>
        </w:rPr>
      </w:pPr>
      <w:r>
        <w:rPr>
          <w:iCs/>
        </w:rPr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Footnote"/>
        <w:rPr/>
      </w:pPr>
      <w:r>
        <w:rPr/>
        <w:t>S2</w:t>
        <w:tab/>
        <w:tab/>
        <w:t>- chronić przed dzieć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5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5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6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ind w:left="357" w:hanging="357"/>
        <w:rPr/>
      </w:pPr>
      <w:r>
        <w:rPr/>
        <w:t>18</w:t>
      </w:r>
      <w:r>
        <w:rPr>
          <w:i/>
          <w:iCs/>
        </w:rPr>
        <w:t xml:space="preserve">. </w:t>
        <w:tab/>
      </w: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/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/>
    </w:pPr>
    <w:r>
      <w:rPr>
        <w:color w:val="000000"/>
      </w:rPr>
      <w:t xml:space="preserve">Nazwa produktu: </w:t>
    </w:r>
    <w:r>
      <w:rPr>
        <w:i/>
        <w:color w:val="000000"/>
      </w:rPr>
      <w:t>LEVIS AQUALUX</w:t>
    </w:r>
  </w:p>
  <w:p>
    <w:pPr>
      <w:pStyle w:val="Normal"/>
      <w:numPr>
        <w:ilvl w:val="0"/>
        <w:numId w:val="0"/>
      </w:numPr>
      <w:ind w:left="6783" w:firstLine="357"/>
      <w:outlineLvl w:val="0"/>
      <w:rPr>
        <w:color w:val="000000"/>
      </w:rPr>
    </w:pPr>
    <w:r>
      <w:rPr>
        <w:color w:val="000000"/>
        <w:sz w:val="16"/>
      </w:rPr>
      <w:t>Wydanie: 5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E32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3.09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6-1x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3.09.2003</w:t>
    </w:r>
  </w:p>
  <w:p>
    <w:pPr>
      <w:pStyle w:val="Heading2"/>
      <w:rPr/>
    </w:pPr>
    <w:r>
      <w:rPr>
        <w:color w:val="000000"/>
        <w:sz w:val="16"/>
      </w:rPr>
      <w:t>PKWiU: 24.30.11-50.1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5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1:00Z</dcterms:created>
  <dc:creator>bgorkiew</dc:creator>
  <dc:description/>
  <dc:language>en-US</dc:language>
  <cp:lastModifiedBy>Beata Górkiewicz</cp:lastModifiedBy>
  <cp:lastPrinted>2000-02-03T14:03:00Z</cp:lastPrinted>
  <dcterms:modified xsi:type="dcterms:W3CDTF">2003-09-15T13:11:00Z</dcterms:modified>
  <cp:revision>6</cp:revision>
  <dc:subject/>
  <dc:title>Karta charakterystyki</dc:title>
</cp:coreProperties>
</file>