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Nazwa produktu: LAKIER  POLIURETANOWY  JEDNOSKŁADNIKOWY</w:t>
      </w:r>
      <w:r>
        <w:rPr>
          <w:i/>
          <w:color w:val="000000"/>
        </w:rPr>
        <w:t xml:space="preserve">  </w:t>
      </w:r>
      <w:r>
        <w:rPr>
          <w:color w:val="000000"/>
        </w:rPr>
        <w:t>SUPRALU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Lakier poliuretanowy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Lakier poliuretanowy jednoskładnikowy SUPRALUX jest zgodny z wymaganiami normy WT-656:2001.</w:t>
      </w:r>
    </w:p>
    <w:p>
      <w:pPr>
        <w:pStyle w:val="Normal"/>
        <w:rPr/>
      </w:pPr>
      <w:r>
        <w:rPr/>
        <w:t>Właściwości chemiczne:  stanowi roztwór żywicy poliuretanowej utwardzanej wilgocią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octan n-butylu</w:t>
        <w:tab/>
        <w:tab/>
        <w:t xml:space="preserve">         204-658-1</w:t>
        <w:tab/>
        <w:t xml:space="preserve">123-86-4     </w:t>
        <w:tab/>
        <w:t>57,6</w:t>
        <w:tab/>
        <w:t xml:space="preserve"> </w:t>
        <w:tab/>
        <w:t xml:space="preserve">  -</w:t>
        <w:tab/>
        <w:tab/>
      </w:r>
      <w:r>
        <w:rPr>
          <w:i/>
        </w:rPr>
        <w:t xml:space="preserve">R: </w:t>
      </w:r>
      <w:r>
        <w:rPr/>
        <w:t xml:space="preserve">10,66,67   </w:t>
        <w:tab/>
        <w:tab/>
        <w:tab/>
        <w:tab/>
        <w:t xml:space="preserve">      </w:t>
      </w:r>
    </w:p>
    <w:p>
      <w:pPr>
        <w:pStyle w:val="Normal"/>
        <w:rPr>
          <w:sz w:val="16"/>
        </w:rPr>
      </w:pPr>
      <w:r>
        <w:rPr/>
        <w:t>diizocyjanian m-toluidyny</w:t>
        <w:tab/>
        <w:t xml:space="preserve">  247-722-4</w:t>
        <w:tab/>
        <w:t xml:space="preserve">26471-62-5  </w:t>
        <w:tab/>
        <w:t xml:space="preserve"> 0,4  </w:t>
        <w:tab/>
        <w:t xml:space="preserve">  T+     </w:t>
        <w:tab/>
      </w:r>
      <w:r>
        <w:rPr>
          <w:i/>
        </w:rPr>
        <w:t xml:space="preserve">R: </w:t>
      </w:r>
      <w:r>
        <w:rPr/>
        <w:t xml:space="preserve">26,36/37/38,40,42/43,52/53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Preparat jest sklasyfikowany jako produkt niebezpieczny, szkodliwy dla zdrowia, zawiera rozpuszczalnik organiczny, izocyjaniany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e względu na zawarte w nim rozpuszczalniki organiczne w przypadku nadmiernej ekspozycji mogą wystąpić negatywne reakcje.</w:t>
      </w:r>
    </w:p>
    <w:p>
      <w:pPr>
        <w:pStyle w:val="Normal"/>
        <w:rPr/>
      </w:pPr>
      <w:r>
        <w:rPr/>
        <w:t xml:space="preserve">Działa szkodliwie w przypadku narażenia drogą oddechową. Może powodować uczulenie w przypadku narażenia drogą oddechową. </w:t>
      </w:r>
    </w:p>
    <w:p>
      <w:pPr>
        <w:pStyle w:val="Normal"/>
        <w:rPr/>
      </w:pPr>
      <w:r>
        <w:rPr/>
        <w:t xml:space="preserve">Zawiera izocyjaniany. </w:t>
      </w:r>
    </w:p>
    <w:p>
      <w:pPr>
        <w:pStyle w:val="Normal"/>
        <w:ind w:left="425" w:hanging="425"/>
        <w:rPr/>
      </w:pPr>
      <w:r>
        <w:rPr/>
        <w:t>Zapoznaj się z instrukcją dostarczoną przez producenta.</w:t>
      </w:r>
    </w:p>
    <w:p>
      <w:pPr>
        <w:pStyle w:val="TextBody"/>
        <w:numPr>
          <w:ilvl w:val="0"/>
          <w:numId w:val="1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/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łatwopalny. Opary mogą tworzyć mieszaninę wybuchową z powietrzem. W czasie pożaru może wydzielać pary izocyjanianów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  <w:t>Zdjąć zabrudzoną, poplamioną odzież natychmiast.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Normal"/>
        <w:jc w:val="both"/>
        <w:rPr/>
      </w:pPr>
      <w:r>
        <w:rPr/>
        <w:t>Usunąć soczewki kontaktowe. Natychmiast przemyć dużą ilością czystej, bieżącej wody przez co najmniej 10 minut. przy otwartych powiekach , skontaktować się nie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jc w:val="both"/>
        <w:rPr/>
      </w:pPr>
      <w:r>
        <w:rPr/>
        <w:t>Objawy: bóle, zawroty głowy i odurzenie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, mgła wodna. Nie wolno stosować strumienia wody.</w:t>
      </w:r>
    </w:p>
    <w:p>
      <w:pPr>
        <w:pStyle w:val="Heading2"/>
        <w:rPr>
          <w:sz w:val="20"/>
        </w:rPr>
      </w:pPr>
      <w:r>
        <w:rPr>
          <w:sz w:val="20"/>
        </w:rPr>
        <w:t xml:space="preserve">Zalecenia: podczas pożaru może wydzielać  się tlenek węgla (CO). Nie 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wdychać dymów i gazów powstających w czasie pożaru. Może być konieczne zastosowanie odpowiedniego sprzętu ochrony dróg oddechowych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Przechowywać z dala od źródeł ognia, w dobrze wentylowanych pomieszczeniach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>Nie dopuszczać do przedostania się produktu do wód gruntowych, powierzchniowych i kanalizacji. Preferowane jest oczyszczanie przy użyciu detergentu, unikać stosowania rozpuszczalników. Jeśli produkt ten zanieczyści strumienie, jeziora, rzeki, ścieki lub kanały ściekowe, to należy powiadomić o tym odpowiednie służby zgodnie z obowiązującymi przepisami.</w:t>
      </w:r>
    </w:p>
    <w:p>
      <w:pPr>
        <w:pStyle w:val="Heading4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, wermikulitem, ziemią okrzemkową lub innym materiałem i umieścić w pojemniku w celu utylizacji (patrz punkt 13). Skażona powierzchnia powinna być natychmiast zmyta odpowiednim środkiem odkażającym. Nie używać rozpuszczalników.</w:t>
      </w:r>
    </w:p>
    <w:p>
      <w:pPr>
        <w:pStyle w:val="Normal"/>
        <w:rPr/>
      </w:pPr>
      <w:r>
        <w:rPr/>
        <w:t xml:space="preserve">Małe ilości zetrzeć chłonnym materiałem (np. szmatką, gąbką). W przypadku rozległych skażeń, skonsultować się z miejscową grupą ratownictwa chemicznego.  </w:t>
      </w:r>
    </w:p>
    <w:p>
      <w:pPr>
        <w:pStyle w:val="Normal"/>
        <w:rPr/>
      </w:pPr>
      <w:r>
        <w:rPr/>
        <w:t>Jeżeli produkt przedostał się do jezior, rzek lub kanalizacji, należy powiadomić odpowiednie władze lokalne zgodnie z przepisami miejscowym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 z daleka od źródeł ciepła, otwartego ognia przy sprawnie działającej instalacji elektrycznej przeciwwybuchowej. Unikać kontaktu ze skórą, oczami oraz wdychania oparów. Unikać wdychania oparów i aerozolu podczas obchodzenia się z substancją. Unikać wdychania oparów i aerozolu podczas obchodzenia się z substancją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e należy pić, jeść oraz palić podczas obchodzenia się z substancją. Pary są cięższe od powietrza i mogą rozprzestrzeniać się po podłodze. Pary mogą dawać mieszaninę wybuchową z powietrzem. Należy zapobiegać tworzeniu się stężeń mieszaniny par z powietrzem zapalnej lub wybuchowej i unikać stężenia powyżej maksymalnego dopuszczalnego (NDS) – patrz punkt 8. Produkt nie może być stosowany w sąsiedztwie otwartego płomienia i innych źródeł zapłonu. Należy stosować urządzenia elektryczne przeciwwybuchowe.</w:t>
      </w:r>
    </w:p>
    <w:p>
      <w:pPr>
        <w:pStyle w:val="Footnote"/>
        <w:rPr/>
      </w:pPr>
      <w:r>
        <w:rPr/>
        <w:t xml:space="preserve">Produkt może wytwarzać elektryczność statyczną: Należy zawsze zapewnić uziemienie w czasie przelewania materiału z jednego pojemnika do drugiego. </w:t>
      </w:r>
    </w:p>
    <w:p>
      <w:pPr>
        <w:pStyle w:val="Footnote"/>
        <w:rPr/>
      </w:pPr>
      <w:r>
        <w:rPr/>
        <w:t xml:space="preserve">Należy przechowywać w szczelnie zamkniętych pojemnikach, z dala od źródeł ciepła i otwartego ognia. </w:t>
      </w:r>
    </w:p>
    <w:p>
      <w:pPr>
        <w:pStyle w:val="Footnote"/>
        <w:rPr/>
      </w:pPr>
      <w:r>
        <w:rPr/>
        <w:t>Nie wolno używać narzędzi wywołujących tworzenie się iskier.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>Zawsze przechowywać w kontenerach z takiego samego materiału jak oryginalne.</w:t>
      </w:r>
    </w:p>
    <w:p>
      <w:pPr>
        <w:pStyle w:val="Footnote"/>
        <w:rPr/>
      </w:pPr>
      <w:r>
        <w:rPr/>
        <w:t>Klasa pożarowa: B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/>
      </w:pPr>
      <w:r>
        <w:rPr/>
        <w:t>Przechowywać zgodnie z przepisami dotyczącymi materiałów łatwopalnych. Zwracać uwagę na ewentualne etykiety ostrzegawcze. Magazynować w krytych pomieszczeniach w temperaturze od 0 do 25</w:t>
      </w:r>
      <w:r>
        <w:rPr>
          <w:rFonts w:ascii="Symbol" w:hAnsi="Symbol"/>
          <w:sz w:val="20"/>
        </w:rPr>
        <w:t>°</w:t>
      </w:r>
      <w:r>
        <w:rPr/>
        <w:t xml:space="preserve">C w suchych, dobrze wentylowanych miejscach, z dala od źródeł ciepła i otwartego płomienia. Utrzymywać z daleka od źródeł zapłonu. Utrzymywać z daleka od środków utleniających, materiałów silnie alkalicznych i mocnych kwasów. </w:t>
      </w:r>
    </w:p>
    <w:p>
      <w:pPr>
        <w:pStyle w:val="Footnote"/>
        <w:rPr>
          <w:sz w:val="24"/>
        </w:rPr>
      </w:pPr>
      <w:r>
        <w:rPr/>
        <w:t xml:space="preserve">Nie wolno palić. Na obszarze magazynu przestrzegać zakazu palenia, nie spożywać pokarmów, a także nie używać otwartego ognia i narzędzi iskrzących. </w:t>
      </w:r>
    </w:p>
    <w:p>
      <w:pPr>
        <w:pStyle w:val="Footnote"/>
        <w:rPr/>
      </w:pPr>
      <w:r>
        <w:rPr/>
        <w:t>Po otwarciu opakowania należy szczelnie zamykać i przechowywać pionowo, aby uniknąć wycieku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octan butylu</w:t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Normal"/>
        <w:numPr>
          <w:ilvl w:val="0"/>
          <w:numId w:val="23"/>
        </w:numPr>
        <w:rPr/>
      </w:pPr>
      <w:r>
        <w:rPr/>
        <w:t>Środki techniczne</w:t>
      </w:r>
    </w:p>
    <w:p>
      <w:pPr>
        <w:pStyle w:val="Normal"/>
        <w:rPr/>
      </w:pPr>
      <w:r>
        <w:rPr/>
        <w:t xml:space="preserve">Podczas obchodzenia się z wyrobem zapewnić dobrą wentylację. Może być niezbędna wentylacja mechaniczna </w:t>
      </w:r>
    </w:p>
    <w:p>
      <w:pPr>
        <w:pStyle w:val="Normal"/>
        <w:rPr/>
      </w:pPr>
      <w:r>
        <w:rPr/>
        <w:t>i wyciąg oparów. W przypadkach niedostatecznej wentylacji lub gdy stężenie par przekracza dopuszczalne maksymalne stężenia (NDS) należy stosować odpowiedni sprzęt, chroniący drogi oddechowe.</w:t>
      </w:r>
    </w:p>
    <w:p>
      <w:pPr>
        <w:pStyle w:val="Normal"/>
        <w:rPr/>
      </w:pPr>
      <w:r>
        <w:rPr/>
        <w:t>Wartości maksymalnych granicznych stężeń na stanowisku pracy*:</w:t>
      </w:r>
    </w:p>
    <w:p>
      <w:pPr>
        <w:pStyle w:val="Normal"/>
        <w:numPr>
          <w:ilvl w:val="0"/>
          <w:numId w:val="29"/>
        </w:numPr>
        <w:rPr/>
      </w:pPr>
      <w:r>
        <w:rPr/>
        <w:t>obszary specjalnie chronione:</w:t>
      </w:r>
    </w:p>
    <w:p>
      <w:pPr>
        <w:pStyle w:val="Normal"/>
        <w:rPr/>
      </w:pPr>
      <w:r>
        <w:rPr/>
        <w:t>stężenie 30 min. : 0.03 mg/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stężenie średniodobowe : 0.031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stężenie średnioroczne : 0.0026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9"/>
        </w:numPr>
        <w:rPr/>
      </w:pPr>
      <w:r>
        <w:rPr/>
        <w:t>obszary chronione:</w:t>
      </w:r>
    </w:p>
    <w:p>
      <w:pPr>
        <w:pStyle w:val="Normal"/>
        <w:rPr/>
      </w:pPr>
      <w:r>
        <w:rPr/>
        <w:t>stężenie 30 min. : 0.1 mg/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>stężenie średniodobowe : 0.043 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stężenie średnioroczne : 0.0087 m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wartości najwyższych dopuszczalnych stężeń podanych przez dostawcę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. Zaleca się również stosowanie wentylacji wyciągowej na stanowisku pracy.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Footnote"/>
        <w:rPr>
          <w:rFonts w:ascii="Times New Roman PL;Times New Roman" w:hAnsi="Times New Roman PL;Times New Roman" w:cs="Times New Roman PL;Times New Roman"/>
          <w:sz w:val="16"/>
        </w:rPr>
      </w:pPr>
      <w:r>
        <w:rPr/>
        <w:t xml:space="preserve">Nie wolno przechowywać produktu razem z żywnością i używkami. Przed przerwami i po zakończeniu pracy myć ręce. Odzież roboczą przechowywać osobno. Zanieczyszczoną odzież natychmiast zdjąć.  </w:t>
      </w:r>
    </w:p>
    <w:p>
      <w:pPr>
        <w:pStyle w:val="Normal"/>
        <w:rPr/>
      </w:pPr>
      <w:r>
        <w:rPr/>
        <w:t>Środki ochrony indywidualnej:</w:t>
      </w:r>
    </w:p>
    <w:p>
      <w:pPr>
        <w:pStyle w:val="Normal"/>
        <w:numPr>
          <w:ilvl w:val="0"/>
          <w:numId w:val="30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 z PCV, neoprenu lub kauczuku nitrylowego. Kremy ochronne mogą być pomocne do zabezpieczania odsłoniętych części ciała, nie należy ich jednakże stosować w przypadku skażenia skóry tym produktem.</w:t>
      </w:r>
    </w:p>
    <w:p>
      <w:pPr>
        <w:pStyle w:val="Normal"/>
        <w:rPr/>
      </w:pPr>
      <w:r>
        <w:rPr/>
        <w:t>W celu dobrania odpowiedniego typu rękawic, należy zasięgnąć porady u dostawców. Kremy ochronne mogą być pomocne do zabezpieczania odsłoniętych części ciała, nie należy ich jednakże stosować w przypadku skażenia skóry tym produktem. Nie wolno stosować kremów, produkowanych na bazie wody używając rękawic z PCV lub z kauczuku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Personel powinien nosić odzież ochronną, zwykle wystarczają kombinezony bawełniane lub z mieszanki bawełny z włóknem syntetycznym. Jeśli nastąpił kontakt z produktem całego ciała lub jego części należy niezwłocznie je umyć. Należy zdjąć mocno zanieczyszczone ubranie, umyć skórę dokładnie wodą </w:t>
      </w:r>
    </w:p>
    <w:p>
      <w:pPr>
        <w:pStyle w:val="Normal"/>
        <w:rPr/>
      </w:pPr>
      <w:r>
        <w:rPr/>
        <w:t>z mydłem lub użyć specjalnego środka do czyszczenia skóry.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lub gdy stężenie par przekracza NDS,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bezbarw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 rozpuszczalników organicz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00-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7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8,0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98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(23</w:t>
            </w:r>
            <w:r>
              <w:rPr>
                <w:vertAlign w:val="superscript"/>
              </w:rPr>
              <w:t xml:space="preserve"> o</w:t>
            </w:r>
            <w:r>
              <w:rPr/>
              <w:t>C) mPa.s, kubek ISO 32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0-100</w:t>
              <w:tab/>
            </w:r>
          </w:p>
        </w:tc>
      </w:tr>
    </w:tbl>
    <w:p>
      <w:pPr>
        <w:pStyle w:val="Footnote"/>
        <w:rPr/>
      </w:pPr>
      <w:r>
        <w:rPr>
          <w:vertAlign w:val="superscript"/>
        </w:rPr>
        <w:t xml:space="preserve">* </w:t>
      </w:r>
      <w:r>
        <w:rPr/>
        <w:t>- dotyczy rozpuszczalnika (octanu n-butylu)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5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, kwasami, aminami, alkoholami i wodą.</w:t>
      </w:r>
    </w:p>
    <w:p>
      <w:pPr>
        <w:pStyle w:val="Normal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, uczucie zmęczenia, senność, niekiedy zaburzenia węchu i w ekstremalnych wypadkach działanie narkotyczne.</w:t>
      </w:r>
    </w:p>
    <w:p>
      <w:pPr>
        <w:pStyle w:val="Normal"/>
        <w:rPr/>
      </w:pPr>
      <w:r>
        <w:rPr/>
        <w:t>Powtarzająca się ekspozycja może prowadzić do niewydolności układu oddechowego.</w:t>
      </w:r>
    </w:p>
    <w:p>
      <w:pPr>
        <w:pStyle w:val="Normal"/>
        <w:rPr/>
      </w:pPr>
      <w:r>
        <w:rPr/>
        <w:t>Wdychanie oparów rozpuszczalników w ilościach, przekraczających wartości maksymalnie dopuszczalne (NDS) może wywoływać szkodliwe skutki, takie jak podrażnienie błon śluzowych i dróg oddechowych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rodukt może powodować podrażnienie, wysuszenie i zaczerwienienie skóry. 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ze skóry prowadzące do alergicznego zapalenia skóry  i absorpcji poprzez skórę. 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przejściowe uszkodzenie. 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numPr>
          <w:ilvl w:val="0"/>
          <w:numId w:val="11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spowodować zaburzenia żołądkowo-jelitowe łącznie z wymiotami i bólem brzucha oraz objawy zbliżone do tych, które towarzyszą wdychaniu oparów. 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Informacje ekologiczne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Wskazówki ogólne: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gleby, kanalizacji i cieków wodnych. </w:t>
      </w:r>
    </w:p>
    <w:p>
      <w:pPr>
        <w:pStyle w:val="Normal"/>
        <w:ind w:left="357" w:hanging="357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Nie dopuszczać do przedostania się produktu do kanalizacji i cieków wodnych. Odpady i opróżnione opakowania na leży niszczyć lub utylizować zgodnie z miejscowymi przepisami.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. </w:t>
      </w:r>
    </w:p>
    <w:p>
      <w:pPr>
        <w:pStyle w:val="Normal"/>
        <w:rPr/>
      </w:pPr>
      <w:r>
        <w:rPr/>
        <w:t xml:space="preserve">Transportowanie zgodnie z:  </w:t>
        <w:tab/>
        <w:tab/>
        <w:tab/>
        <w:tab/>
        <w:tab/>
      </w:r>
    </w:p>
    <w:p>
      <w:pPr>
        <w:pStyle w:val="Normal"/>
        <w:rPr/>
      </w:pPr>
      <w:r>
        <w:rPr/>
        <w:t xml:space="preserve">ADR (drogowy)  </w:t>
        <w:tab/>
        <w:tab/>
        <w:t xml:space="preserve"> Klasa 3 lm 2301, p. 31c</w:t>
        <w:tab/>
        <w:t xml:space="preserve">Nr UN  </w:t>
        <w:tab/>
        <w:tab/>
        <w:t>1866   Nr zagrożenia</w:t>
        <w:tab/>
        <w:tab/>
        <w:t xml:space="preserve"> 30</w:t>
        <w:tab/>
        <w:tab/>
        <w:tab/>
      </w:r>
    </w:p>
    <w:p>
      <w:pPr>
        <w:pStyle w:val="Normal"/>
        <w:rPr/>
      </w:pPr>
      <w:r>
        <w:rPr/>
        <w:t>RID (kolejowy)</w:t>
        <w:tab/>
        <w:t xml:space="preserve">   </w:t>
        <w:tab/>
        <w:t xml:space="preserve"> Klasa 3 lm 301,   p.31c</w:t>
        <w:tab/>
        <w:t xml:space="preserve">Nr UN  </w:t>
        <w:tab/>
        <w:tab/>
        <w:t>1866   Nr zagrożenia</w:t>
        <w:tab/>
        <w:tab/>
        <w:t xml:space="preserve"> 30</w:t>
        <w:tab/>
        <w:tab/>
        <w:tab/>
      </w:r>
    </w:p>
    <w:p>
      <w:pPr>
        <w:pStyle w:val="Normal"/>
        <w:rPr/>
      </w:pPr>
      <w:r>
        <w:rPr/>
        <w:t>ADRN (śródlądowy)</w:t>
        <w:tab/>
        <w:t xml:space="preserve"> Klasa 3 lm 2301, p. 31c</w:t>
        <w:tab/>
        <w:t>Nr UN</w:t>
        <w:tab/>
        <w:tab/>
        <w:t>1866</w:t>
      </w:r>
    </w:p>
    <w:p>
      <w:pPr>
        <w:pStyle w:val="Normal"/>
        <w:rPr/>
      </w:pPr>
      <w:r>
        <w:rPr/>
        <w:t xml:space="preserve">IMDG(morski)  </w:t>
        <w:tab/>
        <w:tab/>
        <w:t xml:space="preserve"> Klasa 3.3 / III</w:t>
        <w:tab/>
        <w:tab/>
        <w:tab/>
        <w:t>Nr UN</w:t>
        <w:tab/>
        <w:tab/>
        <w:t xml:space="preserve">1866   EmS  </w:t>
        <w:tab/>
        <w:tab/>
        <w:tab/>
        <w:tab/>
        <w:t>3-05</w:t>
        <w:tab/>
        <w:t xml:space="preserve"> ICAO/IATA(lotniczy) Klasa 3 / III  </w:t>
        <w:tab/>
        <w:tab/>
        <w:tab/>
        <w:t>Nr UN</w:t>
        <w:tab/>
        <w:tab/>
        <w:t>1866</w:t>
        <w:tab/>
        <w:tab/>
      </w:r>
    </w:p>
    <w:p>
      <w:pPr>
        <w:pStyle w:val="Normal"/>
        <w:ind w:left="357" w:hanging="357"/>
        <w:rPr>
          <w:b/>
          <w:b/>
        </w:rPr>
      </w:pPr>
      <w:r>
        <w:rPr/>
        <w:t>Grupa opakowań</w:t>
        <w:tab/>
        <w:tab/>
        <w:tab/>
        <w:tab/>
        <w:t>III</w:t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Produkt łatwopalny. Wysyłka pocztą zabroniona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 xml:space="preserve">zawiera diizocyjanian m-toluidyn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</w:t>
        <w:tab/>
        <w:tab/>
        <w:t xml:space="preserve">- działa szkodliwie przez drogi oddechowe </w:t>
      </w:r>
    </w:p>
    <w:p>
      <w:pPr>
        <w:pStyle w:val="Normal"/>
        <w:ind w:left="425" w:hanging="425"/>
        <w:rPr/>
      </w:pPr>
      <w:r>
        <w:rPr/>
        <w:t>R42</w:t>
        <w:tab/>
        <w:tab/>
        <w:t xml:space="preserve">- może powodować uczulenie w następstwie narażenia drogą oddechową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rPr/>
      </w:pPr>
      <w:r>
        <w:rPr/>
        <w:t>S23</w:t>
        <w:tab/>
        <w:tab/>
        <w:t>- nie wdychać oparów</w:t>
      </w:r>
    </w:p>
    <w:p>
      <w:pPr>
        <w:pStyle w:val="Normal"/>
        <w:rPr/>
      </w:pPr>
      <w:r>
        <w:rPr/>
        <w:t>S24</w:t>
        <w:tab/>
        <w:tab/>
        <w:t xml:space="preserve">- unikać zanieczyszczenia skóry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45</w:t>
        <w:tab/>
        <w:tab/>
        <w:t xml:space="preserve">- w przypadku awarii lub jeżeli źle się poczujesz, niezwłocznie zasięgnij porady      </w:t>
      </w:r>
    </w:p>
    <w:p>
      <w:pPr>
        <w:pStyle w:val="Normal"/>
        <w:rPr/>
      </w:pPr>
      <w:r>
        <w:rPr/>
        <w:t xml:space="preserve">                 </w:t>
      </w:r>
      <w:r>
        <w:rPr/>
        <w:t>lekarza - jeżeli to możliwe, pokaż etykietę</w:t>
      </w:r>
    </w:p>
    <w:p>
      <w:pPr>
        <w:pStyle w:val="Footnote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  <w:t>Zawiera izocyjaniany.</w:t>
      </w:r>
    </w:p>
    <w:p>
      <w:pPr>
        <w:pStyle w:val="Normal"/>
        <w:rPr/>
      </w:pPr>
      <w:r>
        <w:rPr/>
        <w:t>Klasa niepalności cieczy: A II</w:t>
      </w:r>
    </w:p>
    <w:p>
      <w:pPr>
        <w:pStyle w:val="Normal"/>
        <w:rPr/>
      </w:pPr>
      <w:r>
        <w:rPr/>
        <w:t>Klasa zagrożenia wód: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Klasa szkodliwości dla wody: 1, (w ograniczonym stopniu szkodliwy dla wody) </w:t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6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6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9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wcity3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 LAKIER POLIURETANOWY JEDNOSKŁADNIKOWY SUPRALUX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3</w:t>
    </w:r>
  </w:p>
  <w:p>
    <w:pPr>
      <w:pStyle w:val="Normal"/>
      <w:rPr/>
    </w:pPr>
    <w:r>
      <w:rPr>
        <w:color w:val="000000"/>
        <w:sz w:val="16"/>
      </w:rPr>
      <w:t>Nr karty: KW- L 19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7.03.2003</w:t>
      <w:tab/>
      <w:t xml:space="preserve"> </w:t>
    </w:r>
  </w:p>
  <w:p>
    <w:pPr>
      <w:pStyle w:val="Normal"/>
      <w:rPr>
        <w:color w:val="000000"/>
      </w:rPr>
    </w:pPr>
    <w:r>
      <w:rPr>
        <w:color w:val="000000"/>
        <w:sz w:val="16"/>
      </w:rPr>
      <w:t>SWW: 1317x</w:t>
      <w:tab/>
      <w:tab/>
    </w:r>
    <w:r>
      <w:rPr>
        <w:color w:val="000000"/>
      </w:rPr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>Data aktualizacji: 17.03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</w:rPr>
      <w:tab/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6"/>
    <w:lvlOverride w:ilvl="0">
      <w:startOverride w:val="1"/>
    </w:lvlOverride>
  </w:num>
  <w:num w:numId="39">
    <w:abstractNumId w:val="17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48:00Z</dcterms:created>
  <dc:creator>bgorkiew</dc:creator>
  <dc:description/>
  <dc:language>en-US</dc:language>
  <cp:lastModifiedBy>Beata Górkiewicz</cp:lastModifiedBy>
  <cp:lastPrinted>2003-03-31T10:03:00Z</cp:lastPrinted>
  <dcterms:modified xsi:type="dcterms:W3CDTF">2003-09-15T12:41:00Z</dcterms:modified>
  <cp:revision>5</cp:revision>
  <dc:subject/>
  <dc:title>Karta charakterystyki</dc:title>
</cp:coreProperties>
</file>