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4-0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6-10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sz w:val="22"/>
        </w:rPr>
        <w:t>Kolorant  LSG-FRI RN</w:t>
        <w:tab/>
        <w:tab/>
        <w:tab/>
        <w:tab/>
        <w:tab/>
        <w:tab/>
      </w:r>
      <w:r>
        <w:rPr/>
        <w:t>Nr wyrobu:</w:t>
        <w:tab/>
        <w:tab/>
        <w:t xml:space="preserve">   41465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monoetanolowy amid kaka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357"/>
        <w:jc w:val="both"/>
        <w:rPr/>
      </w:pPr>
      <w:r>
        <w:rPr/>
        <w:tab/>
        <w:tab/>
        <w:t>- --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dukt zawiera substancje, które mogą mieć wpływ na środowisko. Nie można wykluczyć toksycznego oddziaływania na organizmy wodn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/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. 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erw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9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--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>Chronić przed dzieć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 -</w:t>
        <w:tab/>
        <w:tab/>
        <w:t>Działa drażniąco na oczy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/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sz w:val="22"/>
      </w:rPr>
      <w:t>Kolorant  LSG-FRI R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51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wydania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05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3:12:00Z</dcterms:modified>
  <cp:revision>15</cp:revision>
  <dc:subject/>
  <dc:title>Karta charakterystyki </dc:title>
</cp:coreProperties>
</file>