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3-04-08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4-04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499" w:hanging="0"/>
        <w:rPr/>
      </w:pPr>
      <w:r>
        <w:rPr/>
        <w:t xml:space="preserve"> </w:t>
      </w:r>
      <w:r>
        <w:rPr/>
        <w:t>Telefon alarmowy:</w:t>
        <w:tab/>
        <w:tab/>
        <w:tab/>
        <w:t xml:space="preserve"> </w:t>
      </w:r>
    </w:p>
    <w:p>
      <w:pPr>
        <w:pStyle w:val="Normal"/>
        <w:ind w:left="2499" w:hanging="0"/>
        <w:rPr/>
      </w:pPr>
      <w:r>
        <w:rPr/>
        <w:t xml:space="preserve"> </w:t>
      </w:r>
      <w:r>
        <w:rPr/>
        <w:t>tel. 998, +48 54 23 00 288 , 41 14 288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208, 41 14 21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0" w:leader="none"/>
        </w:tabs>
        <w:rPr>
          <w:color w:val="000000"/>
        </w:rPr>
      </w:pPr>
      <w:r>
        <w:rPr>
          <w:b/>
        </w:rPr>
        <w:t>Identyfikacja preparat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produktu: </w:t>
        <w:tab/>
        <w:tab/>
        <w:tab/>
      </w:r>
      <w:r>
        <w:rPr>
          <w:i/>
          <w:iCs/>
          <w:color w:val="000000"/>
        </w:rPr>
        <w:t>K</w:t>
      </w:r>
      <w:r>
        <w:rPr>
          <w:i/>
          <w:sz w:val="22"/>
        </w:rPr>
        <w:t>olorant  LSG-FRI MN</w:t>
        <w:tab/>
        <w:tab/>
        <w:tab/>
        <w:tab/>
      </w:r>
      <w:r>
        <w:rPr/>
        <w:t>Nr wyrobu:</w:t>
        <w:tab/>
        <w:tab/>
        <w:t xml:space="preserve">   41461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Etoksylowany monoetanolowy amid kaka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425-44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10 – 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3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/>
            </w:pPr>
            <w:r>
              <w:rPr/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3"/>
        </w:numPr>
        <w:ind w:left="1072" w:hanging="1072"/>
        <w:jc w:val="both"/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  <w:t>- --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mallCaps/>
          <w:spacing w:val="20"/>
        </w:rPr>
      </w:pPr>
      <w:r>
        <w:rPr/>
        <w:t>Zagrożenie dla środowis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dukt zawiera substancje, które mogą mieć wpływ na środowisko. Nie można wykluczyć toksycznego oddziaływania na organizmy wod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10"/>
        </w:numPr>
        <w:ind w:left="1072" w:hanging="1072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widowControl/>
        <w:spacing w:lineRule="auto" w:line="240"/>
        <w:ind w:left="1072" w:hanging="1072"/>
        <w:rPr/>
      </w:pPr>
      <w:r>
        <w:rPr/>
        <w:t>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31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30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1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24"/>
        </w:numPr>
        <w:rPr/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9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2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7"/>
        </w:numPr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2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5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5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ielo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9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2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8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9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7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7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nie został sklasyfikowany jako niebezpieczny dla środowiska, mimo iż zawiera pewne substancje niebezpieczne dla środowiska. (Szczegóły: patrz punkt 2.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 -</w:t>
        <w:tab/>
        <w:tab/>
        <w:t>Chronić przed dziećm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1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3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>R36 - </w:t>
        <w:tab/>
        <w:tab/>
        <w:t>Działa drażniąco na oczy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MN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  <w:tab/>
      <w:tab/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48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9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13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1-26T12:25:00Z</dcterms:modified>
  <cp:revision>20</cp:revision>
  <dc:subject/>
  <dc:title>Karta charakterystyki</dc:title>
</cp:coreProperties>
</file>