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3-05-15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4-04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499" w:hanging="0"/>
        <w:rPr/>
      </w:pPr>
      <w:r>
        <w:rPr/>
        <w:t>Telefon alarmowy:</w:t>
        <w:tab/>
        <w:tab/>
        <w:tab/>
        <w:t xml:space="preserve"> </w:t>
      </w:r>
    </w:p>
    <w:p>
      <w:pPr>
        <w:pStyle w:val="Normal"/>
        <w:ind w:left="2499" w:hanging="0"/>
        <w:rPr/>
      </w:pP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0" w:leader="none"/>
        </w:tabs>
        <w:rPr/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  <w:tab/>
        <w:tab/>
        <w:tab/>
      </w:r>
      <w:r>
        <w:rPr>
          <w:i/>
          <w:iCs/>
          <w:color w:val="000000"/>
        </w:rPr>
        <w:t>K</w:t>
      </w:r>
      <w:r>
        <w:rPr>
          <w:i/>
          <w:sz w:val="22"/>
        </w:rPr>
        <w:t>olorant  LSG-FRI EZ</w:t>
        <w:tab/>
        <w:tab/>
        <w:tab/>
        <w:tab/>
      </w:r>
      <w:r>
        <w:rPr/>
        <w:t>Nr wyrobu:</w:t>
        <w:tab/>
        <w:tab/>
        <w:t xml:space="preserve">   41466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Skład i informacja o składnikach</w:t>
      </w:r>
      <w:r>
        <w:rPr/>
        <w:t xml:space="preserve"> 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134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 xml:space="preserve">Etoksylowany monoetanolowy amid kakaow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425-44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 – 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3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Izotridecylalkohol, etoksylow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– 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36/38-51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>
                <w:lang w:val="en-US"/>
              </w:rPr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-143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-76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3"/>
        </w:numPr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  <w:t>- --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Zagrożenie dla środowiska</w:t>
      </w:r>
      <w:r>
        <w:rPr>
          <w:smallCaps/>
          <w:spacing w:val="20"/>
        </w:rPr>
        <w:t xml:space="preserve"> </w:t>
      </w:r>
    </w:p>
    <w:p>
      <w:pPr>
        <w:pStyle w:val="Normal"/>
        <w:rPr/>
      </w:pPr>
      <w:r>
        <w:rPr/>
        <w:t>Działa szkodliwie na organizmy wodne; może powodować długo utrzymujące się niekorzystne zmiany w środowisku wodny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7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30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1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Normal"/>
        <w:rPr/>
      </w:pPr>
      <w:r>
        <w:rPr/>
        <w:t xml:space="preserve">Zlikwidować źródła zapłonu i wywietrzyć pomieszczenie. </w:t>
      </w:r>
    </w:p>
    <w:p>
      <w:pPr>
        <w:pStyle w:val="Heading4"/>
        <w:numPr>
          <w:ilvl w:val="0"/>
          <w:numId w:val="24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9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</w:t>
      </w:r>
    </w:p>
    <w:p>
      <w:pPr>
        <w:pStyle w:val="Footnote"/>
        <w:rPr/>
      </w:pPr>
      <w:r>
        <w:rPr/>
        <w:t xml:space="preserve">Podczas pracy z prepara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2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6"/>
        </w:numPr>
        <w:tabs>
          <w:tab w:val="clear" w:pos="357"/>
          <w:tab w:val="left" w:pos="284" w:leader="none"/>
        </w:tabs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2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5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5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>Stosować okulary ochronne, przeznaczone do ochrony oczu przed zachlapaniem cieczą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erwo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90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1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8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8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7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7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został sklasyfikowany pod względem właściwości ekotoksykologicznych (Szczegóły: patrz punkt 2 i 15.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i i oznakowania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Tekstpodstawowywcity3"/>
        <w:ind w:left="1065" w:hanging="1065"/>
        <w:rPr/>
      </w:pPr>
      <w:r>
        <w:rPr/>
        <w:t xml:space="preserve">R52/53 -        Działa szkodliwie na organizmy wodne; może powodować długo utrzymujące się niekorzystne zmiany w środowisku wodnym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 -</w:t>
        <w:tab/>
        <w:tab/>
        <w:t>chronić przed dziećmi</w:t>
        <w:tab/>
      </w:r>
    </w:p>
    <w:p>
      <w:pPr>
        <w:pStyle w:val="Normal"/>
        <w:rPr/>
      </w:pPr>
      <w:r>
        <w:rPr/>
        <w:t>S56 -</w:t>
        <w:tab/>
        <w:t>zużyty preparat oraz opakowanie dostarczyć na składowisko odpadów niebezpi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1"/>
        </w:numPr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3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720" w:hanging="720"/>
        <w:textAlignment w:val="top"/>
        <w:rPr/>
      </w:pPr>
      <w:r>
        <w:rPr/>
        <w:t>R36 - </w:t>
        <w:tab/>
        <w:tab/>
        <w:t xml:space="preserve">Działa drażniąco na oczy </w:t>
      </w:r>
    </w:p>
    <w:p>
      <w:pPr>
        <w:pStyle w:val="Normal"/>
        <w:ind w:left="284" w:hanging="284"/>
        <w:textAlignment w:val="top"/>
        <w:rPr/>
      </w:pPr>
      <w:r>
        <w:rPr/>
        <w:t xml:space="preserve">R36/38 -        Działa drażniąco na oczy i skórę 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Tekstpodstawowywcity3"/>
        <w:ind w:left="1065" w:hanging="1065"/>
        <w:rPr/>
      </w:pPr>
      <w:r>
        <w:rPr/>
        <w:t>R51/53 - </w:t>
        <w:tab/>
        <w:t>Działa toksycznie na organizmy wodne; może powodować długo utrzymujące się niekorzystne zmiany w środowisku wod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>K</w:t>
    </w:r>
    <w:r>
      <w:rPr>
        <w:i/>
        <w:sz w:val="22"/>
      </w:rPr>
      <w:t>olorant  LSG-FRI EZ</w:t>
    </w:r>
    <w:r>
      <w:rPr>
        <w:i/>
        <w:color w:val="000000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2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50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ab/>
      <w:t xml:space="preserve">Data wydania: 06.10.2000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8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50:00Z</dcterms:created>
  <dc:creator>kpatyk</dc:creator>
  <dc:description/>
  <dc:language>en-US</dc:language>
  <cp:lastModifiedBy>Beata Górkiewicz</cp:lastModifiedBy>
  <cp:lastPrinted>2002-03-11T13:19:00Z</cp:lastPrinted>
  <dcterms:modified xsi:type="dcterms:W3CDTF">2003-10-21T07:40:00Z</dcterms:modified>
  <cp:revision>18</cp:revision>
  <dc:subject/>
  <dc:title>Karta bezpieczeństwa technicznego w/g  91/155 EWG</dc:title>
</cp:coreProperties>
</file>