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6-10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2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. 998, +48 54 23 00 288 , 41 14 288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8, 41 14 21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DN</w:t>
        <w:tab/>
        <w:tab/>
        <w:tab/>
        <w:tab/>
      </w:r>
      <w:r>
        <w:rPr/>
        <w:t>Nr wyrobu:</w:t>
        <w:tab/>
        <w:tab/>
        <w:t xml:space="preserve">   41455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monoetanolowy amid kaka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– 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1 – 5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Amid kokosowy propylobetai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1789-40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1 – 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Footnote"/>
        <w:rPr>
          <w:sz w:val="24"/>
        </w:rPr>
      </w:pPr>
      <w:r>
        <w:rPr/>
        <w:t xml:space="preserve">Zlikwidować źródła zapłonu i wywietrzyć pomieszczenie. </w:t>
      </w:r>
    </w:p>
    <w:p>
      <w:pPr>
        <w:pStyle w:val="Heading4"/>
        <w:numPr>
          <w:ilvl w:val="0"/>
          <w:numId w:val="23"/>
        </w:numPr>
        <w:rPr/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Podczas pracy z produk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>
          <w:sz w:val="16"/>
        </w:rPr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erw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0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. (Szczegóły: patrz punkt 2 i 15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i i oznakowania produktu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993" w:hanging="993"/>
        <w:textAlignment w:val="top"/>
        <w:rPr/>
      </w:pPr>
      <w:r>
        <w:rPr/>
        <w:t xml:space="preserve">R52/53 -        Działa szkodliwie na organizmy wodne; może powodować długo utrzymujące się niekorzystne    </w:t>
      </w:r>
    </w:p>
    <w:p>
      <w:pPr>
        <w:pStyle w:val="Normal"/>
        <w:ind w:left="714" w:firstLine="357"/>
        <w:textAlignment w:val="top"/>
        <w:rPr/>
      </w:pPr>
      <w:r>
        <w:rPr/>
        <w:t xml:space="preserve">zmiany w środowisku wodny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  <w:t>S56 -</w:t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tabs>
          <w:tab w:val="clear" w:pos="357"/>
        </w:tabs>
        <w:spacing w:lineRule="auto" w:line="240"/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wcity2"/>
        <w:rPr/>
      </w:pPr>
      <w:r>
        <w:rPr/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 - </w:t>
        <w:tab/>
        <w:tab/>
        <w:t>Działa drażniąco na oczy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>Działa toksyczn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D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3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30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color w:val="000000"/>
        <w:sz w:val="16"/>
      </w:rPr>
      <w:t>Data wydania: 06.10.2000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8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2:22:00Z</dcterms:modified>
  <cp:revision>18</cp:revision>
  <dc:subject/>
  <dc:title>Karta charakterystyki</dc:title>
</cp:coreProperties>
</file>