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FARBA  MAXIMA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Farba akrylowa do ścian i sufitów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Farba akrylowa do ścian i sufitów Maxima jest zgodna z wymaganiami normy PN-C-81914:2002 Rodzaj II.</w:t>
      </w:r>
    </w:p>
    <w:p>
      <w:pPr>
        <w:pStyle w:val="Normal"/>
        <w:rPr/>
      </w:pPr>
      <w:r>
        <w:rPr/>
        <w:t xml:space="preserve">Właściwości chemiczne: zawiesina pigmentów, wypełniaczy w wodnej dyspersji kopolimeru akrylowo-styrenowego z dodatkiem środków zwilżająco-dyspergujących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note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  <w:r>
        <w:rPr/>
        <w:t xml:space="preserve"> </w:t>
      </w:r>
    </w:p>
    <w:p>
      <w:pPr>
        <w:pStyle w:val="Footnote"/>
        <w:rPr/>
      </w:pPr>
      <w:r>
        <w:rPr/>
        <w:t xml:space="preserve">         </w:t>
      </w:r>
      <w:r>
        <w:rPr/>
        <w:t>---</w:t>
        <w:tab/>
        <w:tab/>
        <w:tab/>
        <w:tab/>
        <w:tab/>
        <w:tab/>
        <w:t>---</w:t>
        <w:tab/>
        <w:tab/>
        <w:t xml:space="preserve">      ---</w:t>
        <w:tab/>
        <w:tab/>
        <w:t xml:space="preserve">  ---</w:t>
        <w:tab/>
        <w:tab/>
        <w:t xml:space="preserve"> ---</w:t>
        <w:tab/>
        <w:tab/>
        <w:t xml:space="preserve">  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s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/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/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tabs>
          <w:tab w:val="clear" w:pos="357"/>
          <w:tab w:val="left" w:pos="0" w:leader="none"/>
        </w:tabs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Footnote"/>
        <w:rPr/>
      </w:pPr>
      <w:r>
        <w:rPr/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o-styren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.51±0.02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upełn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.5-9.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pkość wg wiskozymetru Brookfielda typu RTV (20 obr/min, w temp. 23</w:t>
            </w:r>
            <w:r>
              <w:rPr>
                <w:vertAlign w:val="superscript"/>
              </w:rPr>
              <w:t xml:space="preserve"> o</w:t>
            </w:r>
            <w:r>
              <w:rPr/>
              <w:t>C cP), co najmniej:</w:t>
            </w:r>
          </w:p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- rotor nr 5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6500-900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1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3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>
          <w:sz w:val="16"/>
        </w:rPr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>FARBA  MAXIMA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</w:rPr>
      <w:t>W</w:t>
    </w:r>
    <w:r>
      <w:rPr>
        <w:color w:val="000000"/>
        <w:sz w:val="16"/>
      </w:rPr>
      <w:t>ydanie: 2</w:t>
    </w:r>
  </w:p>
  <w:p>
    <w:pPr>
      <w:pStyle w:val="Normal"/>
      <w:rPr/>
    </w:pPr>
    <w:r>
      <w:rPr>
        <w:color w:val="000000"/>
        <w:sz w:val="16"/>
      </w:rPr>
      <w:t>Nr karty: KW- F 40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6.06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6.06.2003</w:t>
    </w:r>
  </w:p>
  <w:p>
    <w:pPr>
      <w:pStyle w:val="Heading2"/>
      <w:rPr>
        <w:rFonts w:eastAsia="Arial Unicode MS"/>
        <w:color w:val="000000"/>
        <w:sz w:val="16"/>
      </w:rPr>
    </w:pPr>
    <w:r>
      <w:rPr>
        <w:color w:val="000000"/>
        <w:sz w:val="16"/>
      </w:rPr>
      <w:t>PKWiU: 24.30.11-50.1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5</w:t>
    </w:r>
  </w:p>
  <w:p>
    <w:pPr>
      <w:pStyle w:val="Heading1"/>
      <w:jc w:val="center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5"/>
    <w:lvlOverride w:ilvl="0">
      <w:startOverride w:val="1"/>
    </w:lvlOverride>
  </w:num>
  <w:num w:numId="32">
    <w:abstractNumId w:val="16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6:17:00Z</dcterms:created>
  <dc:creator>bgorkiew</dc:creator>
  <dc:description/>
  <dc:language>en-US</dc:language>
  <cp:lastModifiedBy>Grażyna Piątkowska</cp:lastModifiedBy>
  <cp:lastPrinted>2001-12-07T08:19:00Z</cp:lastPrinted>
  <dcterms:modified xsi:type="dcterms:W3CDTF">2003-10-24T07:43:00Z</dcterms:modified>
  <cp:revision>22</cp:revision>
  <dc:subject/>
  <dc:title>Karta charakterystyki</dc:title>
</cp:coreProperties>
</file>