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EMALIE POLIURETANOWE NOBIMETALAK, NOBIPERLA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e poliuretanowe dwuwarstwowe z efektem specjalnym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/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e poliuretanowe dwuwarstwowe z efektem specjalnym są  zgodne z wymaganiami normy WT-196/92.</w:t>
      </w:r>
    </w:p>
    <w:p>
      <w:pPr>
        <w:pStyle w:val="Normal"/>
        <w:rPr/>
      </w:pPr>
      <w:r>
        <w:rPr/>
        <w:t xml:space="preserve">Właściwości chemiczne: zawiesina pigmentu metalicznego lub perłowego w roztworze żywicy syntetycznej </w:t>
      </w:r>
    </w:p>
    <w:p>
      <w:pPr>
        <w:pStyle w:val="Normal"/>
        <w:rPr/>
      </w:pPr>
      <w:r>
        <w:rPr/>
        <w:t>w rozpuszczalnikach organiczn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   </w:t>
        <w:tab/>
        <w:t xml:space="preserve">Symbol  </w:t>
        <w:tab/>
        <w:t xml:space="preserve">                  Frazy R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>18-21</w:t>
        <w:tab/>
        <w:t xml:space="preserve">     Xn, Xi                  </w:t>
      </w:r>
      <w:r>
        <w:rPr>
          <w:i/>
        </w:rPr>
        <w:t xml:space="preserve">R: </w:t>
      </w:r>
      <w:r>
        <w:rPr/>
        <w:t xml:space="preserve">10,20/21,38     </w:t>
        <w:tab/>
        <w:t xml:space="preserve"> </w:t>
      </w:r>
    </w:p>
    <w:p>
      <w:pPr>
        <w:pStyle w:val="Normal"/>
        <w:rPr/>
      </w:pPr>
      <w:r>
        <w:rPr/>
        <w:t>octan butylu</w:t>
        <w:tab/>
        <w:tab/>
        <w:tab/>
        <w:tab/>
        <w:t>204-658-1</w:t>
        <w:tab/>
        <w:t>123-86-4       34-37              -</w:t>
        <w:tab/>
        <w:t xml:space="preserve">  </w:t>
        <w:tab/>
        <w:t xml:space="preserve">            </w:t>
      </w:r>
      <w:r>
        <w:rPr>
          <w:i/>
        </w:rPr>
        <w:t>R:</w:t>
      </w:r>
      <w:r>
        <w:rPr/>
        <w:t xml:space="preserve"> 10 , 66, 67   </w:t>
        <w:tab/>
        <w:t xml:space="preserve">       </w:t>
      </w:r>
    </w:p>
    <w:p>
      <w:pPr>
        <w:pStyle w:val="Normal"/>
        <w:rPr/>
      </w:pPr>
      <w:r>
        <w:rPr/>
        <w:t>MPA*</w:t>
        <w:tab/>
        <w:tab/>
        <w:tab/>
        <w:tab/>
        <w:tab/>
        <w:t>203-603-9</w:t>
        <w:tab/>
        <w:t xml:space="preserve">108-65-6         2-4                -                       </w:t>
      </w:r>
      <w:r>
        <w:rPr>
          <w:i/>
        </w:rPr>
        <w:t>R:</w:t>
      </w:r>
      <w:r>
        <w:rPr/>
        <w:t xml:space="preserve"> 10,36    </w:t>
        <w:tab/>
        <w:tab/>
        <w:t xml:space="preserve"> </w:t>
      </w:r>
    </w:p>
    <w:p>
      <w:pPr>
        <w:pStyle w:val="Normal"/>
        <w:rPr/>
      </w:pPr>
      <w:r>
        <w:rPr/>
        <w:t>* - octan 1-metoksy-2-propylu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niebezpieczny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/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ind w:left="405" w:hanging="360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4"/>
        </w:rPr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>
          <w:b/>
          <w:b/>
        </w:rPr>
      </w:pPr>
      <w:r>
        <w:rPr>
          <w:b/>
        </w:rPr>
        <w:t xml:space="preserve">7. 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(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ksylen</w:t>
        <w:tab/>
        <w:t xml:space="preserve">        CAS 1330-20-7</w:t>
        <w:tab/>
        <w:t xml:space="preserve">  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butylu</w:t>
        <w:tab/>
        <w:t xml:space="preserve">CAS </w:t>
      </w:r>
      <w:r>
        <w:rPr/>
        <w:t xml:space="preserve">123-86-4       </w:t>
      </w:r>
      <w:r>
        <w:rPr>
          <w:lang w:val="de-DE"/>
        </w:rPr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>Ochrona skóry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7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 est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5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.3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0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9-1.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0-8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parowania (120-145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cal/g: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3.8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3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cal/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2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.   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jest nieprzyjazny dla środowiska. Nie dopuszczać do zanieczyszczenia wód powierzchniowych i gruntowych. Nie wylewać do kanalizacji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 xml:space="preserve">i stosowania powłok ochronnych (farb, lakierów, emalii ceramicznych), kitu, klejów szczeliw i farb drukarskich  </w:t>
      </w:r>
    </w:p>
    <w:p>
      <w:pPr>
        <w:pStyle w:val="Normal"/>
        <w:rPr/>
      </w:pPr>
      <w:r>
        <w:rPr/>
        <w:t>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 lm 2301</w:t>
        <w:tab/>
        <w:tab/>
        <w:tab/>
        <w:t xml:space="preserve">                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 lm 301</w:t>
        <w:tab/>
        <w:tab/>
        <w:tab/>
        <w:t xml:space="preserve">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ksylen, octan butylu, octan metoksy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/>
      </w:pPr>
      <w:r>
        <w:rPr/>
        <w:t>R36/38</w:t>
        <w:tab/>
        <w:t>- działa drażniąco na oczy i skórę</w:t>
      </w:r>
    </w:p>
    <w:p>
      <w:pPr>
        <w:pStyle w:val="Normal"/>
        <w:ind w:left="425" w:hanging="425"/>
        <w:rPr/>
      </w:pPr>
      <w:r>
        <w:rPr/>
        <w:t>R66       -  powtarzające się narażenie może powodować wysuszanie lub pękanie skóry</w:t>
      </w:r>
    </w:p>
    <w:p>
      <w:pPr>
        <w:pStyle w:val="Normal"/>
        <w:ind w:left="425" w:hanging="425"/>
        <w:rPr/>
      </w:pPr>
      <w:r>
        <w:rPr/>
        <w:t>R67       - pary mogą wywoływać uczucie senności i zawroty gło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entylowanych pomieszczeniach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38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38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38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9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>Nazwa produktu</w:t>
    </w:r>
    <w:r>
      <w:rPr>
        <w:i/>
        <w:color w:val="000000"/>
      </w:rPr>
      <w:t>: EMALIE POLIURETANOWE  NOBIMETALAK, NOBIPERLAK</w:t>
      <w:tab/>
      <w:t xml:space="preserve">      </w:t>
    </w:r>
    <w:r>
      <w:rPr>
        <w:color w:val="000000"/>
        <w:sz w:val="16"/>
      </w:rPr>
      <w:t xml:space="preserve">  Wydanie: 3</w:t>
    </w:r>
  </w:p>
  <w:p>
    <w:pPr>
      <w:pStyle w:val="Normal"/>
      <w:rPr/>
    </w:pPr>
    <w:r>
      <w:rPr>
        <w:color w:val="000000"/>
        <w:sz w:val="16"/>
      </w:rPr>
      <w:t>Nr karty: KW- E 36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1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31.07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28:00Z</dcterms:created>
  <dc:creator>bgorkiew</dc:creator>
  <dc:description/>
  <dc:language>en-US</dc:language>
  <cp:lastModifiedBy>Beata Górkiewicz</cp:lastModifiedBy>
  <cp:lastPrinted>1999-11-09T13:34:00Z</cp:lastPrinted>
  <dcterms:modified xsi:type="dcterms:W3CDTF">2003-09-15T11:52:00Z</dcterms:modified>
  <cp:revision>5</cp:revision>
  <dc:subject/>
  <dc:title>Karta charakterystyki</dc:title>
</cp:coreProperties>
</file>