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KARTA CHARAKTERYSTYKI PREPARATU CHEMICZNEGO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Nazwa i adres producenta: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PPW LAKMA S.A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Ul. Frysztacka 173</w:t>
      </w:r>
    </w:p>
    <w:p>
      <w:pPr>
        <w:pStyle w:val="Normal"/>
        <w:spacing w:lineRule="atLeast" w:line="360"/>
        <w:jc w:val="both"/>
        <w:rPr>
          <w:spacing w:val="26"/>
          <w:sz w:val="22"/>
          <w:u w:val="single"/>
        </w:rPr>
      </w:pPr>
      <w:r>
        <w:rPr>
          <w:spacing w:val="26"/>
          <w:sz w:val="22"/>
          <w:u w:val="single"/>
        </w:rPr>
        <w:t>43 – 400 Cieszyn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tel: + 48 (0) - prefix - 33 85 12 712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fax: +48 (0) - prefix - 33 85 26 603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. IDENTYFIKACJA PREPARATU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>Nazwa wyrobu:</w:t>
        <w:tab/>
      </w:r>
      <w:r>
        <w:rPr>
          <w:b/>
          <w:spacing w:val="26"/>
          <w:sz w:val="22"/>
        </w:rPr>
        <w:t>LUXMAL</w:t>
      </w:r>
      <w:r>
        <w:rPr>
          <w:spacing w:val="26"/>
          <w:sz w:val="22"/>
        </w:rPr>
        <w:t xml:space="preserve"> </w:t>
      </w:r>
      <w:r>
        <w:rPr>
          <w:b/>
          <w:spacing w:val="26"/>
          <w:sz w:val="22"/>
        </w:rPr>
        <w:t xml:space="preserve">HYDROPARKIET®PU </w:t>
      </w:r>
    </w:p>
    <w:p>
      <w:pPr>
        <w:pStyle w:val="Normal"/>
        <w:spacing w:lineRule="atLeast" w:line="360"/>
        <w:ind w:left="2124" w:hanging="2124"/>
        <w:jc w:val="both"/>
        <w:rPr/>
      </w:pPr>
      <w:r>
        <w:rPr>
          <w:spacing w:val="26"/>
          <w:sz w:val="22"/>
        </w:rPr>
        <w:t>Zastosowanie:</w:t>
        <w:tab/>
        <w:t>Lakier POLIURETANOWY WODOROZCIEŃCZALNY do podłóg i elementów drewnianych wewnątrz pomieszczeń dostępny dla wszystkich klientów.</w:t>
      </w:r>
    </w:p>
    <w:p>
      <w:pPr>
        <w:pStyle w:val="Normal"/>
        <w:spacing w:lineRule="atLeast" w:line="360"/>
        <w:ind w:left="1416" w:firstLine="708"/>
        <w:jc w:val="both"/>
        <w:rPr>
          <w:spacing w:val="26"/>
          <w:sz w:val="22"/>
        </w:rPr>
      </w:pPr>
      <w:r>
        <w:rPr>
          <w:spacing w:val="26"/>
          <w:sz w:val="22"/>
        </w:rPr>
        <w:tab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2. SKŁAD I INFORMACJA O SKŁADNIKACH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22"/>
        <w:gridCol w:w="1887"/>
        <w:gridCol w:w="18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Nr C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Zawartość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ymbole ostrzegawc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ymbole zagrożenia 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BUTYLGL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26"/>
                <w:sz w:val="22"/>
              </w:rPr>
              <w:t>111-76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max. 1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X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 20/21/11, 37</w:t>
            </w:r>
          </w:p>
        </w:tc>
      </w:tr>
    </w:tbl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3. IDENTYFIKACJA ZAGROŻEŃ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i/>
          <w:spacing w:val="26"/>
          <w:sz w:val="22"/>
        </w:rPr>
        <w:t xml:space="preserve">Klasyfikacja preparatu zgodnie z Rozporządzeniem Ministra Zdrowia </w:t>
        <w:br/>
        <w:t>z dnia 11 lipca 2002 r. w sprawie kryteriów i sposobu klasyfikacji substancji i preparatów chemicznych (Dz. U. Nr 104 / 2002, poz. 1172):</w:t>
      </w:r>
    </w:p>
    <w:p>
      <w:pPr>
        <w:pStyle w:val="Normal"/>
        <w:spacing w:lineRule="atLeast" w:line="360"/>
        <w:jc w:val="both"/>
        <w:rPr>
          <w:b/>
          <w:b/>
          <w:i/>
          <w:i/>
          <w:spacing w:val="26"/>
          <w:sz w:val="22"/>
        </w:rPr>
      </w:pPr>
      <w:r>
        <w:rPr>
          <w:b/>
          <w:i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Produkt nie jest substancją niebezpieczna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4. PIERWSZA POMOC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Usunąć natychmiast nasiąkniętą i zanieczyszczoną odzież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ind w:left="2835" w:hanging="2835"/>
        <w:rPr/>
      </w:pPr>
      <w:r>
        <w:rPr>
          <w:b/>
          <w:spacing w:val="26"/>
          <w:sz w:val="22"/>
          <w:u w:val="single"/>
        </w:rPr>
        <w:t xml:space="preserve">Inhalacja </w:t>
      </w:r>
      <w:r>
        <w:rPr>
          <w:spacing w:val="26"/>
          <w:sz w:val="22"/>
          <w:u w:val="single"/>
        </w:rPr>
        <w:t>-</w:t>
      </w:r>
      <w:r>
        <w:rPr>
          <w:spacing w:val="26"/>
          <w:sz w:val="22"/>
        </w:rPr>
        <w:t xml:space="preserve"> </w:t>
        <w:tab/>
        <w:tab/>
        <w:t>brak zagrożeń</w:t>
      </w:r>
    </w:p>
    <w:p>
      <w:pPr>
        <w:pStyle w:val="Normal"/>
        <w:spacing w:lineRule="atLeast" w:line="360"/>
        <w:rPr/>
      </w:pPr>
      <w:r>
        <w:rPr>
          <w:b/>
          <w:spacing w:val="26"/>
          <w:sz w:val="22"/>
          <w:u w:val="single"/>
        </w:rPr>
        <w:t xml:space="preserve">Kontakt z oczami - </w:t>
      </w:r>
      <w:r>
        <w:rPr>
          <w:spacing w:val="26"/>
          <w:sz w:val="22"/>
        </w:rPr>
        <w:tab/>
        <w:tab/>
        <w:t>przemywać dużą ilością wody przez ok. 15 min.</w:t>
        <w:br/>
        <w:t xml:space="preserve"> </w:t>
        <w:tab/>
        <w:tab/>
        <w:tab/>
        <w:tab/>
        <w:tab/>
        <w:t>skontaktować się z lekarzem;</w:t>
      </w:r>
    </w:p>
    <w:p>
      <w:pPr>
        <w:pStyle w:val="Normal"/>
        <w:spacing w:lineRule="atLeast" w:line="360"/>
        <w:rPr/>
      </w:pPr>
      <w:r>
        <w:rPr>
          <w:b/>
          <w:spacing w:val="26"/>
          <w:sz w:val="22"/>
          <w:u w:val="single"/>
        </w:rPr>
        <w:t>Kontakt ze skórą</w:t>
      </w:r>
      <w:r>
        <w:rPr>
          <w:spacing w:val="26"/>
          <w:sz w:val="22"/>
        </w:rPr>
        <w:t xml:space="preserve"> - </w:t>
        <w:tab/>
        <w:tab/>
        <w:t xml:space="preserve">brak zagrożeń </w:t>
      </w:r>
    </w:p>
    <w:p>
      <w:pPr>
        <w:pStyle w:val="Normal"/>
        <w:spacing w:lineRule="atLeast" w:line="360"/>
        <w:ind w:left="3540" w:hanging="3540"/>
        <w:rPr/>
      </w:pPr>
      <w:r>
        <w:rPr>
          <w:b/>
          <w:spacing w:val="26"/>
          <w:sz w:val="22"/>
          <w:u w:val="single"/>
        </w:rPr>
        <w:t>Spożycie</w:t>
      </w:r>
      <w:r>
        <w:rPr>
          <w:spacing w:val="26"/>
          <w:sz w:val="22"/>
        </w:rPr>
        <w:t xml:space="preserve"> - </w:t>
        <w:tab/>
        <w:t xml:space="preserve">wypłukać usta wodą, skontaktować się natychmiast z lekarzem </w:t>
        <w:br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5. POSTĘPOWANIE W PRZYPADKU POŻARU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- </w:t>
      </w:r>
      <w:r>
        <w:rPr>
          <w:spacing w:val="26"/>
          <w:sz w:val="22"/>
        </w:rPr>
        <w:t>wyrób niepalny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6. POSTĘPOWANIE W PRZYPADKU NIEZAMIERZONEGO UWOLNIENIA DO ŚRODOWISKA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Środki zapobiegawcze dla ochrony środowiska</w:t>
      </w:r>
      <w:r>
        <w:rPr>
          <w:spacing w:val="26"/>
          <w:sz w:val="22"/>
        </w:rPr>
        <w:t xml:space="preserve"> - usunąć mechanicznie za pomocą materiału chłonnego ( np.: trocin, piasku, ziemi okrzemkowej), zebrać do metalowych pojemników, poddać do utylizacji zgodnie z lokalnymi przepisami, nie dopuścić do zanieczyszczenia wody i kanalizacj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7. POSTĘPOWANIE Z PREPARATEM I JEGO MAGAZYNOWAN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 xml:space="preserve">- </w:t>
      </w:r>
      <w:r>
        <w:rPr>
          <w:b/>
          <w:spacing w:val="26"/>
          <w:sz w:val="22"/>
        </w:rPr>
        <w:t>Postępowanie z preparatem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Unikać zanieczyszczenia oczu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b/>
          <w:spacing w:val="26"/>
          <w:sz w:val="22"/>
        </w:rPr>
        <w:t>- Magazynowan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Przechowywać w suchych i szczelnie zamkniętych pojemnikach w temp. od +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 do + 3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 . Chronić przed dziećm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8. KONTROLA NARAŻENIA I ŚRODKI OCHRONY INDYWIDUALNEJ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brak specjalnych środków bezpieczeństwa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br/>
        <w:t>9. WŁAŚCIWOŚCI FIZYKOCHEMICZNE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4666"/>
      </w:tblGrid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osta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Ciecz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Kolor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Mleczno - biały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Zapac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łaby, charakterystyczny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------------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Temp. zapłonu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Temp. wrzeni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26"/>
                <w:sz w:val="22"/>
              </w:rPr>
              <w:t xml:space="preserve">Powyżej + 100 </w:t>
            </w:r>
            <w:r>
              <w:rPr>
                <w:spacing w:val="26"/>
                <w:sz w:val="22"/>
                <w:vertAlign w:val="superscript"/>
              </w:rPr>
              <w:t>o</w:t>
            </w:r>
            <w:r>
              <w:rPr>
                <w:spacing w:val="26"/>
                <w:sz w:val="22"/>
              </w:rPr>
              <w:t>C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rężność par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------------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Gęstoś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1,02 – 1,06 g/cm</w:t>
            </w:r>
            <w:r>
              <w:rPr>
                <w:spacing w:val="26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ozpuszczalność w wodzie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ozpuszczalny nioeograniczenie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0. STABILNOŚĆ I REAKTYWNOŚĆ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Wyrób stabilny w okresie składowania przechowywany zgodnie z wymaganiam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 xml:space="preserve">11. INFORMACJE TOKSYKOLOGICZNE 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>Toksyczność ostra</w:t>
      </w:r>
      <w:r>
        <w:rPr>
          <w:spacing w:val="26"/>
          <w:sz w:val="22"/>
        </w:rPr>
        <w:t xml:space="preserve"> : brak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2. INFORMACJE EKOLOGICZN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- </w:t>
      </w:r>
      <w:r>
        <w:rPr>
          <w:spacing w:val="26"/>
          <w:sz w:val="22"/>
        </w:rPr>
        <w:t>nie dopuszczać do zanieczyszczenia gleby, wody i kanalizacji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3. POSTĘPOWANIE Z ODPADAMI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 </w:t>
      </w:r>
      <w:r>
        <w:rPr>
          <w:spacing w:val="26"/>
          <w:sz w:val="22"/>
        </w:rPr>
        <w:t>- pozostałości lakieru pozostawić do wyschnięcia, spalić w specjalnej spalarni posiadającej uprawnienia do tego typu działalności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- opakowania po dokładnym opróżnieniu przekazać firmie recyklingowej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4. INFORMACJE O TRANSPORC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Zgodnie z instrukcją bezpieczeństwa przewozu wyrobów lakierowych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Klasa materiału  RID/ADR</w:t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IMDG</w:t>
        <w:tab/>
        <w:tab/>
        <w:tab/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pacing w:val="26"/>
          <w:sz w:val="22"/>
        </w:rPr>
        <w:t>Nr UN (ONZ)</w:t>
        <w:tab/>
        <w:tab/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grupa opakowania </w:t>
        <w:tab/>
        <w:tab/>
        <w:t>-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 xml:space="preserve">nalepka ostrzegawcza </w:t>
        <w:tab/>
        <w:t>-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nr rozpoznawczy zagrożenia 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>Przewozić w pozycji pionowej w temp. poniżej +3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, nie przewozić wraz ze środkami spożywczymi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 xml:space="preserve">15. INFORMACJE DOTYCZĄCE PRZEPISÓW PRAWNYCH 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pacing w:val="26"/>
          <w:sz w:val="22"/>
        </w:rPr>
      </w:pPr>
      <w:r>
        <w:rPr>
          <w:rFonts w:cs="Times New Roman CE;Times New Roman" w:ascii="Times New Roman CE;Times New Roman" w:hAnsi="Times New Roman CE;Times New Roman"/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rFonts w:ascii="Times New Roman CE;Times New Roman" w:hAnsi="Times New Roman CE;Times New Roman" w:cs="Times New Roman CE;Times New Roman"/>
          <w:spacing w:val="26"/>
          <w:sz w:val="22"/>
        </w:rPr>
      </w:pPr>
      <w:r>
        <w:rPr>
          <w:rFonts w:cs="Times New Roman CE;Times New Roman" w:ascii="Times New Roman CE;Times New Roman" w:hAnsi="Times New Roman CE;Times New Roman"/>
          <w:spacing w:val="26"/>
          <w:sz w:val="22"/>
        </w:rPr>
        <w:t xml:space="preserve">Zgodnie z przepisami Ustawy z dnia 11 stycznia 2001r. o substancjach </w:t>
        <w:br/>
        <w:t>i preparatach chemicznych (dz. U. Nr 11/2001, poz. 84 z późniejszymi zmianami) produkt nie jest klasyfikowany jako niebezpieczny i nie wymaga znakowania opakowań jednostkowych znakami i napisami ostrzegawczymi, natomiast na żądanie klienta dostarczana jest Karta Charakterystyki.</w:t>
      </w:r>
    </w:p>
    <w:p>
      <w:pPr>
        <w:pStyle w:val="Normal"/>
        <w:spacing w:lineRule="atLeast" w:line="360"/>
        <w:ind w:left="708" w:hanging="0"/>
        <w:jc w:val="both"/>
        <w:rPr>
          <w:rFonts w:ascii="Times New Roman CE;Times New Roman" w:hAnsi="Times New Roman CE;Times New Roman" w:cs="Times New Roman CE;Times New Roman"/>
          <w:spacing w:val="26"/>
          <w:sz w:val="22"/>
        </w:rPr>
      </w:pPr>
      <w:r>
        <w:rPr>
          <w:rFonts w:cs="Times New Roman CE;Times New Roman" w:ascii="Times New Roman CE;Times New Roman" w:hAnsi="Times New Roman CE;Times New Roman"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6. INNE INFORMACJ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Niniejsza Karta Charakterystyki Preparatu Chemicznego opracowana została na podstawie karat charakterystyki sporządzonych przez producentów poszczególnych składników preparatu oraz obowiązujących w Polsce przepisów dotyczących substancji i preparatów chemicznych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 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ci za bezpieczne stosowanie produktu spad na użytkownika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>Data sporządzenia karty 18.06.2003r.</w:t>
      </w:r>
      <w:r>
        <w:rPr>
          <w:spacing w:val="26"/>
          <w:sz w:val="22"/>
        </w:rPr>
        <w:t xml:space="preserve"> (podstawa prawna: Rozporządzenie Ministra Zdrowia Dz. U. Nr 140, poz. 1171 z dnia 03.09.2002r.) 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rPr>
          <w:spacing w:val="26"/>
          <w:sz w:val="22"/>
        </w:rPr>
      </w:pPr>
      <w:r>
        <w:rPr>
          <w:spacing w:val="26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1134" w:header="0" w:top="90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boratorium  LAKMA SA                                                                                                                                                                      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boratorium  LAKMA SA                                                                                                                                                                    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34:00Z</dcterms:created>
  <dc:creator>Marek Kowalski</dc:creator>
  <dc:description/>
  <dc:language>en-US</dc:language>
  <cp:lastModifiedBy>Marek Kowalski</cp:lastModifiedBy>
  <cp:lastPrinted>2003-09-05T14:08:00Z</cp:lastPrinted>
  <dcterms:modified xsi:type="dcterms:W3CDTF">2003-09-17T10:34:00Z</dcterms:modified>
  <cp:revision>2</cp:revision>
  <dc:subject/>
  <dc:title>KARTA CHARAKTERYSTYKI PREPARATU NIEBEZPIECZNEGO</dc:title>
</cp:coreProperties>
</file>