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lang w:val="en-GB"/>
        </w:rPr>
      </w:pPr>
      <w:r>
        <w:rPr>
          <w:rFonts w:cs="Tahoma"/>
          <w:b w:val="false"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LAKMA Strefa Sp. z o.o.                    LAKMA S.A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ul.Gajowa 7                                ul. Frysztacka 173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3-254 WARSZOWICE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u w:val="single"/>
        </w:rPr>
        <w:t>43-400 CIESZYN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fax.+48(0)-prefiks-32 43 53 188 w.213      fax.+48 (0)-prefiks-33 85 25 199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sporządzenia:        25.11.2000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ata aktualizacji: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04.06.2003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IDENTYFIKACJA PREPARAT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</w:rPr>
              <w:t>SIDOLUX®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do renowacji podłóg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Wodna dyspersja akrylowa, dyspersja woskowa, rozpuszczalniki wodorozcieńczalne, środki pomocnicz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Produkt nie jest substancją niebezpieczną.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.POSTĘPOWANIE W PRZYPADKU POŻAR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6.POSTĘPOWANIE W PRZYPADKU NIEZAMIERZONEGO UWOLNIENIA DO ŚRODOWISKA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pobiegać rozszerzaniu się przez stosowanie osłon z materiałów neutralnych (ziemia, piasek).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7.POSTĘPOWANIE Z PREPARATEM I JEGO MAGAZYNOWANIE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Unikać zanieczyszczenia ocz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Przechowywać poza zasięgiem dziec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ygląd</w:t>
            </w:r>
            <w:r>
              <w:rPr>
                <w:rFonts w:cs="Courier New" w:ascii="Courier New" w:hAnsi="Courier New"/>
              </w:rPr>
              <w:t xml:space="preserve">:                    </w:t>
            </w:r>
            <w:r>
              <w:rPr>
                <w:rFonts w:cs="Courier New" w:ascii="Courier New" w:hAnsi="Courier New"/>
                <w:sz w:val="22"/>
              </w:rPr>
              <w:t xml:space="preserve">Mleczno-biała ciecz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2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81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Całkowicie rozpuszc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4.INFORMACJE O TRANSPORCIE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)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>
                <w:b/>
              </w:rPr>
              <w:t>Karta Charakterystyki dostępna na żądanie użytkownika prowadzącego</w:t>
            </w:r>
            <w:r>
              <w:rPr/>
              <w:t xml:space="preserve"> </w:t>
            </w:r>
            <w:r>
              <w:rPr>
                <w:b/>
              </w:rPr>
              <w:t>działalność zawodow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Rozporządzeniem Ministra Zdrowia  z dnia 14 sierpnia 2002.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w sprawie obowiązku dostarczania Karty Charakterystyki niektórych preparatów niezaklasyfikowanych jako niebezpieczne    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(Dz. U. Nr 142/2002 osoba wprowadzająca produkt do obrotu ma obowiązek dostarczenia niniejszej </w:t>
            </w:r>
            <w:r>
              <w:rPr>
                <w:rFonts w:cs="Courier New" w:ascii="Courier New" w:hAnsi="Courier New"/>
                <w:sz w:val="22"/>
              </w:rPr>
              <w:t>Karty Charakterystyki na żądanie odbiorcy prowadzącego działalność gospodarcz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4.06. 2003 (podstawa prawna: 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  <w:r>
              <w:rPr>
                <w:rFonts w:cs="Courier New" w:ascii="Courier New" w:hAnsi="Courier New"/>
                <w:i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44:00Z</dcterms:created>
  <dc:creator>l</dc:creator>
  <dc:description/>
  <dc:language>en-US</dc:language>
  <cp:lastModifiedBy>af</cp:lastModifiedBy>
  <dcterms:modified xsi:type="dcterms:W3CDTF">2003-10-15T11:59:00Z</dcterms:modified>
  <cp:revision>29</cp:revision>
  <dc:subject/>
  <dc:title>CHARAKTERYSTYKI PREPARATU NIEBEZPIECZNEGO</dc:title>
</cp:coreProperties>
</file>