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KARTA CHARAKTERYSTYKI PREPARATU CHEMICZNEGO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LAKMA Strefa Sp. z o.o.                    LAKMA S.A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ul.Gajowa 7                                ul. Frysztacka 173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3-254 WARSZOWICE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u w:val="single"/>
        </w:rPr>
        <w:t>43-400 CIESZYN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i/>
          <w:sz w:val="20"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fax.+48(0)-prefiks-32 43 53 188 w.213      fax.+48 (0)-prefiks-33 85 25 199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aktualizacji: 05.08.2003 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IDENTYFIKACJA PREPARAT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</w:rPr>
              <w:t>SIDOLUX®</w:t>
            </w:r>
            <w:r>
              <w:rPr>
                <w:rFonts w:cs="Courier New" w:ascii="Courier New" w:hAnsi="Courier New"/>
                <w:b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b/>
              </w:rPr>
              <w:t>Z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reparat do pielęgnacji kamienia naturalnego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2.SKŁADI INFORMACJA O SKŁADNIKACH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>Wodna dyspersja akrylowa, dyspersja woskowa, środki pomocnicze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Produkt nie jest substancją niebezpieczną.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left="497" w:hanging="497"/>
              <w:rPr>
                <w:rFonts w:ascii="Courier New" w:hAnsi="Courier New" w:cs="Courier New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.POSTĘPOWANIE W PRZYPADKU POŻAR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6.POSTĘPOWANIE W PRZYPADKU NIEZAMIERZONEGO UWOLNIENIA DO ŚRODOWISKA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7.POSŁUGIWANIE SIĘ Z PREPARATEM I JEGO MAGAZYNOWANIE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Unikać zanieczyszczenia ocz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chowywać w suchych i zamkniętych opakowaniach w temperaturze        +5 - +35˚C. Przechowywać poza zasięgiem dziec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.KONTROLA NARAŻENIA I ŚRODKI OCHRONY OSOBIST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9.WŁAŚCIWOŚCI FIZYKOCHEMICZNE: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Wygląd</w:t>
            </w:r>
            <w:r>
              <w:rPr>
                <w:rFonts w:cs="Courier New" w:ascii="Courier New" w:hAnsi="Courier New"/>
              </w:rPr>
              <w:t xml:space="preserve">:                    </w:t>
            </w:r>
            <w:r>
              <w:rPr>
                <w:rFonts w:cs="Courier New" w:ascii="Courier New" w:hAnsi="Courier New"/>
                <w:sz w:val="22"/>
              </w:rPr>
              <w:t xml:space="preserve">Mleczno-biała ciecz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apach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2-1,04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Zawartość substancji lotnych 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83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 Niepalny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Całkowicie rozpuszc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oksyczność ostra:</w:t>
            </w:r>
            <w:r>
              <w:rPr>
                <w:rFonts w:cs="Courier New" w:ascii="Courier New" w:hAnsi="Courier New"/>
                <w:sz w:val="22"/>
              </w:rPr>
              <w:t xml:space="preserve">         brak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4.INFORMACJE O TRANSPORCIE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)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5.INFORMACJE DOTYCZĄCE PRZEPISOW PRAWNYCH</w:t>
            </w:r>
          </w:p>
          <w:p>
            <w:pPr>
              <w:pStyle w:val="Normal"/>
              <w:rPr>
                <w:rFonts w:ascii="Courier New" w:hAnsi="Courier New" w:eastAsia="Courier New" w:cs="Courier New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, natomiast wymagane jest umieszczenie napisu dodatkowego:</w:t>
            </w:r>
          </w:p>
          <w:p>
            <w:pPr>
              <w:pStyle w:val="TextBody"/>
              <w:rPr/>
            </w:pPr>
            <w:r>
              <w:rPr>
                <w:b/>
              </w:rPr>
              <w:t>Karta Charakterystyki dostępna na żądanie użytkownika prowadzącego</w:t>
            </w:r>
            <w:r>
              <w:rPr/>
              <w:t xml:space="preserve"> </w:t>
            </w:r>
            <w:r>
              <w:rPr>
                <w:b/>
              </w:rPr>
              <w:t>działalność zawodową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Rozporządzeniem Ministra Zdrowia  z dnia 14 sierpnia 2002.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w sprawie obowiązku dostarczania Karty Charakterystyki niektórych preparatów niezaklasyfikowanych jako niebezpieczne    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(Dz. U. Nr 142/2002 osoba wprowadzająca produkt do obrotu ma obowiązek dostarczenia niniejszej </w:t>
            </w:r>
            <w:r>
              <w:rPr>
                <w:rFonts w:cs="Courier New" w:ascii="Courier New" w:hAnsi="Courier New"/>
                <w:sz w:val="22"/>
              </w:rPr>
              <w:t>Karty Charakterystyki na żądanie odbiorcy prowadzącego działalność gospodarczą</w:t>
            </w:r>
          </w:p>
          <w:p>
            <w:pPr>
              <w:pStyle w:val="Normal"/>
              <w:ind w:left="497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6.INNEINFORMACJE</w:t>
            </w:r>
          </w:p>
          <w:p>
            <w:pPr>
              <w:pStyle w:val="Domylnytek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</w:rPr>
              <w:t>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 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5.08.2003 (podstawa prawna: 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  <w:r>
              <w:rPr>
                <w:rFonts w:cs="Courier New" w:ascii="Courier New" w:hAnsi="Courier New"/>
                <w:i/>
                <w:sz w:val="1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7:00Z</dcterms:created>
  <dc:creator>l</dc:creator>
  <dc:description/>
  <dc:language>en-US</dc:language>
  <cp:lastModifiedBy>af</cp:lastModifiedBy>
  <cp:lastPrinted>2002-05-06T16:38:00Z</cp:lastPrinted>
  <dcterms:modified xsi:type="dcterms:W3CDTF">2003-08-14T12:15:00Z</dcterms:modified>
  <cp:revision>13</cp:revision>
  <dc:subject/>
  <dc:title>KARTA CHARAKTERYSTYKI PREPARATU CHEMICZNEGO</dc:title>
</cp:coreProperties>
</file>